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Ufficio Scolastico Provinciale  di Teramo  contro il disagio minor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Quando si parla di disagio si abbracciano moltissime tipologie di problematiche che è molto difficile poter enumerare o esplicare in poche righe.</w:t>
      </w:r>
    </w:p>
    <w:p>
      <w:pPr>
        <w:pStyle w:val="Normal"/>
        <w:rPr/>
      </w:pPr>
      <w:r>
        <w:rPr/>
        <w:tab/>
        <w:t>Si spazia dai disagi socio-economici, alle violenze subite o agite sotto varie forme,a devianze comportamentali più o meno gravi nonché alle ripercussioni  sulla formazione dei ragazzi che quasi sempre si traducono in alti tassi di dispersione scolastica o in varie tipologie di insuccesso.</w:t>
      </w:r>
    </w:p>
    <w:p>
      <w:pPr>
        <w:pStyle w:val="Normal"/>
        <w:rPr/>
      </w:pPr>
      <w:r>
        <w:rPr/>
        <w:tab/>
        <w:t>In ambito istituzionale,in genere, si analizza la parte finale del processo e ci si  chiede come fare per ridurre i dati negativi attinenti al mondo della scuola: come far sì che un più elevato numero possibile di cittadini raggiunga un   buon livello di istruzione con l’innalzamento dell’obbligo scolastico o con forme di incentivazione allo studio o addirittura facilitando percorsi didattici fino a trasformare alcune tipologie di istituzioni scolastiche in “diplomifici”.</w:t>
      </w:r>
    </w:p>
    <w:p>
      <w:pPr>
        <w:pStyle w:val="Normal"/>
        <w:rPr/>
      </w:pPr>
      <w:r>
        <w:rPr/>
        <w:tab/>
        <w:t>Si tratta della punta dell’iceberg, ma quello che è nascosto è un mare infinito di problematiche che, se non è possibile risolvere, è però necessario affrontare.</w:t>
      </w:r>
    </w:p>
    <w:p>
      <w:pPr>
        <w:pStyle w:val="Normal"/>
        <w:rPr/>
      </w:pPr>
      <w:r>
        <w:rPr/>
        <w:tab/>
        <w:t>Allo scopo di evitare che il nostro lavoro sia solo una sterile raccolta di dati negativi e di percentuali, in questo U.S.P. si sta lavorando per creare una cultura di sensibilizzazione che,ai vari livelli, consenta di intervenire.</w:t>
      </w:r>
    </w:p>
    <w:p>
      <w:pPr>
        <w:pStyle w:val="Normal"/>
        <w:jc w:val="both"/>
        <w:rPr/>
      </w:pPr>
      <w:r>
        <w:rPr/>
        <w:t>Al momento sono già in itinere le seguenti attività progettuali, alcune già sperimentate nello scorso anno scolastico ,altre da sviluppare ex novo  a partire dall’avvio del nuovo ann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Progetto sulla prevenzione del </w:t>
      </w:r>
      <w:r>
        <w:rPr>
          <w:i/>
        </w:rPr>
        <w:t>“bullismo giovanile”</w:t>
      </w:r>
      <w:r>
        <w:rPr/>
        <w:t>, sviluppato in collaborazione con il FoPAG-TE ( Forum della Associazioni dei genitori maggiormente rappresentative della Provincia di Teramo) e con il Dipartimento di Giustizia minorile del Tribunale di L’Aquila – Ufficio di Teram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Progetto </w:t>
      </w:r>
      <w:r>
        <w:rPr>
          <w:i/>
        </w:rPr>
        <w:t>“Sembra un gioco”,</w:t>
      </w:r>
      <w:r>
        <w:rPr/>
        <w:t xml:space="preserve"> per la prevenzione delle forme di violenza infantile e pedofilia, da realizzare sulla base di un protocollo d’intesa siglato tra  U.S.P. di Teramo;TRE Formazione e Ricerca in accordo con la Provincia di Teramo; Master in Scienze Forensi; Laboratorio Italiano di Criminologia; Provincia di Teram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Progetto </w:t>
      </w:r>
      <w:r>
        <w:rPr>
          <w:i/>
        </w:rPr>
        <w:t>“Il Sindaco Difensore Ideale dei ragazzi”</w:t>
      </w:r>
      <w:r>
        <w:rPr/>
        <w:t>, nato dalla collaborazione tra U.S.P. , Comune di Teramo e Unicef per la realizzazione di una città più a misura di bambini ed adolescent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Protocollo d’intesa tra U.S.P. e A.S.L di Teramo e Associazioni di Volontariato operanti sul territorio per lo svolgimento di campagne di educazione alla salute </w:t>
      </w:r>
    </w:p>
    <w:p>
      <w:pPr>
        <w:pStyle w:val="Normal"/>
        <w:rPr/>
      </w:pPr>
      <w:r>
        <w:rPr/>
        <w:tab/>
        <w:tab/>
        <w:t>Si auspica che la creazione di una fitta rete collaborativa tra questi enti che operano sul territorio teramano riesca a contenere  i fenomeni che tristemente si vanno diffondendo nella nostra società,ma soprattutto faccia sentire meno soli i singoli operatori, le famiglie e gli stessi giovani disagiati.</w:t>
      </w:r>
    </w:p>
    <w:p>
      <w:pPr>
        <w:pStyle w:val="Normal"/>
        <w:rPr/>
      </w:pPr>
      <w:r>
        <w:rPr/>
        <w:tab/>
        <w:t>Sicuramente non si può avere la pretesa di risolvere in toto le problematiche e nemmeno  di affrontarle tutte, ma il contributo di ognuno  può servire a migliorare l’insieme.</w:t>
      </w:r>
    </w:p>
    <w:p>
      <w:pPr>
        <w:pStyle w:val="Normal"/>
        <w:rPr/>
      </w:pPr>
      <w:r>
        <w:rPr/>
        <w:tab/>
        <w:t>L’U.S.P. di Teramo crede in tale coordinamento collaborativo e continuerà a partecipare con vivacità ed interesse alle iniziative che verranno proposte , offrendo il proprio supporto tecnico ed organizzativo.</w:t>
      </w:r>
    </w:p>
    <w:p>
      <w:pPr>
        <w:pStyle w:val="Normal"/>
        <w:rPr/>
      </w:pPr>
      <w:r>
        <w:rPr/>
        <w:tab/>
        <w:t>E’ infatti compito di noi adulti conoscere le dinamiche giovanili e analizzarle fornendo chiavi di lettura e soluzioni da sottoporre ai giovani.</w:t>
      </w:r>
    </w:p>
    <w:p>
      <w:pPr>
        <w:pStyle w:val="Normal"/>
        <w:rPr/>
      </w:pPr>
      <w:r>
        <w:rPr/>
        <w:tab/>
        <w:t xml:space="preserve">Bisogna dare ai ragazzi dei “perché” (traguardi,prospettive, valori, ovviamente leciti e validi), perché come diceva Nietzsche “ chi possiede un “perché” può resistere a qualunque “com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aniela  Massarotto</w:t>
      </w:r>
    </w:p>
    <w:p>
      <w:pPr>
        <w:pStyle w:val="Normal"/>
        <w:rPr/>
      </w:pPr>
      <w:r>
        <w:rPr/>
        <w:t>Referente per il disagio minorile</w:t>
      </w:r>
    </w:p>
    <w:p>
      <w:pPr>
        <w:pStyle w:val="Normal"/>
        <w:rPr/>
      </w:pPr>
      <w:r>
        <w:rPr/>
        <w:t>presso l’U.S.P. di Ter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9:00Z</dcterms:created>
  <dc:creator>M.I.U.R.</dc:creator>
  <dc:description/>
  <cp:keywords/>
  <dc:language>en-US</dc:language>
  <cp:lastModifiedBy>M.I.U.R.</cp:lastModifiedBy>
  <cp:lastPrinted>2006-09-12T09:21:00Z</cp:lastPrinted>
  <dcterms:modified xsi:type="dcterms:W3CDTF">2006-09-12T13:26:00Z</dcterms:modified>
  <cp:revision>9</cp:revision>
  <dc:subject/>
  <dc:title>Il C</dc:title>
</cp:coreProperties>
</file>