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/>
      </w:pPr>
      <w:r>
        <w:rPr/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 8672</w:t>
        <w:tab/>
        <w:tab/>
        <w:tab/>
        <w:tab/>
        <w:tab/>
        <w:tab/>
        <w:tab/>
        <w:tab/>
        <w:tab/>
        <w:t>Teramo, 22 luglio 2005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ASSEGNAZIONI PROVVISORIE INTERPROVINCIALI</w:t>
      </w:r>
      <w:r>
        <w:rPr>
          <w:sz w:val="24"/>
        </w:rPr>
        <w:t xml:space="preserve"> - A. S 2005/06</w:t>
      </w:r>
    </w:p>
    <w:p>
      <w:pPr>
        <w:pStyle w:val="Normal"/>
        <w:widowControl/>
        <w:ind w:firstLine="1276"/>
        <w:rPr>
          <w:sz w:val="24"/>
        </w:rPr>
      </w:pPr>
      <w:r>
        <w:rPr>
          <w:sz w:val="24"/>
        </w:rPr>
        <w:t>SCUOLA MATERN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L RESPONSABILE DEL C.S.A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O il Contratto Collettivo Decentrato Regionale siglato il 28 giugno 2005 che individua i criteri di definizione e le modalità di utilizzazione del personale docente, educativo ed ATA, per l’a. s. 2005/06, in attuazione di quanto stabilito dal CCNI sottoscritto il 13 giugno 2005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 xml:space="preserve">VISTA la graduatoria definitiva degli insegnanti che hanno richiesto l’assegnazione provvisoria interprovinciale pubblicata in data  21 luglio 2005; 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I i posti disponibili dopo le operazioni di  assegnazione provvisoria provinciale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E le preferenze espresse dagli insegnanti interessati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D I S P O N 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on effetto dal 1° settembre 2004, e limitatamente all’a.s. 2005/06, le assegnazioni provvisorie interprovinciali del sottoelencato personale docente nella scuola dell’infanzia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egnazione provvisoria su sostegno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</w:rPr>
        <w:t>CALDARELLI Pamela</w:t>
        <w:tab/>
        <w:tab/>
      </w:r>
      <w:r>
        <w:rPr>
          <w:sz w:val="24"/>
        </w:rPr>
        <w:t>22.10.1975 TE</w:t>
        <w:tab/>
        <w:tab/>
        <w:t>punti 0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PC Fiorenzuola d’Arda</w:t>
        <w:tab/>
        <w:t xml:space="preserve">a </w:t>
      </w:r>
      <w:r>
        <w:rPr>
          <w:b/>
          <w:sz w:val="24"/>
        </w:rPr>
        <w:t xml:space="preserve">D. D. MONTORIO al V. </w:t>
      </w:r>
      <w:r>
        <w:rPr>
          <w:sz w:val="24"/>
        </w:rPr>
        <w:t>(sostegno EH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Assegnazione provvisoria su posti di tipo comune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 w:val="24"/>
        </w:rPr>
        <w:t>DI CESARE Emanuela</w:t>
        <w:tab/>
        <w:tab/>
      </w:r>
      <w:r>
        <w:rPr>
          <w:sz w:val="24"/>
        </w:rPr>
        <w:t>19.01.1970  TE</w:t>
        <w:tab/>
        <w:tab/>
        <w:t>punti 14  PREC. Lav. Madre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PE  D. D. Città Sant’Angelo</w:t>
        <w:tab/>
        <w:tab/>
        <w:tab/>
        <w:tab/>
      </w:r>
      <w:r>
        <w:rPr>
          <w:b/>
          <w:sz w:val="24"/>
        </w:rPr>
        <w:t>a D. D. TERAMO 4°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2) DI NATALE Simonetta</w:t>
        <w:tab/>
      </w:r>
      <w:r>
        <w:rPr>
          <w:sz w:val="24"/>
        </w:rPr>
        <w:tab/>
        <w:t>12.07.1960  TE</w:t>
        <w:tab/>
        <w:tab/>
        <w:t>punti 15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da PE I. C. Città Sant’Angelo N. Giansante</w:t>
        <w:tab/>
        <w:tab/>
        <w:tab/>
      </w:r>
      <w:r>
        <w:rPr>
          <w:b/>
          <w:sz w:val="24"/>
        </w:rPr>
        <w:t>a D. D. TERAMO 4°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</w:rPr>
        <w:t>SILVESTRI Maria Pia</w:t>
        <w:tab/>
        <w:tab/>
      </w:r>
      <w:r>
        <w:rPr>
          <w:sz w:val="24"/>
        </w:rPr>
        <w:t>08.12.1958  TE</w:t>
        <w:tab/>
        <w:tab/>
        <w:t>punti   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a CH  D. D. Ortona 1°</w:t>
        <w:tab/>
        <w:tab/>
        <w:tab/>
        <w:tab/>
        <w:tab/>
      </w:r>
      <w:r>
        <w:rPr>
          <w:b/>
          <w:sz w:val="24"/>
        </w:rPr>
        <w:t>a I. C. SANT’OMERO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4"/>
        </w:rPr>
        <w:t>POETA Anna Patrizia</w:t>
        <w:tab/>
        <w:tab/>
      </w:r>
      <w:r>
        <w:rPr>
          <w:sz w:val="24"/>
        </w:rPr>
        <w:t>30.07.1962  EE</w:t>
        <w:tab/>
        <w:tab/>
        <w:t>punti   6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BO  D. D. n.5</w:t>
        <w:tab/>
        <w:tab/>
        <w:tab/>
        <w:tab/>
        <w:tab/>
        <w:tab/>
      </w:r>
      <w:r>
        <w:rPr>
          <w:b/>
          <w:sz w:val="24"/>
        </w:rPr>
        <w:t>a I. C. CAMPLI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z w:val="24"/>
        </w:rPr>
        <w:t>NARCISI Milena</w:t>
        <w:tab/>
        <w:tab/>
        <w:tab/>
      </w:r>
      <w:r>
        <w:rPr>
          <w:sz w:val="24"/>
        </w:rPr>
        <w:t>19.06.1971  TE</w:t>
        <w:tab/>
        <w:tab/>
        <w:t>punti   6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da </w:t>
      </w:r>
      <w:r>
        <w:rPr>
          <w:b/>
          <w:sz w:val="24"/>
          <w:u w:val="single"/>
        </w:rPr>
        <w:t>Scuola elementare</w:t>
      </w:r>
      <w:r>
        <w:rPr>
          <w:sz w:val="24"/>
          <w:u w:val="single"/>
        </w:rPr>
        <w:t xml:space="preserve">  MI  T. Pini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 I. C  CELLINO</w:t>
      </w:r>
    </w:p>
    <w:p>
      <w:pPr>
        <w:pStyle w:val="Normal"/>
        <w:widowControl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Avverso il presente provvedimento , gli interessati possono esperire il tentativo obbligatorio di conciliazione, ai sensi dell’art. 1 dell’Accordo di disciplina sperimentale sottoscritto il 18/10/2001, presentando la relativa richiesta agli Uffici di segreteria costituiti presso i CSA provinciali entro 15 giorni dalla pubblicazione o dalla notifica dell’atto ritenuto lesivo. E’ ammesso, in ogni caso, ricorso al Giudice Ordinario in funzione del Giudice del Lavoro ai sensi dell’ art. n. 63 del D. L.vo 30/03/2001, n. 165 (supplemento ordinario della Gazzetta Ufficiale n. 106 del 09/05/2001).</w:t>
      </w:r>
    </w:p>
    <w:p>
      <w:pPr>
        <w:pStyle w:val="Normal"/>
        <w:widowControl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I Dirigenti Coordinatori dei C.S.A. in indirizzo sono pregati di notificare ai docenti interessati il presente provvediment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C.S.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tt. Lantino Roman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widowControl/>
        <w:ind w:left="1276" w:hanging="709"/>
        <w:jc w:val="both"/>
        <w:rPr/>
      </w:pPr>
      <w:r>
        <w:rPr>
          <w:sz w:val="24"/>
        </w:rPr>
        <w:t xml:space="preserve">delle Direzioni Didattiche e degli Istituti Comprensivi    </w:t>
      </w:r>
      <w:r>
        <w:rPr>
          <w:b/>
          <w:sz w:val="24"/>
          <w:u w:val="single"/>
        </w:rPr>
        <w:t>LORO SEDI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Ai C.S.A.  di </w:t>
      </w:r>
      <w:r>
        <w:rPr>
          <w:b/>
          <w:sz w:val="24"/>
        </w:rPr>
        <w:t xml:space="preserve">PIACENZA - PESCARA - CHIETI - BOLOGNA  </w:t>
      </w:r>
      <w:r>
        <w:rPr>
          <w:sz w:val="24"/>
        </w:rPr>
        <w:t xml:space="preserve">- </w:t>
      </w:r>
      <w:r>
        <w:rPr>
          <w:b/>
          <w:sz w:val="24"/>
        </w:rPr>
        <w:t>MILANO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Alle Direzioni Provinciali del Tesoro </w:t>
      </w:r>
    </w:p>
    <w:p>
      <w:pPr>
        <w:pStyle w:val="Normal"/>
        <w:widowControl/>
        <w:ind w:left="1276" w:hanging="709"/>
        <w:jc w:val="both"/>
        <w:rPr/>
      </w:pPr>
      <w:r>
        <w:rPr>
          <w:sz w:val="24"/>
        </w:rPr>
        <w:t xml:space="preserve">di </w:t>
      </w:r>
      <w:r>
        <w:rPr>
          <w:b/>
          <w:sz w:val="24"/>
        </w:rPr>
        <w:t xml:space="preserve">PIACENZA - PESCARA - CHIETI - BOLOGNA  </w:t>
      </w:r>
      <w:r>
        <w:rPr>
          <w:sz w:val="24"/>
        </w:rPr>
        <w:t xml:space="preserve">- </w:t>
      </w:r>
      <w:r>
        <w:rPr>
          <w:b/>
          <w:sz w:val="24"/>
        </w:rPr>
        <w:t>MILANO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Alla Direzione Provinciale del Tesoro di </w:t>
      </w:r>
      <w:r>
        <w:rPr>
          <w:b/>
          <w:sz w:val="24"/>
        </w:rPr>
        <w:t>TERAMO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ll’Ufficio Scolastico Regionale per l’Abruzzo        </w:t>
      </w:r>
      <w:r>
        <w:rPr>
          <w:b/>
          <w:sz w:val="24"/>
        </w:rPr>
        <w:t>L’AQUILA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All’ALBO </w:t>
        <w:tab/>
        <w:tab/>
        <w:tab/>
        <w:tab/>
        <w:tab/>
        <w:tab/>
      </w:r>
      <w:r>
        <w:rPr>
          <w:b/>
          <w:sz w:val="24"/>
        </w:rPr>
        <w:t>SEDE</w:t>
      </w:r>
    </w:p>
    <w:p>
      <w:pPr>
        <w:pStyle w:val="Normal"/>
        <w:widowControl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>GC/gs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14:00Z</dcterms:created>
  <dc:creator>Ministero Pubblica Istruzione</dc:creator>
  <dc:description/>
  <cp:keywords/>
  <dc:language>en-US</dc:language>
  <cp:lastModifiedBy>Federica Ricci</cp:lastModifiedBy>
  <cp:lastPrinted>2005-07-21T18:50:00Z</cp:lastPrinted>
  <dcterms:modified xsi:type="dcterms:W3CDTF">2005-07-22T10:14:00Z</dcterms:modified>
  <cp:revision>2</cp:revision>
  <dc:subject/>
  <dc:title> </dc:title>
</cp:coreProperties>
</file>