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 6233</w:t>
        <w:tab/>
        <w:tab/>
        <w:tab/>
        <w:tab/>
        <w:tab/>
        <w:tab/>
        <w:tab/>
        <w:tab/>
        <w:tab/>
        <w:t>Teramo, 20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ASSEGNAZIONI PROVVISORIE INTERPROVINCIALI</w:t>
      </w:r>
      <w:r>
        <w:rPr>
          <w:sz w:val="24"/>
        </w:rPr>
        <w:t xml:space="preserve"> - A. S 2006/07</w:t>
      </w:r>
    </w:p>
    <w:p>
      <w:pPr>
        <w:pStyle w:val="Normal"/>
        <w:widowControl/>
        <w:ind w:firstLine="1276"/>
        <w:rPr>
          <w:sz w:val="24"/>
        </w:rPr>
      </w:pPr>
      <w:r>
        <w:rPr>
          <w:sz w:val="24"/>
        </w:rPr>
        <w:t>SCUOLA DELL’INFANZIA</w:t>
      </w:r>
    </w:p>
    <w:p>
      <w:pPr>
        <w:pStyle w:val="Normal"/>
        <w:widowControl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L RESPONSABILE DEL C.S.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</w:rPr>
        <w:t>VISTO il Contratto Collettivo Decentrato Regionale siglato il 4 luglio 2006 che individua i criteri di definizione e le modalità di utilizzazione del personale docente, educativo ed ATA, per l’a. s. 2006/07, in attuazione di quanto stabilito dal CCNI sottoscritto il 6 giugno 2006;</w:t>
      </w:r>
    </w:p>
    <w:p>
      <w:pPr>
        <w:pStyle w:val="Normal"/>
        <w:widowControl/>
        <w:ind w:firstLine="1134"/>
        <w:jc w:val="both"/>
        <w:rPr/>
      </w:pPr>
      <w:r>
        <w:rPr>
          <w:sz w:val="24"/>
        </w:rPr>
        <w:t xml:space="preserve">VISTA la graduatoria definitiva degli insegnanti che hanno richiesto l’assegnazione provvisoria interprovinciale pubblicata in data  odierna; 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I i posti disponibili dopo le operazioni di  assegnazione provvisoria provinciale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E le preferenze espresse dagli insegnanti interessati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 I S P O N 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con effetto dal 1° settembre 2006, e limitatamente all’a.s. 2006/07, le assegnazioni provvisorie interprovinciali del sottoelencato personale docente nella scuola dell’infanzia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  <w:u w:val="single"/>
        </w:rPr>
        <w:t>Assegnazione provvisoria su posti di sostegno per minorati psicofisici</w:t>
      </w:r>
    </w:p>
    <w:p>
      <w:pPr>
        <w:pStyle w:val="Normal"/>
        <w:widowControl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>IOBBI Maria</w:t>
      </w:r>
      <w:r>
        <w:rPr>
          <w:b/>
          <w:sz w:val="24"/>
        </w:rPr>
        <w:tab/>
        <w:tab/>
        <w:tab/>
      </w:r>
      <w:r>
        <w:rPr>
          <w:sz w:val="24"/>
        </w:rPr>
        <w:t>21.09.1969 TE</w:t>
        <w:tab/>
        <w:tab/>
        <w:t>punti 13</w:t>
        <w:tab/>
        <w:t>prec. PH</w:t>
      </w:r>
    </w:p>
    <w:p>
      <w:pPr>
        <w:pStyle w:val="Normal"/>
        <w:widowControl/>
        <w:ind w:left="708" w:hanging="0"/>
        <w:jc w:val="both"/>
        <w:rPr/>
      </w:pPr>
      <w:r>
        <w:rPr>
          <w:sz w:val="24"/>
        </w:rPr>
        <w:t>da BS I. C. Alighieri Lumezzane a I.C. MOSCIANO S.A.</w:t>
      </w:r>
      <w:r>
        <w:rPr>
          <w:b/>
          <w:sz w:val="24"/>
        </w:rPr>
        <w:t xml:space="preserve"> </w:t>
      </w:r>
    </w:p>
    <w:p>
      <w:pPr>
        <w:pStyle w:val="Normal"/>
        <w:widowControl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>RAGGIUNTI Sara</w:t>
      </w:r>
      <w:r>
        <w:rPr>
          <w:b/>
          <w:sz w:val="24"/>
        </w:rPr>
        <w:tab/>
      </w:r>
      <w:r>
        <w:rPr>
          <w:sz w:val="24"/>
        </w:rPr>
        <w:tab/>
        <w:tab/>
        <w:t>18.12.1978 TE</w:t>
        <w:tab/>
        <w:tab/>
        <w:t>punti  4</w:t>
        <w:tab/>
        <w:t>prec. PI</w:t>
      </w:r>
    </w:p>
    <w:p>
      <w:pPr>
        <w:pStyle w:val="Normal"/>
        <w:widowControl/>
        <w:ind w:left="708" w:hanging="0"/>
        <w:jc w:val="both"/>
        <w:rPr>
          <w:b/>
          <w:b/>
          <w:sz w:val="24"/>
        </w:rPr>
      </w:pPr>
      <w:r>
        <w:rPr>
          <w:sz w:val="24"/>
        </w:rPr>
        <w:t>da CH D.D. Ortona 1°</w:t>
        <w:tab/>
        <w:t>a I.C. CASTELLALTO</w:t>
      </w:r>
    </w:p>
    <w:p>
      <w:pPr>
        <w:pStyle w:val="Normal"/>
        <w:widowControl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>LUISI Lucilla</w:t>
        <w:tab/>
        <w:tab/>
        <w:tab/>
        <w:t>14.11.1972 SA</w:t>
        <w:tab/>
        <w:tab/>
        <w:t>punti 6</w:t>
      </w:r>
    </w:p>
    <w:p>
      <w:pPr>
        <w:pStyle w:val="Normal"/>
        <w:widowControl/>
        <w:ind w:left="708" w:hanging="0"/>
        <w:jc w:val="both"/>
        <w:rPr/>
      </w:pPr>
      <w:r>
        <w:rPr>
          <w:sz w:val="24"/>
        </w:rPr>
        <w:t>da PE Montesilvano 3°</w:t>
        <w:tab/>
        <w:t>a D.D. SILVI</w:t>
      </w:r>
    </w:p>
    <w:p>
      <w:pPr>
        <w:pStyle w:val="Normal"/>
        <w:widowControl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DARELLI Pamela</w:t>
        <w:tab/>
      </w:r>
      <w:r>
        <w:rPr>
          <w:b/>
          <w:sz w:val="24"/>
        </w:rPr>
        <w:tab/>
      </w:r>
      <w:r>
        <w:rPr>
          <w:sz w:val="24"/>
        </w:rPr>
        <w:t>22.10.1975 TE</w:t>
        <w:tab/>
        <w:tab/>
        <w:t>punti 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PC Fiorenzuola d’Arda</w:t>
        <w:tab/>
        <w:t xml:space="preserve">a I.C. ISOLA del G.S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) IANNI Annalisa</w:t>
      </w:r>
      <w:r>
        <w:rPr>
          <w:b/>
          <w:sz w:val="24"/>
        </w:rPr>
        <w:tab/>
        <w:tab/>
        <w:tab/>
      </w:r>
      <w:r>
        <w:rPr>
          <w:sz w:val="24"/>
        </w:rPr>
        <w:t>23.10.1974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TV D.D. Treviso 3°</w:t>
        <w:tab/>
        <w:t>a I.C. S.Egidio – Ancarano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Assegnazione provvisoria su posti di tipo comun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1) POETA Anna Patrizia</w:t>
      </w:r>
      <w:r>
        <w:rPr>
          <w:b/>
          <w:sz w:val="24"/>
        </w:rPr>
        <w:tab/>
        <w:tab/>
      </w:r>
      <w:r>
        <w:rPr>
          <w:sz w:val="24"/>
        </w:rPr>
        <w:t>30.07.1962 EE</w:t>
        <w:tab/>
        <w:tab/>
        <w:t>punti 0</w:t>
        <w:tab/>
        <w:tab/>
        <w:t>prec. PD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sz w:val="24"/>
        </w:rPr>
        <w:tab/>
        <w:t>da BO D.D. n.5</w:t>
        <w:tab/>
        <w:tab/>
        <w:t>a I.C. S.Nicolò a T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2) CALCAGNI Loretta</w:t>
        <w:tab/>
        <w:tab/>
        <w:t>09.07.1971 AQ</w:t>
        <w:tab/>
        <w:tab/>
        <w:t>punti 0</w:t>
        <w:tab/>
        <w:tab/>
        <w:t>prec. PG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sz w:val="24"/>
        </w:rPr>
        <w:tab/>
        <w:t>da MI  I.C. Via Boccaccio</w:t>
        <w:tab/>
        <w:t>a D.D. TERAMO 2°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3) CALZOLAIO Giuseppina</w:t>
        <w:tab/>
        <w:tab/>
        <w:t>12.02.1968 FG</w:t>
        <w:tab/>
        <w:tab/>
        <w:t>punti 8</w:t>
        <w:tab/>
        <w:tab/>
        <w:t>prec. PI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sz w:val="24"/>
        </w:rPr>
        <w:tab/>
        <w:t>da VE  D.D.Noale</w:t>
        <w:tab/>
        <w:tab/>
        <w:t>a I.C. BISENTI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) VERZILLI Antonella</w:t>
        <w:tab/>
        <w:tab/>
        <w:t>23.03.1968 LT</w:t>
        <w:tab/>
        <w:tab/>
        <w:t>punti 8</w:t>
        <w:tab/>
        <w:tab/>
        <w:t>prec. PI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MI 3° Circolo Cinisello B. a I.C. COLLEDAR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) DI CESARE Emanuela</w:t>
        <w:tab/>
        <w:tab/>
        <w:t>19.01.1970 TE</w:t>
        <w:tab/>
        <w:tab/>
        <w:t>punti 7</w:t>
        <w:tab/>
        <w:tab/>
        <w:t>prec. PI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PE D.D. Città S.Angelo</w:t>
        <w:tab/>
        <w:t>a I.C. MOSCIANO 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6) CONSORTE Santina</w:t>
        <w:tab/>
        <w:tab/>
        <w:t>09.06.1972 TE</w:t>
        <w:tab/>
        <w:tab/>
        <w:t>punti 10</w:t>
        <w:tab/>
        <w:t>prec. PI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da AP D.D. Montegranaro </w:t>
        <w:tab/>
        <w:t>a I.C. Montorio – Crognalet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7) SCIMITARRA Veronica</w:t>
        <w:tab/>
        <w:tab/>
        <w:t>28.07.1974 TE</w:t>
        <w:tab/>
        <w:tab/>
        <w:t>punti 4</w:t>
        <w:tab/>
        <w:tab/>
        <w:t>prec. PI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AN Centro</w:t>
        <w:tab/>
        <w:tab/>
        <w:tab/>
        <w:t>a D.D. GIULIANOVA 2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8) DI NATALE Simonetta</w:t>
        <w:tab/>
        <w:tab/>
        <w:t>12.07.1960 TE</w:t>
        <w:tab/>
        <w:tab/>
        <w:t>punti 9</w:t>
        <w:tab/>
        <w:tab/>
      </w:r>
    </w:p>
    <w:p>
      <w:pPr>
        <w:pStyle w:val="Normal"/>
        <w:widowControl/>
        <w:jc w:val="both"/>
        <w:rPr/>
      </w:pPr>
      <w:r>
        <w:rPr>
          <w:sz w:val="24"/>
        </w:rPr>
        <w:tab/>
        <w:t>da PE D.D. Città S.Angelo</w:t>
        <w:tab/>
        <w:t>a I.C. MOSCIANO 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9) SILVESTRI Maria Pia</w:t>
        <w:tab/>
        <w:tab/>
        <w:t>08.12.1958 TE</w:t>
        <w:tab/>
        <w:tab/>
        <w:t>punti 6</w:t>
        <w:tab/>
      </w:r>
    </w:p>
    <w:p>
      <w:pPr>
        <w:pStyle w:val="Normal"/>
        <w:widowControl/>
        <w:jc w:val="both"/>
        <w:rPr/>
      </w:pPr>
      <w:r>
        <w:rPr>
          <w:sz w:val="24"/>
        </w:rPr>
        <w:tab/>
        <w:t>da CH D.D. Ortona 1°</w:t>
        <w:tab/>
        <w:t>a I.C. ALBA ADRIATIC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0) LUPI Claudia</w:t>
        <w:tab/>
        <w:tab/>
        <w:tab/>
        <w:t>01.08.1968 TE</w:t>
        <w:tab/>
        <w:tab/>
        <w:t>punti 12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AP D.D. 1° circ.Porto S.Elpidio a I.C. COLONNELL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1) DI DOMENICO Mariella</w:t>
        <w:tab/>
        <w:t>30.07.1970 TE</w:t>
        <w:tab/>
        <w:tab/>
        <w:t>punti 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CR Crema 1°</w:t>
        <w:tab/>
        <w:tab/>
        <w:t>a I.C. MOSCIANO 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2) DE CARLO Mariagrazia</w:t>
        <w:tab/>
        <w:tab/>
        <w:t>01.12.1964 TE</w:t>
        <w:tab/>
        <w:tab/>
        <w:t>punti 9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MC Civitanova Marche</w:t>
        <w:tab/>
        <w:t>a D.D. MARTINSICUR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3) CORTELLINI Santina</w:t>
        <w:tab/>
        <w:tab/>
        <w:t>09.04.1957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AP D.D. S.Elpidio 1°</w:t>
        <w:tab/>
        <w:t>a I.C. S.OMER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4) MENNA Angelina</w:t>
        <w:tab/>
        <w:tab/>
        <w:t>10.10.1957 AV</w:t>
        <w:tab/>
        <w:tab/>
        <w:t>punti 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TO I.C. Mappano</w:t>
        <w:tab/>
        <w:tab/>
        <w:t>a I.C. ALBA ADRIATIC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5) DI FILIPPO Luisa</w:t>
        <w:tab/>
        <w:tab/>
        <w:t>07.05.1963 TE</w:t>
        <w:tab/>
        <w:tab/>
        <w:t>punti 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AN A.Novelli</w:t>
        <w:tab/>
        <w:tab/>
        <w:t>a I.C. COLONNELL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6) DI GIOSAFFATTE Gabriella</w:t>
        <w:tab/>
        <w:t>21.05.1968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VE Circolo XXII</w:t>
        <w:tab/>
        <w:tab/>
        <w:t>a I.C. TORTORET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7) PAVONE Cristina</w:t>
        <w:tab/>
        <w:tab/>
        <w:t>26.07.1973 TE</w:t>
        <w:tab/>
        <w:tab/>
        <w:t>punti 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CH D.D. 5° circolo</w:t>
        <w:tab/>
        <w:t>a D.D. SILV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8) MAIORANI Valeria</w:t>
        <w:tab/>
        <w:tab/>
        <w:t>31.07.1978 TE</w:t>
        <w:tab/>
        <w:tab/>
        <w:t>punti 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PV D.D. Casteggio</w:t>
        <w:tab/>
        <w:t>a I.C. COLONNELL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9) DI BERARDO Giovanna</w:t>
        <w:tab/>
        <w:tab/>
        <w:t>10.02.1973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PS Pirandello</w:t>
        <w:tab/>
        <w:tab/>
        <w:t>a I.C. ISOLA del G.S.</w:t>
        <w:tab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Docenti titolari su posti di scuola primaria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) ANELLI Emanuela</w:t>
        <w:tab/>
        <w:tab/>
        <w:t>08.08.1964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MI Vimodrone</w:t>
        <w:tab/>
        <w:tab/>
        <w:t>a I.C. BISENT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) VALERII Francesca</w:t>
        <w:tab/>
        <w:tab/>
        <w:t>08.04.1969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MI Morosini</w:t>
        <w:tab/>
        <w:tab/>
        <w:t>a I.C. TORTORET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) GREGORI Luigia</w:t>
        <w:tab/>
        <w:tab/>
        <w:tab/>
        <w:t>19.11.1976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PD Trebaseleghe</w:t>
        <w:tab/>
        <w:tab/>
        <w:t>a I.C. MOSCIANO 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) DEL MARRO Mariafrancesca</w:t>
        <w:tab/>
        <w:t>06.11.1977 TE</w:t>
        <w:tab/>
        <w:tab/>
        <w:t>punti 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MI Monza</w:t>
        <w:tab/>
        <w:tab/>
        <w:tab/>
        <w:t>a D.D. ATRI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>Avverso il presente provvedimento, gli interessati possono esperire il tentativo obbligatorio di conciliazione, ai sensi dell’art.1 dell’Accordo di disciplina sperimentale sottoscritto il 18/10/2001, presentando la relativa richiesta agli Uffici di segreteria costituiti presso i CSA provinciali entro 15 giorni dalla pubblicazione o dalla notifica dell’atto ritenuto lesivo. E’ ammesso, in ogni caso, ricorso al Giudice Ordinario in funzione del Giudice del Lavoro ai sensi dell’ art. n. 63 del D. L.vo 30/03/2001, n. 165 (supplemento ordinario della Gazzetta Ufficiale n. 106 del 09/05/2001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I Dirigenti dei C.S.A. sono pregati di notificare ai docenti interessati il presente provvedimento.</w:t>
      </w: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4248" w:firstLine="708"/>
        <w:jc w:val="center"/>
        <w:rPr>
          <w:sz w:val="24"/>
        </w:rPr>
      </w:pPr>
      <w:r>
        <w:rPr>
          <w:sz w:val="24"/>
        </w:rPr>
        <w:t>IL RESPONSABILE DEL C.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tt. Lantino Roman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widowControl/>
        <w:ind w:left="1276" w:hanging="709"/>
        <w:jc w:val="both"/>
        <w:rPr/>
      </w:pPr>
      <w:r>
        <w:rPr>
          <w:sz w:val="24"/>
        </w:rPr>
        <w:t xml:space="preserve">delle Direzioni Didattiche e degli Istituti Comprensivi    </w:t>
      </w:r>
      <w:r>
        <w:rPr>
          <w:b/>
          <w:sz w:val="24"/>
          <w:u w:val="single"/>
        </w:rPr>
        <w:t>LORO SEDI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Ai C.S.A. della Repubblica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lla Direzione Provinciale del Tesoro di </w:t>
      </w:r>
      <w:r>
        <w:rPr>
          <w:b/>
          <w:sz w:val="24"/>
        </w:rPr>
        <w:t>TERAM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ll’Ufficio Scolastico Regionale per l’Abruzzo        </w:t>
      </w:r>
      <w:r>
        <w:rPr>
          <w:b/>
          <w:sz w:val="24"/>
        </w:rPr>
        <w:t>L’AQUILA</w:t>
      </w:r>
    </w:p>
    <w:p>
      <w:pPr>
        <w:pStyle w:val="Normal"/>
        <w:widowControl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Alle Organizzazioni Sindacali    </w:t>
      </w:r>
      <w:r>
        <w:rPr>
          <w:b/>
          <w:sz w:val="24"/>
        </w:rPr>
        <w:t>LORO SEDI</w:t>
      </w:r>
    </w:p>
    <w:p>
      <w:pPr>
        <w:pStyle w:val="Normal"/>
        <w:widowControl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All’ALBO </w:t>
        <w:tab/>
        <w:tab/>
        <w:tab/>
        <w:tab/>
        <w:tab/>
        <w:tab/>
      </w:r>
      <w:r>
        <w:rPr>
          <w:b/>
          <w:sz w:val="24"/>
        </w:rPr>
        <w:t>SEDE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GC/gs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6:00Z</dcterms:created>
  <dc:creator>Ministero Pubblica Istruzione</dc:creator>
  <dc:description/>
  <cp:keywords/>
  <dc:language>en-US</dc:language>
  <cp:lastModifiedBy>M.I.U.R.</cp:lastModifiedBy>
  <cp:lastPrinted>2006-07-19T17:18:00Z</cp:lastPrinted>
  <dcterms:modified xsi:type="dcterms:W3CDTF">2006-07-19T15:59:00Z</dcterms:modified>
  <cp:revision>7</cp:revision>
  <dc:subject/>
  <dc:title> </dc:title>
</cp:coreProperties>
</file>