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5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nistero     della    Pubblica      Istruzione      -     Ufficio  Scolastico  Regionale    per  l’Abruzzo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FFICIO SCOLASTICO  PROVINCIALE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spacing w:val="42"/>
                <w:sz w:val="22"/>
              </w:rPr>
            </w:pPr>
            <w:r>
              <w:rPr>
                <w:sz w:val="22"/>
              </w:rPr>
              <w:t>T E R A M 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216"/>
        <w:gridCol w:w="2526"/>
        <w:gridCol w:w="2526"/>
        <w:gridCol w:w="28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 .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.3^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RAMO ,</w:t>
            </w:r>
          </w:p>
        </w:tc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luglio200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  RESPONSABILE   DELL’U.S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"/>
        <w:gridCol w:w="188"/>
        <w:gridCol w:w="426"/>
        <w:gridCol w:w="97"/>
        <w:gridCol w:w="44"/>
        <w:gridCol w:w="95"/>
        <w:gridCol w:w="47"/>
        <w:gridCol w:w="142"/>
        <w:gridCol w:w="8505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TI</w:t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l  D.R.  prot.  n.  2426 del  05/03/07,  con   il  quale,  in  attuazione  dell’art. 1  dell’O.M.  N. 91   del   30/12/04,  sono   stati   indetti,   i   concorsi   per   soli   titoli  per   l’accesso  ai   ruoli   provinciali   relativi   ai     profili     professionali      rispettivamente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ell’ area   </w:t>
            </w:r>
            <w:r>
              <w:rPr/>
              <w:t>A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- </w:t>
            </w:r>
            <w:r>
              <w:rPr/>
              <w:t xml:space="preserve"> COLLABORATORE SCOLASTICO 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/>
              <w:t>ADDETTOMALLE AZIENDE AGRARI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  dell’ area  </w:t>
            </w:r>
            <w:r>
              <w:rPr/>
              <w:t>B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/>
              <w:t>ASSISTENTE AMMINISTRATIV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/>
              <w:t>ASSISTENTE TECNIC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/>
              <w:t>CUOC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/>
              <w:t xml:space="preserve"> INFERMIER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-  GUARGDAROBIER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l personale amministrativo, tecnico ed ausiliario degli istituti e scuole di istruzione primaria, secondaria, degli istituti d’arte, dei licei artistici, delle istituzioni educative  e delle scuole speciali statali, per l’aggiornamento e l’integrazione delle graduatorie permanenti provinciali della regione Abruzzo di cui all’art. 554   del D.L.vo  n. 297 del 16/4/94;</w:t>
            </w:r>
          </w:p>
        </w:tc>
      </w:tr>
      <w:tr>
        <w:trPr/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IDERATO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he,  nella  provincia  di  Teramo  non  sono  state  presentate  domande relativamente alle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duatorie di  infermiere  guardarobiere e di addetto alle aziende agrari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TI</w:t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l  D.D.G.R.  prot. n.  2673   del  18/04/07   con la quale è stata costituita la commissione provinciale preposta  alla  valutazione  dei  titoli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TE</w:t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e graduatorie provinciali permanenti provvisorie pubblicate con  nota  n. 1390  del  18/06/007;</w:t>
            </w:r>
          </w:p>
        </w:tc>
      </w:tr>
      <w:tr>
        <w:trPr/>
        <w:tc>
          <w:tcPr>
            <w:tcW w:w="1843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RTATO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  la collaboratrice  scolastica    PISCIELLI  DINA    non ha presentato domanda  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giornamento ed  è stata  cancellata dalla graduatoria permanente – COLLABORATORE SCOLASTICO -in quanto ha superato, entro il termine di presentazione della domanda di aggiornamento (04/04/2007),  il limite di  età previsto dall’art. 7 punto b) dell’OM n.91/04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AMINATI</w:t>
            </w:r>
          </w:p>
        </w:tc>
        <w:tc>
          <w:tcPr>
            <w:tcW w:w="8930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li  esposti  prodotti   dagli    interessati  avverso  le  suddette  graduatorie  ed  apportate  le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rezioni anche per eventuali errori materiali ed omissioni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TA</w:t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a  nota n. 2673/1  dell’27/03/07  dell’U.S.R.  con  la  quale  il  Direttore  Generale  delega i  Responsabili dei  U.S.P. ad  emettere i provvedimenti di approvazione delle graduatorie provinciali   permanenti   definitive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spacing w:val="76"/>
                <w:sz w:val="24"/>
              </w:rPr>
            </w:pPr>
            <w:r>
              <w:rPr>
                <w:spacing w:val="76"/>
                <w:sz w:val="24"/>
              </w:rPr>
              <w:t>DECRETA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rPr>
                <w:spacing w:val="76"/>
                <w:sz w:val="24"/>
              </w:rPr>
            </w:pPr>
            <w:r>
              <w:rPr>
                <w:spacing w:val="76"/>
                <w:sz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no   approvate,  in   via  definitiva,  sotto  condizione   dell’accertamento   dei   requisiti  di ammissione, le  graduatorie   provinciali   permanenti,   integrate   ed     aggiornate,   per   l’accesso    ai ruoli    provinciali   relativi    ai    profili   professionali,   rispettivamente:   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ll’ area   A: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/>
              <w:t>COLLABORATORE SCOLASTICO -</w:t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 dell’ area  B: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/>
              <w:t>ASSISTENTE AMMINISTRATIVO</w:t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/>
              <w:t>ASSISTENTE TECNICO</w:t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/>
              <w:t>CUOCO</w:t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l  personale  amministrativo, tecnico ed ausiliario degli istituti e scuole di istruzione primaria, secondaria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egli istituti d’arte, dei licei artistici, delle istituzioni educative e delle scuole speciali statali, di cui ai concorsi per soli titoli indetti con D.R.  prot. n. 2624  del  05/03/07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Le predette graduatorie sono annesse al presente decreto di cui sono parte integrante e verranno pubblicate all’Albo di questo Ufficio in data odierna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Avverso  le  graduatorie  definitive,   a  decorrere  dalla  data  di  pubblicazione,   è  ammesso ricorso  giurisdizionale   al   TAR   Abruzzo entro 60 giorni,  ovvero  ricorso  straordinario  al  Capo dello Stato  entro  120 giorn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5430"/>
      </w:tblGrid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L  RESPONSABILE   DELL’U.S.P.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.to    Dott.  Lantino  Roman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709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IGENTI SCOLASTICI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LLA PROVINCIA   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RO     SED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’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FICIO SCOLASTICO REGIONAL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ZIONE GENERALE - Ufficio IV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’AQUI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L B O 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E D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ecreto  pubblicazione  graduatorie perman  definitive 06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CARTELLA: CONC 24 MESI 2006(POSTA ELETTRON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2:00Z</dcterms:created>
  <dc:creator>Ministero Pubblica Istruzione</dc:creator>
  <dc:description/>
  <cp:keywords/>
  <dc:language>en-US</dc:language>
  <cp:lastModifiedBy>M.I.U.R.</cp:lastModifiedBy>
  <cp:lastPrinted>2007-07-12T11:34:00Z</cp:lastPrinted>
  <dcterms:modified xsi:type="dcterms:W3CDTF">2007-07-12T10:39:00Z</dcterms:modified>
  <cp:revision>7</cp:revision>
  <dc:subject/>
  <dc:title> </dc:title>
</cp:coreProperties>
</file>