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-180" w:leader="none"/>
          <w:tab w:val="left" w:pos="9638" w:leader="none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210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a Pubblica Istruzione – Ufficio Scolastico Regionale per l’Abruzzo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ADUATORIE DI CIRCOLO E D’ISTITUT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FASC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SONALE DOCENTE ED EDUCATI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i sensi dell’art.9 del D.M. n.53 del 21.6.2007, in data odierna quest’Ufficio ha proceduto alla pubblicazione sul proprio sito web dell’elenco complessivo </w:t>
      </w:r>
      <w:r>
        <w:rPr>
          <w:i/>
          <w:sz w:val="28"/>
          <w:szCs w:val="28"/>
        </w:rPr>
        <w:t>(fornito dal Sistema Centrale in data 13 settembre 2007)</w:t>
      </w:r>
      <w:r>
        <w:rPr>
          <w:sz w:val="28"/>
          <w:szCs w:val="28"/>
        </w:rPr>
        <w:t xml:space="preserve"> di tutti gli aspiranti all’inclusione nelle graduatorie di circolo e di istituto di I FASCIA con accanto l’elencazione delle sedi scolastiche prescelte da ciascun aspi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Gli interessati, esclusivamente in caso di riscontro di errori materiali, rispetto a quanto da loro richiesto, possono, entro 5 giorni dalla pubblicazione dell’elenco medesimo (</w:t>
      </w:r>
      <w:r>
        <w:rPr>
          <w:sz w:val="28"/>
          <w:szCs w:val="28"/>
          <w:u w:val="single"/>
        </w:rPr>
        <w:t>lunedì 24 settembre 2007</w:t>
      </w:r>
      <w:r>
        <w:rPr>
          <w:sz w:val="28"/>
          <w:szCs w:val="28"/>
        </w:rPr>
        <w:t>), far pervenire apposita segnalazione alla scuola cui è stato indirizzato il relativo modello B chiedendo la correzione delle eventuali errate indicazio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amo, 18 settembre 2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IL RESPONSABILE DELL’USP</w:t>
      </w:r>
    </w:p>
    <w:p>
      <w:pPr>
        <w:pStyle w:val="Normal"/>
        <w:ind w:right="63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Dott. Lantino Romani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ScolasticoProvincial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4:00Z</dcterms:created>
  <dc:creator>M.I.U.R.</dc:creator>
  <dc:description/>
  <cp:keywords/>
  <dc:language>en-US</dc:language>
  <cp:lastModifiedBy>M.I.U.R.</cp:lastModifiedBy>
  <dcterms:modified xsi:type="dcterms:W3CDTF">2007-09-18T15:12:00Z</dcterms:modified>
  <cp:revision>3</cp:revision>
  <dc:subject/>
  <dc:title> </dc:title>
</cp:coreProperties>
</file>