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18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/>
        <w:tc>
          <w:tcPr>
            <w:tcW w:w="10134" w:type="dxa"/>
            <w:tcBorders/>
          </w:tcPr>
          <w:p>
            <w:pPr>
              <w:pStyle w:val="Heading1"/>
              <w:rPr/>
            </w:pPr>
            <w:r>
              <w:rPr/>
              <w:t>Ministero  della Pubblica  Istruzione -  Ufficio Scolastico Regionale per l’Abruzzo</w:t>
            </w:r>
          </w:p>
        </w:tc>
      </w:tr>
      <w:tr>
        <w:trPr/>
        <w:tc>
          <w:tcPr>
            <w:tcW w:w="10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UFFICIO SCOLASTICO PROVINCIALE </w:t>
            </w:r>
          </w:p>
        </w:tc>
      </w:tr>
      <w:tr>
        <w:trPr/>
        <w:tc>
          <w:tcPr>
            <w:tcW w:w="10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 E R A M 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835"/>
        <w:gridCol w:w="1559"/>
        <w:gridCol w:w="2759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t. n.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96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z. 3</w:t>
            </w:r>
            <w:r>
              <w:rPr>
                <w:rFonts w:eastAsia="Courier New" w:cs="Courier New" w:ascii="Courier New" w:hAnsi="Courier New"/>
              </w:rPr>
              <w:t>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eramo</w:t>
            </w:r>
          </w:p>
        </w:tc>
        <w:tc>
          <w:tcPr>
            <w:tcW w:w="27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agosto 2007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6170" w:type="dxa"/>
        <w:jc w:val="left"/>
        <w:tblInd w:w="3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2873"/>
      </w:tblGrid>
      <w:tr>
        <w:trPr/>
        <w:tc>
          <w:tcPr>
            <w:tcW w:w="61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   DIRIGENTI  SCOLASTICI  DELLA  PROVINCIA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LORO SEDI</w:t>
            </w:r>
          </w:p>
        </w:tc>
      </w:tr>
      <w:tr>
        <w:trPr/>
        <w:tc>
          <w:tcPr>
            <w:tcW w:w="61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  SINDACATI  DI  CATEGORIA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LORO SEDI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center"/>
              <w:rPr>
                <w:spacing w:val="48"/>
                <w:sz w:val="16"/>
              </w:rPr>
            </w:pPr>
            <w:r>
              <w:rPr>
                <w:spacing w:val="48"/>
                <w:sz w:val="16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' ALBO</w:t>
            </w:r>
          </w:p>
        </w:tc>
        <w:tc>
          <w:tcPr>
            <w:tcW w:w="287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pacing w:val="48"/>
                <w:sz w:val="22"/>
              </w:rPr>
            </w:pPr>
            <w:r>
              <w:rPr>
                <w:spacing w:val="48"/>
                <w:sz w:val="22"/>
              </w:rPr>
              <w:t>SE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1013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715"/>
      </w:tblGrid>
      <w:tr>
        <w:trPr/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/>
              <w:t>OGGETTO: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stituzione Direttore dei servizi generali ed amministrativi, art. 20  contratto decentrato regionale relativo alle utilizzazioni, assegnazioni provvisorie del personale docente educativo ed A.T.A per l’a.s. 2007/2008. -</w:t>
            </w:r>
            <w:r>
              <w:rPr>
                <w:b/>
                <w:bCs/>
              </w:rPr>
              <w:t>Avviso pubblicazione graduatoria</w:t>
            </w:r>
            <w:r>
              <w:rPr/>
              <w:t xml:space="preserve"> -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Si comunica che, in data odierna, è stata affissa all’ albo di questo U.S.P la graduatoria  compilata  ai sensi dell’art 20 del . C.C.D.R.,  citato in oggetto, per l’a.s. 2007/2008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La presente graduatoria ha carattere definitivo. Potranno, tuttavia, essere apportate variazioni a seguito di errori materiali o su segnalazione degli interessati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I    PREGA   DI   DARE    LA   MASSIMA    DIFFUSIONE   AL    PRESENTE    AVVISO    TRA   TUTTO   IL     PERSONALE   INTERESSATO,    ASSICURANDONE,     ALTRESÌ,     L'AFFISSIONE    ALL'ALBO    DEI    RISPETTIVI    UFFICI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4180"/>
      </w:tblGrid>
      <w:tr>
        <w:trPr/>
        <w:tc>
          <w:tcPr>
            <w:tcW w:w="62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L   RESPONSABILE     DELL’U.S.P.</w:t>
            </w:r>
          </w:p>
        </w:tc>
      </w:tr>
      <w:tr>
        <w:trPr/>
        <w:tc>
          <w:tcPr>
            <w:tcW w:w="62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P</w:t>
            </w:r>
          </w:p>
        </w:tc>
        <w:tc>
          <w:tcPr>
            <w:tcW w:w="4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ott. Lantino  Roman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vviso pubblic grad.a.s.07-08</w:t>
    </w:r>
  </w:p>
  <w:p>
    <w:pPr>
      <w:pStyle w:val="Footer"/>
      <w:rPr/>
    </w:pPr>
    <w:r>
      <w:rPr>
        <w:sz w:val="20"/>
        <w:szCs w:val="20"/>
      </w:rPr>
      <w:t>CARTELLA: Direttori SGA ( sottocartella: graduatoria 07-08 per sostituzione</w:t>
    </w:r>
    <w:r>
      <w:rPr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6:00Z</dcterms:created>
  <dc:creator>Provveditorato</dc:creator>
  <dc:description/>
  <cp:keywords/>
  <dc:language>en-US</dc:language>
  <cp:lastModifiedBy>M.I.U.R.</cp:lastModifiedBy>
  <cp:lastPrinted>2006-09-25T13:27:00Z</cp:lastPrinted>
  <dcterms:modified xsi:type="dcterms:W3CDTF">2007-08-24T11:05:00Z</dcterms:modified>
  <cp:revision>4</cp:revision>
  <dc:subject/>
  <dc:title> </dc:title>
</cp:coreProperties>
</file>