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7302679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fficio Scolastico Regionale per l’Abruz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CENTRO SERVIZI AMMINISTRATI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A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n.6155</w:t>
        <w:tab/>
        <w:tab/>
        <w:tab/>
        <w:tab/>
        <w:tab/>
        <w:tab/>
        <w:tab/>
        <w:tab/>
        <w:t>Teramo, 20  lugl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Graduatorie definitive degli insegnanti di ruolo di scuola primaria  aspiranti all’assegnazione provvisoria provinciale e interprovinciale su posti di tipo comune, di sostegno e lingua inglese. – A.S. 2006/2007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IRIGENTI SCOLASTICI DELLE DIREZIONI DIDATTICHE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GLI ISTITUTI COMPRENSIVI DELLA PROVINCI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CSA DELLA REPUBBLIC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 ORGANIZZAZIONI SINDACALI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/>
      </w:pPr>
      <w:r>
        <w:rPr>
          <w:sz w:val="24"/>
        </w:rPr>
        <w:t xml:space="preserve">ALL’ALBO  -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Si comunica che in data 20 luglio 2006 saranno affisse all’Albo di questo Ufficio le graduatorie definitive degli insegnanti di ruolo di scuola primaria aspiranti all’assegnazione provvisoria provinciale e interprovinciale, per l’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 suddette graduatorie sono consultabili anche sul sito </w:t>
      </w:r>
      <w:hyperlink r:id="rId4">
        <w:r>
          <w:rPr>
            <w:rStyle w:val="InternetLink"/>
            <w:sz w:val="24"/>
          </w:rPr>
          <w:t>www.csateramo.it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.to IL RESPONSABILE DEL  C.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Dott.Lantino Rom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satera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39:00Z</dcterms:created>
  <dc:creator>Ministero Pubblica Istruzione</dc:creator>
  <dc:description/>
  <cp:keywords/>
  <dc:language>en-US</dc:language>
  <cp:lastModifiedBy>M.I.U.R.</cp:lastModifiedBy>
  <cp:lastPrinted>2006-07-20T08:49:00Z</cp:lastPrinted>
  <dcterms:modified xsi:type="dcterms:W3CDTF">2006-07-20T06:49:00Z</dcterms:modified>
  <cp:revision>4</cp:revision>
  <dc:subject/>
  <dc:title> </dc:title>
</cp:coreProperties>
</file>