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/>
      </w:pPr>
      <w:r>
        <w:rPr/>
        <w:t>Prot. n.5413</w:t>
        <w:tab/>
        <w:tab/>
        <w:tab/>
        <w:tab/>
        <w:tab/>
        <w:tab/>
        <w:tab/>
        <w:tab/>
        <w:t>Teramo, 18 lugl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Ai Dirigenti Scolastici </w:t>
      </w:r>
    </w:p>
    <w:p>
      <w:pPr>
        <w:pStyle w:val="Normal"/>
        <w:jc w:val="right"/>
        <w:rPr/>
      </w:pPr>
      <w:r>
        <w:rPr/>
        <w:t>della provincia di Teramo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rganizzazioni Sindacal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Pubblicazione delle graduatorie permanenti del personale docente delle scuole di ogni ordine e grado. Anno scolastico 200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 comunica che in data odierna sono state pubblicate all’albo di questo CSA le graduatorie di cui all’oggetto, reperibili anche sul sito internet di questo ufficio (www.csateramo.it)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tali graduatorie, rispetto a quelle pubblicate con decreto prot. n.8166 del 15.7.2005, sono state recepite le integrazioni conseguenti alle richieste di scioglimento della riserva e d’iscrizione a pieno titolo prodotte, ai sensi dei DD MM n.23 del 24.2.2006 e n.35 del 5.4.2006, dai partecipanti ai corsi speciali abilitanti e dai candidati che hanno conseguito l’abilitazione presso le SISS, la laurea in Scienze della Formazione Primaria o il diploma di Didattica della musica presso i Conservatori, entro la sessione straordinaria dell’anno accademico 2004/05.</w:t>
      </w:r>
    </w:p>
    <w:p>
      <w:pPr>
        <w:pStyle w:val="Normal"/>
        <w:ind w:firstLine="720"/>
        <w:jc w:val="both"/>
        <w:rPr/>
      </w:pPr>
      <w:r>
        <w:rPr/>
        <w:t>Le situazioni che comportano l’applicazione degli articoli 21 e 33 della Legge 104/92, essendo riferite a dati personali o familiari sensibili, non sono evidenziate nelle graduatorie pubblic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IL RESPONSABILE DEL CSA </w:t>
      </w:r>
    </w:p>
    <w:p>
      <w:pPr>
        <w:pStyle w:val="Normal"/>
        <w:ind w:right="458" w:firstLine="720"/>
        <w:jc w:val="right"/>
        <w:rPr/>
      </w:pPr>
      <w:r>
        <w:rPr/>
        <w:t>Dott. Lantino Romani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IU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28:00Z</dcterms:created>
  <dc:creator>M.I.U.R.</dc:creator>
  <dc:description/>
  <cp:keywords/>
  <dc:language>en-US</dc:language>
  <cp:lastModifiedBy>M.I.U.R.</cp:lastModifiedBy>
  <dcterms:modified xsi:type="dcterms:W3CDTF">2006-07-18T14:01:00Z</dcterms:modified>
  <cp:revision>1</cp:revision>
  <dc:subject/>
  <dc:title> </dc:title>
</cp:coreProperties>
</file>