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o  dell’  Istruzione  dell’ Università  e  della   Ricerc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 Scolastico  Regionale  per  l’ Abruzzo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 SERVIZI  AMMINISTRATIVI  PER  LA  PROVINCIA  DI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pacing w:val="42"/>
                <w:sz w:val="24"/>
                <w:szCs w:val="24"/>
              </w:rPr>
            </w:pPr>
            <w:r>
              <w:rPr>
                <w:spacing w:val="42"/>
                <w:sz w:val="24"/>
                <w:szCs w:val="24"/>
              </w:rPr>
              <w:t>TERA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497"/>
        <w:gridCol w:w="2497"/>
        <w:gridCol w:w="244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 3^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,</w:t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  luglio 2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61"/>
        <w:gridCol w:w="612"/>
        <w:gridCol w:w="279"/>
        <w:gridCol w:w="66"/>
        <w:gridCol w:w="1493"/>
        <w:gridCol w:w="67"/>
        <w:gridCol w:w="1"/>
        <w:gridCol w:w="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5879" w:type="dxa"/>
            <w:gridSpan w:val="6"/>
            <w:tcBorders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SCOLASTICI DELLA PROVINC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’affissione all’albo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</w:tc>
        <w:tc>
          <w:tcPr>
            <w:tcW w:w="587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GENERALE REGIONAL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Scolastico Regionale per l’Abruzzo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’AQUI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8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I SINDACALI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  LOCALE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E D 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reghiera di diffusion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  LOCALE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E D 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reghiera di diffusion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</w:t>
            </w:r>
          </w:p>
        </w:tc>
        <w:tc>
          <w:tcPr>
            <w:tcW w:w="42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 E D 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8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orsi per titoli per l’inclusione o l’aggiornamento del punteggio nella graduatoria provinciale permanente di cui all’art. 554 del T.U. n.297/94 (O.M. n.91 del 30/12/2004) -    Personale   A.T.A. - Profili professionali:   -  </w:t>
            </w:r>
            <w:r>
              <w:rPr/>
              <w:t xml:space="preserve">CUOCO </w:t>
            </w:r>
            <w:r>
              <w:rPr>
                <w:sz w:val="24"/>
                <w:szCs w:val="24"/>
              </w:rPr>
              <w:t xml:space="preserve"> -  </w:t>
            </w:r>
            <w:r>
              <w:rPr/>
              <w:t>ASSISTENTE TECNICO - ASSISTENTE AMMINISTRATIVO - COLLABORATORE SCOLASTICO - GUARDAROBIERE -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VISO  PUBBLICAZIONE  GRADUATORIA  PROVINCIALE  PERMANENTE DEFINITI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pportuna conoscenza e norma, al fine di darne la massima diffusione tra il personale interessato, si comunica che in data odierna saranno pubblicate all’albo di questo C.S.A. , le graduatorie  provinciali  definitive  dei  concorsi  in  oggetto.</w:t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erso  le   graduatorie  definitive  è  ammesso ricorso giurisdizionale  al   TAR  entro 60 giorni  oppure  ricorso  straordinario  al  Presidente  della  Repubblica  entro 120  giorni  a partire dalla data  di pubblicazione.</w:t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Per  quanto  attiene  le  graduatorie  di  circolo  e  d’istituto  di  1^ fascia,  sempre relative  O.M. n.91 del 30/12/2004 predisposte dal S.I.M.P.I. sulla scorta delle preferenze espresse dai candidati  con l’allegato G,  si  precisa  che  le  stesse  saranno  trasmesse  appena  possibil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315"/>
        <w:gridCol w:w="4463"/>
      </w:tblGrid>
      <w:tr>
        <w:trPr/>
        <w:tc>
          <w:tcPr>
            <w:tcW w:w="78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  IL  RESPONSABILE    DEL   C. S. A.</w:t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44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 Lantino  Roma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ubblicaz graduat definitiva AVVISO</w:t>
    </w:r>
  </w:p>
  <w:p>
    <w:pPr>
      <w:pStyle w:val="Footer"/>
      <w:rPr/>
    </w:pPr>
    <w:r>
      <w:rPr>
        <w:sz w:val="16"/>
        <w:szCs w:val="16"/>
      </w:rPr>
      <w:t>CARTELLA: CONC 24 MESI 2005  (posta elettronica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01:00Z</dcterms:created>
  <dc:creator>Ministero Pubblica Istruzione</dc:creator>
  <dc:description/>
  <dc:language>en-US</dc:language>
  <cp:lastModifiedBy>Ministero Pubblica Istruzione</cp:lastModifiedBy>
  <cp:lastPrinted>2004-06-15T09:30:00Z</cp:lastPrinted>
  <dcterms:modified xsi:type="dcterms:W3CDTF">2005-07-15T09:25:00Z</dcterms:modified>
  <cp:revision>9</cp:revision>
  <dc:subject/>
  <dc:title> </dc:title>
</cp:coreProperties>
</file>