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970" w:dyaOrig="3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9pt;height:40.45pt" filled="f" o:ole="">
            <v:imagedata r:id="rId3" o:title=""/>
          </v:shape>
          <o:OLEObject Type="Embed" ProgID="" ShapeID="ole_rId2" DrawAspect="Content" ObjectID="_45557253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i/>
          <w:iCs/>
        </w:rPr>
        <w:t>Ministero dell’Istruzione, dell’Università e della Ricerca</w:t>
      </w:r>
    </w:p>
    <w:p>
      <w:pPr>
        <w:pStyle w:val="Heade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fficio Scolastico Regionale per l’Abruzz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GB"/>
        </w:rPr>
        <w:t>CENTRO SERVIZI AMMINISTRATIV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AM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n.</w:t>
        <w:tab/>
        <w:t>85761/bis</w:t>
        <w:tab/>
        <w:tab/>
        <w:tab/>
        <w:tab/>
        <w:tab/>
        <w:tab/>
        <w:tab/>
        <w:tab/>
        <w:t>Teramo, 15 luglio 20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Oggetto: </w:t>
      </w:r>
      <w:r>
        <w:rPr>
          <w:sz w:val="24"/>
          <w:szCs w:val="24"/>
        </w:rPr>
        <w:t>Graduatorie provvisorie degli insegnanti elementari di ruolo aspiranti all’assegnazione provvisoria provinciale ed interprovinciale - A.s. 2005/06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DIRIGENTI SCOLASTICI  DELL’ISTRUZIONE PRIMARI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 DEGLI ISTITUTI COMPRENSIVI DELLA PROVINCIA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ORO SEDI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ALL’ALBO </w:t>
      </w:r>
      <w:r>
        <w:rPr>
          <w:b/>
          <w:bCs/>
          <w:sz w:val="24"/>
          <w:szCs w:val="24"/>
          <w:u w:val="single"/>
        </w:rPr>
        <w:t>SEDE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i comunica che sono state affisse all’Albo di questo Ufficio, in data odierna, le graduatorie provvisorie degli insegnanti elementari di ruolo aspiranti all’assegnazione provvisoria provinciale ed interprovinciale, per l’anno scolastico  2005/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RESPONSABILE DEL C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dott. Lantino Romani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0:12:00Z</dcterms:created>
  <dc:creator>Ministero Pubblica Istruzione</dc:creator>
  <dc:description/>
  <dc:language>en-US</dc:language>
  <cp:lastModifiedBy>Ministero Pubblica Istruzione</cp:lastModifiedBy>
  <cp:lastPrinted>2004-07-29T11:08:00Z</cp:lastPrinted>
  <dcterms:modified xsi:type="dcterms:W3CDTF">2005-07-15T07:27:00Z</dcterms:modified>
  <cp:revision>6</cp:revision>
  <dc:subject/>
  <dc:title> </dc:title>
</cp:coreProperties>
</file>