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8500</w:t>
        <w:tab/>
        <w:tab/>
        <w:tab/>
        <w:tab/>
        <w:tab/>
        <w:tab/>
        <w:tab/>
        <w:tab/>
        <w:t>Teramo, 15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dell’Istituzione Primaria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Graduatorie provvisorie degli insegnanti di ruolo di scuola materna ed elementare aspiranti all’assegnazione provvisoria provinciale e interprovinciale su posti di scuola dell’infanzia - A.S. 2005/06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 comunica che in data odierna sono state affisse all’Albo di questo Ufficio le graduatorie provvisorie degli insegnanti di ruolo di scuola materna ed elementare aspiranti all’assegnazione provvisoria provinciale e interprovinciale per l’anno scolastico 2005/06 nella scuola dell’infanz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 xml:space="preserve">Avverso le suddette graduatorie gli insegnanti potranno far pervenire motivato reclamo a questo Ufficio entro </w:t>
      </w:r>
      <w:r>
        <w:rPr>
          <w:sz w:val="24"/>
          <w:szCs w:val="24"/>
          <w:u w:val="single"/>
        </w:rPr>
        <w:t>CINQUE GIORNI</w:t>
      </w:r>
      <w:r>
        <w:rPr>
          <w:sz w:val="24"/>
          <w:szCs w:val="24"/>
        </w:rPr>
        <w:t xml:space="preserve"> dalla loro pubblicazione all’Alb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F.to IL DIRETTORE AMMINISTRATIV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tt.ssa Giovanna Cerul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50:00Z</dcterms:created>
  <dc:creator>Ministero Pubblica Istruzione</dc:creator>
  <dc:description/>
  <dc:language>en-US</dc:language>
  <cp:lastModifiedBy>Ministero Pubblica Istruzione</cp:lastModifiedBy>
  <cp:lastPrinted>2005-07-15T11:49:00Z</cp:lastPrinted>
  <dcterms:modified xsi:type="dcterms:W3CDTF">2005-07-15T09:50:00Z</dcterms:modified>
  <cp:revision>2</cp:revision>
  <dc:subject/>
  <dc:title> </dc:title>
</cp:coreProperties>
</file>