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9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pt;height:40.45pt" filled="f" o:ole="">
            <v:imagedata r:id="rId3" o:title=""/>
          </v:shape>
          <o:OLEObject Type="Embed" ProgID="" ShapeID="ole_rId2" DrawAspect="Content" ObjectID="_19428156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Ministero dell’Istruzione, dell’Università e della Ricerc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Ufficio Scolastico Regionale per l’Abruzz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4"/>
        </w:rPr>
        <w:t>CENTRO SERVIZI AMMINISTRATI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AM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t.n.6155</w:t>
        <w:tab/>
        <w:tab/>
        <w:tab/>
        <w:tab/>
        <w:tab/>
        <w:tab/>
        <w:tab/>
        <w:tab/>
        <w:t>Teramo, 17  luglio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Graduatorie provvisorie degli insegnanti di ruolo di scuola primaria  aspiranti all’assegnazione provvisoria provinciale e interprovinciale su posti di tipo comune, di sostegno e lingua inglese. – A.S. 2006/2007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DIRIGENTI SCOLASTICI DELLE DIREZIONI DIDATTICHE 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GLI ISTITUTI COMPRENSIVI DELLA PROVINCI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CSA DELLA REPUBBLICA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LE ORGANIZZAZIONI SINDACALI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</w:t>
      </w:r>
    </w:p>
    <w:p>
      <w:pPr>
        <w:pStyle w:val="Normal"/>
        <w:jc w:val="right"/>
        <w:rPr/>
      </w:pPr>
      <w:r>
        <w:rPr>
          <w:sz w:val="24"/>
        </w:rPr>
        <w:t xml:space="preserve">ALL’ALBO  - </w:t>
      </w:r>
      <w:r>
        <w:rPr>
          <w:b/>
          <w:sz w:val="24"/>
          <w:u w:val="single"/>
        </w:rPr>
        <w:t>SEDE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i comunica che in data 17 luglio 2006 saranno affisse all’Albo di questo Ufficio le graduatorie provvisorie degli insegnanti di ruolo di scuola primaria aspiranti all’assegnazione provvisoria provinciale e interprovinciale, per l’anno scolastico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Avverso le suddette graduatorie, consultabili anche sul sito </w:t>
      </w:r>
      <w:hyperlink r:id="rId4">
        <w:r>
          <w:rPr>
            <w:rStyle w:val="InternetLink"/>
            <w:sz w:val="24"/>
          </w:rPr>
          <w:t>www.csateramo.it</w:t>
        </w:r>
      </w:hyperlink>
      <w:r>
        <w:rPr>
          <w:sz w:val="24"/>
        </w:rPr>
        <w:t>, gli interessati potranno far pervenire motivato reclamo a questo Ufficio entro TRE GIORNI dalla loro pubblicazione all’Alb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.to IL RESPONSABILE DEL  C.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Dott.Lantino Romani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sateram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8:39:00Z</dcterms:created>
  <dc:creator>Ministero Pubblica Istruzione</dc:creator>
  <dc:description/>
  <cp:keywords/>
  <dc:language>en-US</dc:language>
  <cp:lastModifiedBy>M.I.U.R.</cp:lastModifiedBy>
  <cp:lastPrinted>2006-01-03T10:34:00Z</cp:lastPrinted>
  <dcterms:modified xsi:type="dcterms:W3CDTF">2006-07-15T08:53:00Z</dcterms:modified>
  <cp:revision>3</cp:revision>
  <dc:subject/>
  <dc:title> </dc:title>
</cp:coreProperties>
</file>