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80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istero  dell'  Istruzion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fficio  Scolastico  Regionale  per  l' Abruzz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NTRO    SERVIZI    AMMINISTRATIVI    PER    LA  PROVINCIA    DI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 E R A M O 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Prot.n. 6971/d</w:t>
        <w:tab/>
        <w:tab/>
        <w:tab/>
        <w:tab/>
        <w:tab/>
        <w:tab/>
        <w:tab/>
        <w:tab/>
        <w:t>Teramo,18.7.2006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ab/>
        <w:tab/>
        <w:t>AL DIRETTORE GENERALE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UFFICIO SCOLASTICO REGIONALE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PER L’ABRUZZO        </w:t>
      </w:r>
      <w:r>
        <w:rPr>
          <w:rFonts w:cs="Comic Sans MS" w:ascii="Comic Sans MS" w:hAnsi="Comic Sans MS"/>
          <w:b/>
          <w:bCs/>
          <w:sz w:val="24"/>
          <w:u w:val="single"/>
        </w:rPr>
        <w:t>L’AQUILA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AL COORDINATORE DEI CC.SS.A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UFFICIO SCOLASTICO REGIONALE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PER L’ABRUZZO   UFFICIO IV      </w:t>
      </w:r>
      <w:r>
        <w:rPr>
          <w:rFonts w:cs="Comic Sans MS" w:ascii="Comic Sans MS" w:hAnsi="Comic Sans MS"/>
          <w:b/>
          <w:bCs/>
          <w:sz w:val="24"/>
          <w:u w:val="single"/>
        </w:rPr>
        <w:t>L’AQUILA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AI RESPOONSABILI DEI CC.SS.A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rFonts w:cs="Comic Sans MS" w:ascii="Comic Sans MS" w:hAnsi="Comic Sans MS"/>
          <w:sz w:val="24"/>
        </w:rPr>
        <w:tab/>
        <w:tab/>
        <w:t xml:space="preserve">DI CHIETI, L’AQUILA, PESCARA </w:t>
      </w:r>
      <w:r>
        <w:rPr>
          <w:rFonts w:cs="Comic Sans MS" w:ascii="Comic Sans MS" w:hAnsi="Comic Sans MS"/>
          <w:b/>
          <w:bCs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Heading2"/>
        <w:rPr/>
      </w:pPr>
      <w:r>
        <w:rPr/>
        <w:tab/>
        <w:tab/>
        <w:t xml:space="preserve">AI DIRIGENTI SCOLASTICI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DELLA PROVINCIA DI TERAMO  </w:t>
      </w:r>
      <w:r>
        <w:rPr>
          <w:rFonts w:cs="Comic Sans MS" w:ascii="Comic Sans MS" w:hAnsi="Comic Sans MS"/>
          <w:b/>
          <w:bCs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ALLE ORGANIZZAZIONI SINDACATI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SCUOLA                                       </w:t>
      </w:r>
      <w:r>
        <w:rPr>
          <w:rFonts w:cs="Comic Sans MS" w:ascii="Comic Sans MS" w:hAnsi="Comic Sans MS"/>
          <w:b/>
          <w:bCs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AGLI ORGANI DI INFORMAZIONE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rFonts w:cs="Comic Sans MS" w:ascii="Comic Sans MS" w:hAnsi="Comic Sans MS"/>
          <w:sz w:val="24"/>
        </w:rPr>
        <w:tab/>
        <w:tab/>
        <w:tab/>
        <w:tab/>
        <w:t xml:space="preserve">                                  </w:t>
      </w:r>
      <w:r>
        <w:rPr>
          <w:rFonts w:cs="Comic Sans MS" w:ascii="Comic Sans MS" w:hAnsi="Comic Sans MS"/>
          <w:b/>
          <w:bCs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/>
      </w:pPr>
      <w:r>
        <w:rPr>
          <w:rFonts w:cs="Comic Sans MS" w:ascii="Comic Sans MS" w:hAnsi="Comic Sans MS"/>
          <w:sz w:val="24"/>
        </w:rPr>
        <w:tab/>
        <w:tab/>
        <w:t xml:space="preserve">ALL’ALBO  </w:t>
      </w:r>
      <w:r>
        <w:rPr>
          <w:rFonts w:cs="Comic Sans MS" w:ascii="Comic Sans MS" w:hAnsi="Comic Sans MS"/>
          <w:b/>
          <w:bCs/>
          <w:sz w:val="24"/>
          <w:u w:val="single"/>
        </w:rPr>
        <w:t>SEDE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ggetto: Assunzioni di personale scolastico  - anno scolastico 2006/2007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</w:t>
      </w:r>
      <w:r>
        <w:rPr>
          <w:rFonts w:cs="Comic Sans MS" w:ascii="Comic Sans MS" w:hAnsi="Comic Sans MS"/>
          <w:sz w:val="24"/>
        </w:rPr>
        <w:t>Calendario operazioni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Per opportuna conoscenza e per la più ampia diffusione tra il personale interessato, si comunica il calendario delle operazioni relativa alla stipula dei contratti a tempo indeterminato e determinato per l’anno scolastico 2006/2007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Si precisa che a fianco di ciascuna operazione è indicata anche la sede dove si svolgeranno le individuazioni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ab/>
        <w:t>PERSONALE  DOCENTE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4636"/>
        <w:gridCol w:w="28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per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d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6 luglio 2007 ORE 9.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tratti Infanzia e Primaria (Posti comuni e sostegno) Concorsi Ordin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.S.A. TERAM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6 luglio 2007 ORE 11.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/>
            </w:pPr>
            <w:r>
              <w:rPr>
                <w:rFonts w:cs="Comic Sans MS" w:ascii="Comic Sans MS" w:hAnsi="Comic Sans MS"/>
                <w:sz w:val="24"/>
              </w:rPr>
              <w:t>Ruolo Infanzia  e Primaria Graduatoria permanente ( sosteg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.S.A. TERAM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/>
            </w:pPr>
            <w:r>
              <w:rPr>
                <w:rFonts w:cs="Comic Sans MS" w:ascii="Comic Sans MS" w:hAnsi="Comic Sans MS"/>
                <w:sz w:val="24"/>
              </w:rPr>
              <w:t>26 luglio 2007 ORE 15.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/>
            </w:pPr>
            <w:r>
              <w:rPr>
                <w:rFonts w:cs="Comic Sans MS" w:ascii="Comic Sans MS" w:hAnsi="Comic Sans MS"/>
                <w:sz w:val="24"/>
              </w:rPr>
              <w:t>Ruolo Infanzia e  Primaria Graduatoria permanente ( posti comu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.S.A. TERAM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/>
            </w:pPr>
            <w:r>
              <w:rPr>
                <w:rFonts w:cs="Comic Sans MS" w:ascii="Comic Sans MS" w:hAnsi="Comic Sans MS"/>
                <w:sz w:val="24"/>
              </w:rPr>
              <w:t>27 luglio 2007 Ore 10.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ncarichi tempo determinato scuola Infanzia e Primaria (sostegno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.S.A.  TERAM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/>
            </w:pPr>
            <w:r>
              <w:rPr>
                <w:rFonts w:cs="Comic Sans MS" w:ascii="Comic Sans MS" w:hAnsi="Comic Sans MS"/>
                <w:sz w:val="24"/>
              </w:rPr>
              <w:t>28 luglio 2007 Ore 10.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ncarichi tempo determinato scuola Infanzia e Primaria (posti comuni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.S.A.  TERAM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8 Luglio 2007 Ore 9.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uolo Scuola secondaria  I e II grado Graduatorie Permanenti (posti comuni e sosteg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.S.A. TERM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/>
            </w:pPr>
            <w:r>
              <w:rPr>
                <w:rFonts w:cs="Comic Sans MS" w:ascii="Comic Sans MS" w:hAnsi="Comic Sans MS"/>
                <w:sz w:val="24"/>
              </w:rPr>
              <w:t>23 Agosto 2007 Ore 9.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carichi a tempo determinato I e II grado Posti sostegno e comu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.T.Geometri “C. Forti” TERAMO - Via Con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PERSONALE A.T.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4636"/>
        <w:gridCol w:w="283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per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d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l 20 luglio al 21 luglio 2006 Ore 9.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ncarichi a tempo Indeterminato Profili professionale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/>
            </w:pPr>
            <w:r>
              <w:rPr>
                <w:rFonts w:cs="Comic Sans MS" w:ascii="Comic Sans MS" w:hAnsi="Comic Sans MS"/>
                <w:sz w:val="24"/>
                <w:lang w:val="de-DE"/>
              </w:rPr>
              <w:t xml:space="preserve">Dir. Serv. </w:t>
            </w:r>
            <w:r>
              <w:rPr>
                <w:rFonts w:cs="Comic Sans MS" w:ascii="Comic Sans MS" w:hAnsi="Comic Sans MS"/>
                <w:sz w:val="24"/>
              </w:rPr>
              <w:t>Gen. e Amm.v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sistenti Amministrativ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/>
            </w:pPr>
            <w:r>
              <w:rPr>
                <w:rFonts w:cs="Comic Sans MS" w:ascii="Comic Sans MS" w:hAnsi="Comic Sans MS"/>
                <w:sz w:val="24"/>
              </w:rPr>
              <w:t>Assistenti Tecnic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uoc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uardarobier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laboratori Scolast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.S.A. TERAM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l 24 luglio al 31 luglio 2006 Ore 9.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carichi a Tempo determinat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rofilo Professionale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sistenti Amministrativ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sistenti Tecnic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llaboratori Scolastici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C. MEDIA “Zippilli”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RAM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253" w:leader="none"/>
              </w:tabs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ia De Albentii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B *Con successivo calendario verranno  indicati i candidati convocati giornalment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Per quanto attiene  i contratti a tempo indeterminato di pertinenza del C.S.A. di L’Aquila e dell’Ufficio Scolastico Regionale,  relativo a procedure concorsuali gestiti a livello regionale si precisa che il Calendario è stato pubblicato con nota 7808 del 14.7.2006 e preve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IORNO 25.07.2006 ORE 10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so L’Istituto Tecnico Industriale “A. D’Aosta” di L’Aquil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Individuazione aventi titolo alla stipula di contratti a Tempo Indeterminato Insegnanti Scuola Infanzia e Primaria da concorso esami e titoli (posti comune e posti sostegno) D.M. 6.4.1999 e 2.4.1999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>Per quanto riguarda l’individuazione  per le classi di concorso delle scuole di Istruzione secondaria di I° e II° grado dalle graduatorie dei concorsi per esami e titoli, il C.S.A di L’Aquila con la</w:t>
        <w:tab/>
        <w:t xml:space="preserve"> nota citata  precisa che il  calendario verrà  pubblicato in data 20.7.2006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>IL RESPONSABILE DEL C.S.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    Dott. Lantino Romani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4253" w:leader="none"/>
      </w:tabs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39:00Z</dcterms:created>
  <dc:creator>PROVVEDITORATO AGLI STUDI TE</dc:creator>
  <dc:description/>
  <cp:keywords/>
  <dc:language>en-US</dc:language>
  <cp:lastModifiedBy>M.I.U.R.</cp:lastModifiedBy>
  <cp:lastPrinted>2006-07-18T11:41:00Z</cp:lastPrinted>
  <dcterms:modified xsi:type="dcterms:W3CDTF">2006-07-18T10:03:00Z</dcterms:modified>
  <cp:revision>5</cp:revision>
  <dc:subject/>
  <dc:title> </dc:title>
</cp:coreProperties>
</file>