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862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nistero  dell’  Istruzione  dell’ Università  e  della   Ricerca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fficio  Scolastico  Regionale  per  l’ Abruzzo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CENTRO  SERVIZI  AMMINISTRATIVI  PER  LA  PROVINCIA  DI  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>
                <w:spacing w:val="42"/>
                <w:sz w:val="24"/>
              </w:rPr>
            </w:pPr>
            <w:r>
              <w:rPr>
                <w:spacing w:val="42"/>
                <w:sz w:val="24"/>
              </w:rPr>
              <w:t>TERA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134"/>
        <w:gridCol w:w="2497"/>
        <w:gridCol w:w="2497"/>
        <w:gridCol w:w="2661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T. N.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9</w:t>
            </w:r>
          </w:p>
        </w:tc>
        <w:tc>
          <w:tcPr>
            <w:tcW w:w="2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z. 3^</w:t>
            </w:r>
          </w:p>
        </w:tc>
        <w:tc>
          <w:tcPr>
            <w:tcW w:w="24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ERAMO,</w:t>
            </w:r>
          </w:p>
        </w:tc>
        <w:tc>
          <w:tcPr>
            <w:tcW w:w="266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luglio  200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2" w:type="dxa"/>
        <w:jc w:val="left"/>
        <w:tblInd w:w="34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18"/>
        <w:gridCol w:w="568"/>
        <w:gridCol w:w="1985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I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IGENTI SCOLASTIC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ORO  SE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er  l’affissione  all’albo</w:t>
            </w:r>
          </w:p>
        </w:tc>
        <w:tc>
          <w:tcPr>
            <w:tcW w:w="198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0"/>
                <w:sz w:val="24"/>
              </w:rPr>
            </w:pPr>
            <w:r>
              <w:rPr>
                <w:i/>
                <w:spacing w:val="20"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A</w:t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IREZIONE  GENERALE  REGIONALE 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artimento per i servizi nel territorio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rezione   Generale   del    personale   della  scuola   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ll’amministrazione  -  Ufficio  IV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’ AQUILA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LLE 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ORGANIZZAZIONI SINDACALI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LORO SED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A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STAMPA LOCALE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EDE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con preghiera di diffusion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1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E</w:t>
            </w:r>
          </w:p>
        </w:tc>
        <w:tc>
          <w:tcPr>
            <w:tcW w:w="368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TV   LOCALI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EDE</w:t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con preghiera di diffusione)</w:t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26"/>
                <w:sz w:val="22"/>
              </w:rPr>
            </w:pPr>
            <w:r>
              <w:rPr>
                <w:i/>
                <w:spacing w:val="26"/>
                <w:sz w:val="22"/>
              </w:rPr>
            </w:r>
          </w:p>
        </w:tc>
        <w:tc>
          <w:tcPr>
            <w:tcW w:w="19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i/>
                <w:i/>
                <w:spacing w:val="26"/>
                <w:sz w:val="22"/>
              </w:rPr>
            </w:pPr>
            <w:r>
              <w:rPr>
                <w:i/>
                <w:spacing w:val="26"/>
                <w:sz w:val="22"/>
              </w:rPr>
            </w:r>
          </w:p>
        </w:tc>
      </w:tr>
      <w:tr>
        <w:trPr/>
        <w:tc>
          <w:tcPr>
            <w:tcW w:w="85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LL’</w:t>
            </w:r>
          </w:p>
        </w:tc>
        <w:tc>
          <w:tcPr>
            <w:tcW w:w="3686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A L B O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SED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647"/>
      </w:tblGrid>
      <w:tr>
        <w:trPr/>
        <w:tc>
          <w:tcPr>
            <w:tcW w:w="13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ndividuazione     destinatari     di     contratto     a     tempo     determinato      </w:t>
            </w:r>
            <w:r>
              <w:rPr/>
              <w:t xml:space="preserve">PERSONALE AMMINISTRATIVO    TECNICO     E        AUSILIARIO     -     </w:t>
            </w:r>
            <w:r>
              <w:rPr>
                <w:sz w:val="22"/>
              </w:rPr>
              <w:t>A.S.   2005 / 2006</w:t>
            </w:r>
            <w:r>
              <w:rPr/>
              <w:t xml:space="preserve">    -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b/>
                <w:spacing w:val="20"/>
                <w:u w:val="single"/>
              </w:rPr>
              <w:t>PUBBLICAZIONE    CALENDARIO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Si   porta  a  conoscenza  delle   SS.LL.,   con   preghiera  di   darne  la  massima  diffusione, che  le  operazioni di individuazione per la stipula dei contratti a tempo determinato verranno effettuate   secondo  il  calendario  di  seguito  indicato   che  sarà   pubblicato   anche sul sito di questo   C.S.A.  (www.csateramo.it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pacing w:val="50"/>
                <w:sz w:val="22"/>
              </w:rPr>
            </w:pPr>
            <w:r>
              <w:rPr>
                <w:b/>
                <w:spacing w:val="50"/>
                <w:sz w:val="22"/>
              </w:rPr>
              <w:t>CALENDARIO   DELLE   CONVOCAZIONI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pacing w:val="50"/>
                <w:sz w:val="24"/>
              </w:rPr>
            </w:pPr>
            <w:r>
              <w:rPr>
                <w:b/>
                <w:spacing w:val="50"/>
                <w:sz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I    COMUNICA   CHE     LE     OPERAZIONI     DI    CONVOCAZIONE    VERRANNO   EFFETTUATE PRESSO       la  SCUOLA MEDIA STATALE  “Zippilli”   Via De Vincentiis, 2   -  TERAMO  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275"/>
        <w:gridCol w:w="114"/>
        <w:gridCol w:w="737"/>
        <w:gridCol w:w="2551"/>
        <w:gridCol w:w="4253"/>
      </w:tblGrid>
      <w:tr>
        <w:trPr/>
        <w:tc>
          <w:tcPr>
            <w:tcW w:w="9993" w:type="dxa"/>
            <w:gridSpan w:val="7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RTEDI’   26   LUGLIO   2005    -     ore   9,30 </w:t>
            </w:r>
          </w:p>
        </w:tc>
      </w:tr>
      <w:tr>
        <w:trPr/>
        <w:tc>
          <w:tcPr>
            <w:tcW w:w="9993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 U O C O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^   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i  gli  aspiranti  inclusi  in  graduato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I^   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i  gli  aspiranti  inclusi  in  graduato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llaboratore Scolastico Tecnico (GUARDAROBIERE) 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I^   </w:t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i  gli  aspiranti  inclusi  in  graduato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7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RTEDI’   26   LUGLIO   2005    -     ore   9,30 </w:t>
            </w:r>
          </w:p>
        </w:tc>
      </w:tr>
      <w:tr>
        <w:trPr/>
        <w:tc>
          <w:tcPr>
            <w:tcW w:w="9993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497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I   TECNI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^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ccani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i  gli  aspiranti  inclusi  in  graduato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I^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0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eccani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i  gli  aspiranti  inclusi  in  graduato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^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ttrotecnica ed El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i  gli  aspiranti  inclusi  in  graduato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I^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ettrotecnica ed El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i  gli  aspiranti  inclusi  in  graduato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^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0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i  gli  aspiranti  inclusi  in  graduato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I^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0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isi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i  gli  aspiranti  inclusi  in  graduato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^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2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zienda Agrari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i  gli  aspiranti  inclusi  in  graduator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^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ramic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i  gli  aspiranti  inclusi  in  graduator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08"/>
        <w:gridCol w:w="1134"/>
        <w:gridCol w:w="1843"/>
        <w:gridCol w:w="567"/>
        <w:gridCol w:w="567"/>
        <w:gridCol w:w="919"/>
        <w:gridCol w:w="1633"/>
        <w:gridCol w:w="567"/>
        <w:gridCol w:w="567"/>
        <w:gridCol w:w="1127"/>
        <w:gridCol w:w="7"/>
      </w:tblGrid>
      <w:tr>
        <w:trPr/>
        <w:tc>
          <w:tcPr>
            <w:tcW w:w="10135" w:type="dxa"/>
            <w:gridSpan w:val="11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RTEDI’     26   LUGLIO   2005    -     ore   10,30 </w:t>
            </w:r>
          </w:p>
        </w:tc>
      </w:tr>
      <w:tr>
        <w:trPr/>
        <w:tc>
          <w:tcPr>
            <w:tcW w:w="10135" w:type="dxa"/>
            <w:gridSpan w:val="11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39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SSISTENTI   AMMINISTRATIV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^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6663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utti  gli  aspiranti  inclusi  in  graduatoria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11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ERCOLEDI’      27   LUGLIO   2005    -    ore   9,30 </w:t>
            </w:r>
          </w:p>
        </w:tc>
      </w:tr>
      <w:tr>
        <w:trPr/>
        <w:tc>
          <w:tcPr>
            <w:tcW w:w="10128" w:type="dxa"/>
            <w:gridSpan w:val="11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2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LABORATORI  SCOLASTI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^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la   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a   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11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GIOVEDI’       28  LUGLIO   2005    -     ore   9,30 </w:t>
            </w:r>
          </w:p>
        </w:tc>
      </w:tr>
      <w:tr>
        <w:trPr/>
        <w:tc>
          <w:tcPr>
            <w:tcW w:w="10128" w:type="dxa"/>
            <w:gridSpan w:val="11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2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LABORATORI  SCOLASTI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I^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la   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a   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28" w:type="dxa"/>
            <w:gridSpan w:val="11"/>
            <w:tcBorders/>
          </w:tcPr>
          <w:p>
            <w:pPr>
              <w:pStyle w:val="Normal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VENERDI’       29  LUGLIO   2005    -     ore   9,30 </w:t>
            </w:r>
          </w:p>
        </w:tc>
      </w:tr>
      <w:tr>
        <w:trPr/>
        <w:tc>
          <w:tcPr>
            <w:tcW w:w="10128" w:type="dxa"/>
            <w:gridSpan w:val="11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2" w:type="dxa"/>
            <w:gridSpan w:val="10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LLABORATORI  SCOLASTI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2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I^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ASCI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alla   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9</w:t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la   posizion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I  Dirigenti Scolastici provvederanno ad informare, per quanto sopra, il personale   già  nominato a   tempo   determinato   nel   corrente  anno   scolastico   (anche  se assente per qualsiasi   motivo)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Le operazioni verranno effettuate secondo l’ordine di graduatoria e nei limiti dei posti disponibili.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Allo scopo di assicurare la totale copertura dei posti, si convoca un numero superiore di aspiranti,  rispetto  al  numero  dei  posti  da  assegnare.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i precisa,  inoltre,   che la convocazione  non  costituisce diritto  alla  nomina.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L’elenco    dei   posti    disponibili    sarà    pubblicato    all’albo   di    questo  Ufficio   almeno  24    ore    prima   delle  convocazioni.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Gli   aspiranti   convocati  dovranno  presentarsi  nella sede concordata  muniti  di valido documento   di   riconoscimento  o  possono   farsi  rappresentare,   con   delega,     da persona di propria   fiducia  ai  fini   dell’accettazione   incondizionata  della   nomina.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u w:val="single"/>
              </w:rPr>
              <w:t>Gli   aspiranti   convocati   che  non   si  presenteranno   di   persona   ovvero   che non abbiano provveduto   a   fare   pervenire   la   delega,   saranno  considerati   rinunciatari   e, agli  stessi saranno   applicate   le   sanzioni   previste   dall’art. 7    del   D.M. 430/2000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Gli   aspiranti   convocati che hanno diritto a fruire del beneficio della legge 104, art. 21,   dovranno   far   pervenire  domanda  con   la   relativa   documentazione   almeno   1  giorno  prima   dalla  data    di  inizio  delle   convocazioni.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 xml:space="preserve">Le nomine saranno disposte secondo l’ordine di graduatoria della  I^    e    II^   </w:t>
            </w:r>
            <w:r>
              <w:rPr/>
              <w:t>FASCIA.</w:t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35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</w:rPr>
              <w:t xml:space="preserve">Non  sarà  individuato  quale   destinatario   della   proposta   di   assunzione   a tempo determinato   il   personale   A.T.A.   inserito   nelle   predette   fasce   </w:t>
            </w:r>
            <w:r>
              <w:rPr>
                <w:b/>
                <w:sz w:val="24"/>
                <w:u w:val="single"/>
              </w:rPr>
              <w:t>con   riserva</w:t>
            </w:r>
            <w:r>
              <w:rPr>
                <w:sz w:val="24"/>
              </w:rPr>
              <w:t xml:space="preserve">   e,  finchè  permane  tale   riserva,  la   loro  posizione   non   sarà   utile  al   conseguimento   di   eventuale   rapporto  di   lavoro,    viceversa    qualora  entro   la   durata   della   supplenza  annuale   o  temporanea   si    dovesse  sciogliere  la predetta   riserva   si   procederà   alla  nuova   attribuzione  delle   supplenze  agli   aventi    diritt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287"/>
        <w:gridCol w:w="815"/>
        <w:gridCol w:w="4283"/>
        <w:gridCol w:w="72"/>
      </w:tblGrid>
      <w:tr>
        <w:trPr/>
        <w:tc>
          <w:tcPr>
            <w:tcW w:w="750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  RESPONSABILE    DEL   C. S. A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37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DP</w:t>
            </w:r>
          </w:p>
        </w:tc>
        <w:tc>
          <w:tcPr>
            <w:tcW w:w="81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.to      Dott.  Lantino  Romani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alendar  convoc AA CO AT CS GUARDAROB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sz w:val="16"/>
      </w:rPr>
      <w:t>CARTELLA: nomine a.s. 2005 2006 (POSTA ELETTR</w:t>
    </w:r>
    <w:r>
      <w:rPr>
        <w:sz w:val="16"/>
        <w:lang w:val="en-US" w:eastAsia="en-US"/>
      </w:rPr>
      <w:t>)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2:37:00Z</dcterms:created>
  <dc:creator>Ministero Pubblica Istruzione</dc:creator>
  <dc:description/>
  <cp:keywords/>
  <dc:language>en-US</dc:language>
  <cp:lastModifiedBy>Federica Ricci</cp:lastModifiedBy>
  <cp:lastPrinted>2005-07-21T17:45:00Z</cp:lastPrinted>
  <dcterms:modified xsi:type="dcterms:W3CDTF">2005-07-22T12:37:00Z</dcterms:modified>
  <cp:revision>2</cp:revision>
  <dc:subject/>
  <dc:title> </dc:title>
</cp:coreProperties>
</file>