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t. n.</w:t>
        <w:tab/>
        <w:t xml:space="preserve"> 9696                    </w:t>
        <w:tab/>
        <w:tab/>
        <w:tab/>
        <w:tab/>
        <w:tab/>
        <w:tab/>
        <w:t>Teramo,   3/8/20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Ai Dirigenti Scolastici della Provinc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RO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’Ufficio Scolastic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AQUIL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a Stampa loc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RO 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lle Organizzazioni Sindacali Scuola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RO SEDI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’Albo</w:t>
        <w:tab/>
        <w:tab/>
        <w:tab/>
        <w:t xml:space="preserve">   SEDE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GGETTO: </w:t>
        <w:tab/>
        <w:t>Individuazione docenti aventi diritto ai contratti a tempo determinato         a.s. 2005/06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ab/>
        <w:t xml:space="preserve">Calendario convocazioni 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/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TITUTO POLO LICEO CLASSICO “M. DELFICO” TERAMO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e stabilito da apposita conferenza di servizio il Liceo Classico “M. Delfico” è stato individuato istituto polo per l’individuazione dei docenti aventi diritto alla stipula dei contratti a Tempo Determinato per l’a.s. 2005/2006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seguito viene determina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43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lendario per le convocazion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9 Agosto:</w:t>
        <w:tab/>
        <w:t>Posti di Sostegno scuola secondaria di 1° e 2° grad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ab/>
        <w:t xml:space="preserve">          10 Agosto:</w:t>
        <w:tab/>
        <w:t>Materie Letterarie - Gruppo Lingui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ab/>
        <w:t xml:space="preserve">          11 Agosto:</w:t>
        <w:tab/>
        <w:t>Materie Scientifiche, Tecniche ed Artisti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ividuazione dei docenti convocat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In data 4 agosto 2005 verrà pubblicato l’elenco numerico dei candidati per ciascuna classe di concor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sedi disponibili per le nomine annuali sono disponibili sul sito INTERNET                          &lt;csa.teramo.it&gt;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prega di dare alla presente la massima diffusio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Dott. Lantino Rom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sectPr>
      <w:type w:val="nextPage"/>
      <w:pgSz w:w="12240" w:h="15840"/>
      <w:pgMar w:left="1758" w:right="1758" w:gutter="0" w:header="0" w:top="357" w:footer="0" w:bottom="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35:00Z</dcterms:created>
  <dc:creator>Ministero Pubblica Istruzione</dc:creator>
  <dc:description/>
  <dc:language>en-US</dc:language>
  <cp:lastModifiedBy>Ministero Pubblica Istruzione</cp:lastModifiedBy>
  <cp:lastPrinted>2005-08-03T12:26:00Z</cp:lastPrinted>
  <dcterms:modified xsi:type="dcterms:W3CDTF">2005-08-04T11:12:00Z</dcterms:modified>
  <cp:revision>3</cp:revision>
  <dc:subject/>
  <dc:title>Prot</dc:title>
</cp:coreProperties>
</file>