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183"/>
        <w:gridCol w:w="2458"/>
        <w:gridCol w:w="2458"/>
        <w:gridCol w:w="2777"/>
      </w:tblGrid>
      <w:tr>
        <w:trPr>
          <w:trHeight w:val="97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 .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6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3^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 ,</w:t>
            </w:r>
          </w:p>
        </w:tc>
        <w:tc>
          <w:tcPr>
            <w:tcW w:w="27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settembre 20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7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61"/>
        <w:gridCol w:w="612"/>
        <w:gridCol w:w="279"/>
        <w:gridCol w:w="66"/>
        <w:gridCol w:w="1493"/>
        <w:gridCol w:w="6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DIRIGENTI SCOLASTICI DELLA PROVIN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l’affissione all’albo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42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O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 E D 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zione destinatari di contratto a tempo determinato – profilo professionale – COLLABORATORE SCOLASTICO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^CONVOCAZIONE   -   PUBBLICAZIONE CALENDA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Al  fine  di poter  ultimare  le  operazioni  in oggetto,  sono  convocati  presso  l’ Ufficio Scolastico Provinciale  di Teramo  L.go S. Matteo n. 1  gli  aventi diritto,  collocati  nella  graduatoria  provinciale - COLLABORATORI SCOLASTICI – compilata ai sensi del DM n..75 /01 ( 2^  FASCIA) secondo il calendario di seguito indicato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CALENDARIO DELLE CONVOCAZIONI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LE   OPERAZIONI   DI   COVOCAZIONE   VERRANNO    EFFETTUATE   PRESSO   L’UFFICIO   SCOLASTICO   PROVINCIALE DI  TERAMO  L.go S  MATTEO N. 1  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  <w:t>LUNEDI  17  SETTEMBRE  ORE 11,30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COLLABORATORI SCOLASTICI  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364"/>
        <w:gridCol w:w="1956"/>
        <w:gridCol w:w="1956"/>
      </w:tblGrid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I^ 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lla posi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 9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U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lla posi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 13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ONAVEN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 MARCELLA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llo scopo di assicurare la totale copertura dei posti, si convoca un numero superiore di aspiranti, rispetto al numero dei posti da assegnare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Si precisa inoltre, che la convocazione non costituisce diritto alla nomina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L’elenco dei posti disponibili sarà pubblicato all’Albo  di questo Ufficio almeno 24 ore prima delle convocazioni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Gli aspiranti convocati dovranno presentarsi nella sede concordata muniti di valido documento di riconoscimento o possono farsi rappresentare, con delega, da persona di propria fiducia ai fini dell’accettazione incondizionata della nomina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li aspiranti convocati che non si presentano di persona ovvero che non abbiano provveduto a far pervenire la delega, saranno considerati rinunciatari e, agli stessi saranno applicate le sanzioni previste dall’art. 7 del D.M. 430/2000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Le operazioni saranno effettuate secondo l’ordine di graduatoria e nei limiti dei posti disponibili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dirigenti scolastici provvederanno a dare massima diffusione alla presente mediante affissione all’albo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89"/>
        <w:gridCol w:w="5104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IL RESPONSABILE DELL’U.S.P. </w:t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Dott. Lantino Romani</w:t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5^ Convoc,t. determinato 2007.08 </w:t>
    </w:r>
  </w:p>
  <w:p>
    <w:pPr>
      <w:pStyle w:val="Footer"/>
      <w:rPr/>
    </w:pPr>
    <w:r>
      <w:rPr>
        <w:sz w:val="16"/>
        <w:szCs w:val="16"/>
      </w:rPr>
      <w:t xml:space="preserve">CARTELLA.A.S.07 08  nomine 07.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435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inistero della Pubblica</w:t>
    </w:r>
    <w:r>
      <w:rPr>
        <w:b/>
        <w:sz w:val="28"/>
        <w:szCs w:val="28"/>
      </w:rPr>
      <w:t xml:space="preserve"> </w:t>
    </w:r>
    <w:r>
      <w:rPr>
        <w:b/>
        <w:i/>
        <w:sz w:val="28"/>
        <w:szCs w:val="28"/>
      </w:rPr>
      <w:t>Istruzione –Ufficio Scolastico Regionale per l’Abruzzo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UFFICIO SCOLASTICO PROVINCIA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  <w:spacing w:val="42"/>
        <w:sz w:val="24"/>
      </w:rPr>
      <w:t>TERAMO</w:t>
    </w:r>
    <w:r>
      <w:rPr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8:00Z</dcterms:created>
  <dc:creator>Ministero Pubblica Istruzione</dc:creator>
  <dc:description/>
  <cp:keywords/>
  <dc:language>en-US</dc:language>
  <cp:lastModifiedBy>M.I.U.R.</cp:lastModifiedBy>
  <cp:lastPrinted>2007-09-10T13:26:00Z</cp:lastPrinted>
  <dcterms:modified xsi:type="dcterms:W3CDTF">2007-09-14T10:51:00Z</dcterms:modified>
  <cp:revision>4</cp:revision>
  <dc:subject/>
  <dc:title> </dc:title>
</cp:coreProperties>
</file>