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7400</w:t>
        <w:tab/>
        <w:tab/>
        <w:tab/>
        <w:tab/>
        <w:tab/>
        <w:tab/>
        <w:tab/>
        <w:tab/>
        <w:tab/>
        <w:t>Teramo, 25 agosto 200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delle Direzioni Didattiche e degli Istituti Comprensiv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a Direzione Provinciale del Tesoro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di TERAMO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Ufficio Scolastico Regionale per l’Abruzzo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Direzione Generale L’AQUILA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e Organizzazioni Sindacali 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Albo  SEDE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OGGETTO:  A. S. 2006-/07 - </w:t>
      </w:r>
      <w:r>
        <w:rPr>
          <w:b/>
          <w:sz w:val="24"/>
        </w:rPr>
        <w:t>SCUOLA DELL’INFANZIA</w:t>
      </w:r>
      <w:r>
        <w:rPr>
          <w:sz w:val="24"/>
        </w:rPr>
        <w:t xml:space="preserve">. </w:t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  <w:t>Operazioni propedeutiche all’avvio dell’anno scolastico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Nel comunicare che, in data odierna, nella scuola dell’infanzia si sono concluse le operazioni propedeutiche all’avvio dell’anno scolastico, appare  opportuno fornire alle SS.LL. l’elenco dei docenti assunti con contratto a tempo indeterminato e a tempo determinato, sia su posto comune che di sostegno, con l’indicazione delle sedi di servizio per l’a. s. 2006/07</w:t>
      </w:r>
    </w:p>
    <w:p>
      <w:pPr>
        <w:pStyle w:val="Normal"/>
        <w:widowControl/>
        <w:spacing w:before="120" w:after="0"/>
        <w:ind w:firstLine="709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Contratti a tempo indeterminato</w:t>
      </w:r>
    </w:p>
    <w:p>
      <w:pPr>
        <w:pStyle w:val="Normal"/>
        <w:widowControl/>
        <w:spacing w:before="120" w:after="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O COMUNE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. D. 6.4.1999 (Concorso per esami e titoli)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NADUCE  Antonietta</w:t>
        <w:tab/>
        <w:tab/>
        <w:t>03.12.1966</w:t>
        <w:tab/>
        <w:t>TE</w:t>
        <w:tab/>
        <w:t>I.C. TORTORETO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LLALTI Maria</w:t>
        <w:tab/>
        <w:tab/>
        <w:tab/>
        <w:t>12.01.1968</w:t>
        <w:tab/>
        <w:t>TE</w:t>
        <w:tab/>
        <w:t>D.D. PINETO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LLA LOGGIA Carmela</w:t>
        <w:tab/>
        <w:t>22.06.1967</w:t>
        <w:tab/>
        <w:t>TE</w:t>
        <w:tab/>
        <w:t>D.D. ATRI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NICOLA Anna                       14.04.1968</w:t>
        <w:tab/>
        <w:t>AQ</w:t>
        <w:tab/>
        <w:t>I.C. ALBA ADRIATICA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GIUSEPPE Carla</w:t>
        <w:tab/>
        <w:tab/>
        <w:t>23.08.1976</w:t>
        <w:tab/>
        <w:t>TE</w:t>
        <w:tab/>
        <w:t>D.D  ATRI - Ospedale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GAMBACORTA Lola      </w:t>
        <w:tab/>
        <w:t>17.03.1963</w:t>
        <w:tab/>
        <w:t>TE</w:t>
        <w:tab/>
        <w:t>I.C. MOSCIANO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</w:rPr>
        <w:t>GIANCATERINA Simona</w:t>
        <w:tab/>
        <w:t>20.08.1972</w:t>
        <w:tab/>
        <w:t>PE       D.D. GIULIANOVA 1°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NCINELLI Silvana</w:t>
        <w:tab/>
        <w:tab/>
        <w:t>16.08.1967</w:t>
        <w:tab/>
        <w:t>TE</w:t>
        <w:tab/>
        <w:t>I.C. ALBA ADRIATICA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DI Maria</w:t>
        <w:tab/>
        <w:tab/>
        <w:t xml:space="preserve">            27.05.1967</w:t>
        <w:tab/>
        <w:t>TE</w:t>
        <w:tab/>
        <w:t>I.C. .MOSCIANO S.A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LERII Francesca</w:t>
        <w:tab/>
        <w:tab/>
        <w:t>08.04.1969      TE</w:t>
        <w:tab/>
        <w:t>I.C. TORTORETO</w:t>
      </w:r>
    </w:p>
    <w:p>
      <w:pPr>
        <w:pStyle w:val="Normal"/>
        <w:widowControl/>
        <w:spacing w:before="120" w:after="0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spacing w:before="120" w:after="0"/>
        <w:ind w:left="709" w:hanging="0"/>
        <w:jc w:val="both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.M. 31.3.2005 (Graduatoria Permanente</w:t>
      </w:r>
      <w:r>
        <w:rPr>
          <w:i/>
          <w:sz w:val="24"/>
        </w:rPr>
        <w:t>)</w:t>
      </w:r>
    </w:p>
    <w:p>
      <w:pPr>
        <w:pStyle w:val="Normal"/>
        <w:widowControl/>
        <w:spacing w:before="120" w:after="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PRIOTTI Manuela</w:t>
        <w:tab/>
        <w:tab/>
        <w:t>28.03.1969</w:t>
        <w:tab/>
        <w:t>EE</w:t>
        <w:tab/>
        <w:t>I.C. NERETO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ORTELLINI Wilma        </w:t>
        <w:tab/>
        <w:t>29.06.1959</w:t>
        <w:tab/>
        <w:t>TE</w:t>
        <w:tab/>
        <w:t>I.C. ISOLA DEL G.S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’EMILIO Valeria                        18.11.1968</w:t>
        <w:tab/>
        <w:t>TE</w:t>
        <w:tab/>
        <w:t>I.C S.OMERO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 SANTIS Rita</w:t>
        <w:tab/>
        <w:tab/>
        <w:t xml:space="preserve">            15.03.1962</w:t>
        <w:tab/>
        <w:t>TE</w:t>
        <w:tab/>
        <w:t>I.C. NERETO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GIACINTO Luciana</w:t>
        <w:tab/>
        <w:tab/>
        <w:t>31.07.1958      TE</w:t>
        <w:tab/>
        <w:t>I.C. NERETO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ELSOMINI Gabriella</w:t>
        <w:tab/>
        <w:tab/>
        <w:t>28.08.1959</w:t>
        <w:tab/>
        <w:t>TE</w:t>
        <w:tab/>
        <w:t>I.C. NERETO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ACHETTI Angela            </w:t>
        <w:tab/>
        <w:t>14.02.1964</w:t>
        <w:tab/>
        <w:t>TE</w:t>
        <w:tab/>
        <w:t>D.D. MONTORIO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CCIO Elisabetta</w:t>
        <w:tab/>
        <w:t xml:space="preserve">                       19.09.1964</w:t>
        <w:tab/>
        <w:t>NA</w:t>
        <w:tab/>
        <w:t>I.C   NERETO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USSO Maria Rosa</w:t>
        <w:tab/>
        <w:tab/>
        <w:t>10.04.1968</w:t>
        <w:tab/>
        <w:t>NA</w:t>
        <w:tab/>
        <w:t>I.C. NERETO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RULLO Gisella  </w:t>
        <w:tab/>
        <w:tab/>
        <w:t>17.05.1955</w:t>
        <w:tab/>
        <w:t>TE</w:t>
        <w:tab/>
        <w:t>I.C. NERETO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ALLERIANI Patrizia</w:t>
        <w:tab/>
        <w:tab/>
        <w:t>12.10.1962</w:t>
        <w:tab/>
        <w:t>TE</w:t>
        <w:tab/>
        <w:t>I.C. ISOLA DEL G.S.</w:t>
      </w:r>
    </w:p>
    <w:p>
      <w:pPr>
        <w:pStyle w:val="Normal"/>
        <w:widowControl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STEGNO</w:t>
      </w:r>
    </w:p>
    <w:p>
      <w:pPr>
        <w:pStyle w:val="Normal"/>
        <w:widowControl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. D. 6.4.1999 (Concorso per esami e titoli)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ASCHIAROLO Antonio</w:t>
        <w:tab/>
        <w:tab/>
        <w:t xml:space="preserve">            16.02.1974</w:t>
        <w:tab/>
        <w:t xml:space="preserve">AQ      (2 b. EH) I.C. ALBA ADRIATICA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IANNUNZIO Giovanna</w:t>
        <w:tab/>
        <w:tab/>
        <w:t xml:space="preserve">            13.12.1969</w:t>
        <w:tab/>
        <w:t>RM</w:t>
        <w:tab/>
        <w:t>(3 b. EH)</w:t>
        <w:tab/>
        <w:t>I.C. S.NICOLO’ a 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ind w:firstLine="283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.M. 31.3.2005 (Graduatoria Permanente)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MAGGIORE Tiziana</w:t>
        <w:tab/>
        <w:t xml:space="preserve">                        05.07.1966</w:t>
        <w:tab/>
        <w:t>TE</w:t>
        <w:tab/>
        <w:t>(3 b. EH)     D.D. PINETO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NESPOLI Annarita</w:t>
        <w:tab/>
        <w:t xml:space="preserve">                        24..09.1968</w:t>
        <w:tab/>
        <w:t>TE</w:t>
        <w:tab/>
        <w:t>(1 bDH)      D.D ROSETO 1°c.l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+ (1 bDH)     I.C. S.NICOLO’ a T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</w:rPr>
        <w:t xml:space="preserve">PERSIANI STEFANIA      </w:t>
        <w:tab/>
        <w:tab/>
        <w:t xml:space="preserve">20.10.1964      TE       (2b EH)   D.D. GIULIANOVA 2°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center"/>
        <w:rPr>
          <w:sz w:val="24"/>
          <w:u w:val="single"/>
        </w:rPr>
      </w:pPr>
      <w:r>
        <w:rPr>
          <w:b/>
          <w:sz w:val="24"/>
          <w:u w:val="single"/>
        </w:rPr>
        <w:t>Contratti a tempo determinato</w:t>
      </w:r>
    </w:p>
    <w:p>
      <w:pPr>
        <w:pStyle w:val="Normal"/>
        <w:widowControl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O COMUNE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DI LUIGI Alessandra</w:t>
        <w:tab/>
        <w:tab/>
        <w:tab/>
        <w:t>25.08.1966</w:t>
        <w:tab/>
        <w:t>TE</w:t>
        <w:tab/>
        <w:t>D.D. MARTINSICURO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DIEGOLI Emiliana</w:t>
        <w:tab/>
        <w:tab/>
        <w:tab/>
        <w:t>13.07.1966</w:t>
        <w:tab/>
        <w:t>MI</w:t>
        <w:tab/>
        <w:t>D.D. SILVI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PIROCCHI Cinzia</w:t>
        <w:tab/>
        <w:tab/>
        <w:tab/>
        <w:t>15.02.1970</w:t>
        <w:tab/>
        <w:t>EE</w:t>
        <w:tab/>
        <w:t>D.D. ATRI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MORETTI Maria</w:t>
        <w:tab/>
        <w:tab/>
        <w:tab/>
        <w:t>08.07.1973</w:t>
        <w:tab/>
        <w:t>TE</w:t>
        <w:tab/>
        <w:t>I.C. S.OMERO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BOSICA Loredana</w:t>
        <w:tab/>
        <w:tab/>
        <w:tab/>
        <w:t>02.01.1971</w:t>
        <w:tab/>
        <w:t>TE</w:t>
        <w:tab/>
        <w:t>D.D. SILVI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IAMPIER Anna Maria</w:t>
        <w:tab/>
        <w:tab/>
        <w:t>07.08.1953</w:t>
        <w:tab/>
        <w:t>PE</w:t>
        <w:tab/>
        <w:t>D.D. MARTINSICURO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DI AGOSTINO Angela</w:t>
        <w:tab/>
        <w:tab/>
        <w:t>12.07.1964</w:t>
        <w:tab/>
        <w:t>TE</w:t>
        <w:tab/>
        <w:t xml:space="preserve">D.D. TE RAMO 3° (h.12,30)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+   </w:t>
        <w:tab/>
        <w:t xml:space="preserve"> D.D. GIULIANOVA 1° - Ospedale (h.12,30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TARASCHI Emanuela</w:t>
        <w:tab/>
        <w:tab/>
        <w:t>15.04.1967</w:t>
        <w:tab/>
        <w:t>TE</w:t>
        <w:tab/>
        <w:t>I.C. TORRICELLA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DI FILIPPO Anna Maria</w:t>
        <w:tab/>
        <w:tab/>
        <w:t>30.10.1959</w:t>
        <w:tab/>
        <w:t>TE</w:t>
        <w:tab/>
        <w:t>I.C. NERETO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MAIORANO Rita</w:t>
        <w:tab/>
        <w:tab/>
        <w:tab/>
        <w:t>14.05.1960</w:t>
        <w:tab/>
        <w:t>TE</w:t>
        <w:tab/>
        <w:t>I.C .NERETO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MALATESTA Tiziana</w:t>
        <w:tab/>
        <w:tab/>
        <w:t>17.07.1968</w:t>
        <w:tab/>
        <w:t>TE</w:t>
        <w:tab/>
        <w:t>D.D. MARTINSICURO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BARONE Annunziata</w:t>
        <w:tab/>
        <w:tab/>
        <w:t>28.12.1964</w:t>
        <w:tab/>
        <w:t>TE</w:t>
        <w:tab/>
        <w:t>I.C. TORRICELLA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CAPRIONI Renata</w:t>
        <w:tab/>
        <w:tab/>
        <w:tab/>
        <w:t>15.03.1960</w:t>
        <w:tab/>
        <w:t>TE</w:t>
        <w:tab/>
        <w:t>I.C. TORRICELLA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DI BLASIO Maria Antonietta</w:t>
        <w:tab/>
        <w:t>15.08.1962</w:t>
        <w:tab/>
        <w:t>TE</w:t>
        <w:tab/>
        <w:t>D.D. S.EGIDIO (h 12,30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SCIARRONI Donatella</w:t>
        <w:tab/>
        <w:tab/>
        <w:t>19.06.1969</w:t>
        <w:tab/>
        <w:t>TE</w:t>
        <w:tab/>
        <w:t>I.C.  NERETO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CAPRIOTTI Patrizia</w:t>
        <w:tab/>
        <w:tab/>
        <w:tab/>
        <w:t>16.03.1970</w:t>
        <w:tab/>
        <w:t>TE</w:t>
        <w:tab/>
        <w:t>I.C.  NERETO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CIOCI Francesca</w:t>
        <w:tab/>
        <w:tab/>
        <w:tab/>
        <w:t>03.09.1966</w:t>
        <w:tab/>
        <w:t>TE</w:t>
        <w:tab/>
        <w:t>I.C.  NERETO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ELIA Nicolina Claudia</w:t>
        <w:tab/>
        <w:tab/>
        <w:t>02.07.1964</w:t>
        <w:tab/>
        <w:t>AP</w:t>
        <w:tab/>
        <w:t>I.C. COLONNELLA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CACCIATORE Adele</w:t>
        <w:tab/>
        <w:tab/>
        <w:t>27.07.1964</w:t>
        <w:tab/>
        <w:t>TE</w:t>
        <w:tab/>
        <w:t>I.C. CASTIGLIONE M.R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D’ANGELO Patrizia</w:t>
        <w:tab/>
        <w:tab/>
        <w:tab/>
        <w:t>27.09.1971</w:t>
        <w:tab/>
        <w:t>EE</w:t>
        <w:tab/>
        <w:t>I.C. TORTORETO  (h.12,30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ZILLI Sabrina</w:t>
        <w:tab/>
        <w:tab/>
        <w:tab/>
        <w:tab/>
        <w:t>04.10.1969</w:t>
        <w:tab/>
        <w:t>TE</w:t>
        <w:tab/>
        <w:t>D.D. SILVI  (h.7)</w:t>
        <w:tab/>
        <w:t>ris. N</w:t>
        <w:tab/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FOGLIA Orietta</w:t>
        <w:tab/>
        <w:tab/>
        <w:tab/>
        <w:t>11.03.1962</w:t>
        <w:tab/>
        <w:t>TE</w:t>
        <w:tab/>
        <w:t xml:space="preserve">I.C. ISOLA del G.S. </w:t>
        <w:tab/>
        <w:t>ris. N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RECCHIUTI Silvana</w:t>
        <w:tab/>
        <w:tab/>
        <w:tab/>
        <w:t>27.03.1967</w:t>
        <w:tab/>
        <w:t>TE</w:t>
        <w:tab/>
        <w:t>D.D. GIULIANOVA 1°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VALENTINI Pina</w:t>
        <w:tab/>
        <w:tab/>
        <w:tab/>
        <w:t>23.04.1956</w:t>
        <w:tab/>
        <w:t>TE</w:t>
        <w:tab/>
        <w:t>I.C. CASTIGLIONE M.R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STEGNO</w:t>
      </w:r>
    </w:p>
    <w:p>
      <w:pPr>
        <w:pStyle w:val="Normal"/>
        <w:widowControl/>
        <w:rPr/>
      </w:pPr>
      <w:r>
        <w:rPr>
          <w:b/>
          <w:sz w:val="24"/>
        </w:rPr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SANTORI Antonella</w:t>
        <w:tab/>
        <w:tab/>
        <w:tab/>
        <w:t>16.09.1965</w:t>
        <w:tab/>
        <w:t>TE</w:t>
        <w:tab/>
        <w:t>(1 b.EH)</w:t>
        <w:tab/>
        <w:t>I.C. TORRICELLA</w:t>
      </w:r>
    </w:p>
    <w:p>
      <w:pPr>
        <w:pStyle w:val="Normal"/>
        <w:widowControl/>
        <w:ind w:left="4956" w:hanging="0"/>
        <w:rPr>
          <w:sz w:val="24"/>
        </w:rPr>
      </w:pPr>
      <w:r>
        <w:rPr>
          <w:sz w:val="24"/>
        </w:rPr>
        <w:t>+ (1 b. EH)</w:t>
        <w:tab/>
        <w:t>D.D. TERAMO 3°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PERTICARA Concetta</w:t>
        <w:tab/>
        <w:tab/>
        <w:t>30.03.1967</w:t>
        <w:tab/>
        <w:t>TE</w:t>
        <w:tab/>
        <w:t>(1 b DH)</w:t>
        <w:tab/>
        <w:t>D.D. MONTORIO</w:t>
      </w:r>
    </w:p>
    <w:p>
      <w:pPr>
        <w:pStyle w:val="Normal"/>
        <w:widowControl/>
        <w:ind w:left="4248" w:firstLine="708"/>
        <w:rPr/>
      </w:pPr>
      <w:r>
        <w:rPr>
          <w:sz w:val="24"/>
        </w:rPr>
        <w:t>+ (1b EH)</w:t>
        <w:tab/>
        <w:t>I.C. MONTORIO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DI BLASIO Sara</w:t>
        <w:tab/>
        <w:tab/>
        <w:tab/>
        <w:t>13.09.1979</w:t>
        <w:tab/>
        <w:t>TO</w:t>
        <w:tab/>
        <w:t>(1 b. EH)</w:t>
        <w:tab/>
        <w:t>I.C. NERETO</w:t>
      </w:r>
    </w:p>
    <w:p>
      <w:pPr>
        <w:pStyle w:val="Normal"/>
        <w:widowControl/>
        <w:ind w:left="4248" w:firstLine="708"/>
        <w:rPr/>
      </w:pPr>
      <w:r>
        <w:rPr>
          <w:sz w:val="24"/>
        </w:rPr>
        <w:t>+ (1b EH)</w:t>
        <w:tab/>
        <w:t>I.C. TORTORETO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DI GIACINTO Antonella</w:t>
        <w:tab/>
        <w:tab/>
        <w:t>31.08.1974</w:t>
        <w:tab/>
        <w:t>TE</w:t>
        <w:tab/>
        <w:t xml:space="preserve"> (3b EH)</w:t>
        <w:tab/>
        <w:t xml:space="preserve">D.D TERAMO 4° c. 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DE LAURENTIIS Maria Rosaria</w:t>
        <w:tab/>
        <w:t>01.01.1965</w:t>
        <w:tab/>
        <w:t>TE</w:t>
        <w:tab/>
        <w:t>(2 b. EH)</w:t>
        <w:tab/>
        <w:t>D.D. TERAMO 2°c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BALESTIERI Stefania</w:t>
        <w:tab/>
        <w:tab/>
        <w:t>24.06.1971</w:t>
        <w:tab/>
        <w:t>TE</w:t>
        <w:tab/>
        <w:t>(1b CH)</w:t>
        <w:tab/>
        <w:t>D.D GIULIANOVA1°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FILIANI Enrica</w:t>
        <w:tab/>
        <w:tab/>
        <w:tab/>
        <w:t>06.06.1961</w:t>
        <w:tab/>
        <w:t>TE</w:t>
        <w:tab/>
        <w:t>(2 b. EH)</w:t>
        <w:tab/>
        <w:t>D.D.. TERAMO 2°</w:t>
      </w:r>
    </w:p>
    <w:p>
      <w:pPr>
        <w:pStyle w:val="Normal"/>
        <w:widowControl/>
        <w:ind w:left="4248" w:firstLine="708"/>
        <w:rPr>
          <w:sz w:val="24"/>
        </w:rPr>
      </w:pPr>
      <w:r>
        <w:rPr>
          <w:sz w:val="24"/>
        </w:rPr>
        <w:t>+ (1 b. EH )</w:t>
        <w:tab/>
        <w:t>D.D. TERAMO 3°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FERRAUTO Patrizia</w:t>
        <w:tab/>
        <w:tab/>
        <w:tab/>
        <w:t>24.04.1971</w:t>
        <w:tab/>
        <w:t>AQ</w:t>
        <w:tab/>
        <w:t>(2 b. EH)</w:t>
        <w:tab/>
        <w:t xml:space="preserve">I.C. BASCIANO  </w:t>
      </w:r>
    </w:p>
    <w:p>
      <w:pPr>
        <w:pStyle w:val="Normal"/>
        <w:widowControl/>
        <w:ind w:left="4248" w:firstLine="708"/>
        <w:rPr>
          <w:sz w:val="24"/>
        </w:rPr>
      </w:pPr>
      <w:r>
        <w:rPr>
          <w:sz w:val="24"/>
        </w:rPr>
        <w:t>+ (1 b. EH)</w:t>
        <w:tab/>
        <w:t>D.D. TERAMO 1°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MORONI Maria Grazia</w:t>
        <w:tab/>
        <w:tab/>
        <w:t>24.11.1975</w:t>
        <w:tab/>
        <w:t>TE</w:t>
        <w:tab/>
        <w:t>(2b DH)</w:t>
        <w:tab/>
        <w:t>DD TERAMO 4°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DI MARTINO Vincenzina</w:t>
        <w:tab/>
        <w:tab/>
        <w:t>06.12.1978</w:t>
        <w:tab/>
        <w:t>TE</w:t>
        <w:tab/>
        <w:t>(3b EH)</w:t>
        <w:tab/>
        <w:t>D.D. NOTARESCO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  <w:t>Si comunica, infine, che, per esaurimento dell’elenco degli insegnanti forniti di titolo di specializzazione per l’insegnamento ai bambini diversamente abili, quest’ufficio si è trovato nell’impossibilità di procedere alla copertura dei seguenti posti: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.D. Atri</w:t>
        <w:tab/>
        <w:t>(3 b. EH)</w:t>
        <w:tab/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.D. Giulianova 1c.lo° (2b EH)</w:t>
        <w:tab/>
        <w:t>+</w:t>
        <w:tab/>
        <w:t>D.D. Roseto 1° (1bEH)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b/>
          <w:i/>
          <w:sz w:val="24"/>
          <w:lang w:val="en-GB"/>
        </w:rPr>
        <w:t>D.D. Pineto (2bEH)</w:t>
        <w:tab/>
        <w:tab/>
        <w:t>+</w:t>
        <w:tab/>
        <w:t>D.D. Silvi (1bEH)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b/>
          <w:i/>
          <w:sz w:val="24"/>
          <w:lang w:val="en-GB"/>
        </w:rPr>
        <w:t>D.D. Roseto 2° (2bEH)</w:t>
        <w:tab/>
        <w:tab/>
        <w:t>+</w:t>
        <w:tab/>
        <w:t>D.D. Silvi (1bEH)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b/>
          <w:i/>
          <w:sz w:val="24"/>
        </w:rPr>
        <w:t>I.C. Bisenti (1bEH)</w:t>
        <w:tab/>
        <w:tab/>
        <w:t>+</w:t>
        <w:tab/>
        <w:t>I.C. Cellino (1bEH)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b/>
          <w:i/>
          <w:sz w:val="24"/>
        </w:rPr>
        <w:t>I.C. Campli (2bEH)</w:t>
        <w:tab/>
        <w:tab/>
        <w:t>+</w:t>
        <w:tab/>
        <w:t>D.D. Teramo 4° (1bEH)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b/>
          <w:i/>
          <w:sz w:val="24"/>
        </w:rPr>
        <w:t>I.C. Civitella del T. (3bEH)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b/>
          <w:i/>
          <w:sz w:val="24"/>
        </w:rPr>
        <w:t>I.C. S.Omero (1bEH)</w:t>
        <w:tab/>
        <w:tab/>
        <w:t>+</w:t>
        <w:tab/>
        <w:t>I .C. Alba Adriatica (1bEH)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.D. Martinsicuro (1bCH) 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b/>
          <w:i/>
          <w:sz w:val="24"/>
        </w:rPr>
        <w:t>D.D. Roseto 2° (1bCH)</w:t>
      </w:r>
    </w:p>
    <w:p>
      <w:pPr>
        <w:pStyle w:val="Normal"/>
        <w:widowControl/>
        <w:spacing w:before="12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  <w:t>Sarà, conseguentemente, cura dei Dirigenti Scolastici interessati, non appena saranno pubblicate le graduatorie di circolo e di istituto, procedere all’individuazione degli aventi titolo alla nomina fino al termine delle attività didattiche.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ind w:firstLine="709"/>
        <w:jc w:val="right"/>
        <w:rPr>
          <w:sz w:val="24"/>
        </w:rPr>
      </w:pPr>
      <w:r>
        <w:rPr>
          <w:sz w:val="24"/>
        </w:rPr>
        <w:tab/>
        <w:t>IL RESPONSABILE DEL C.S.A.</w:t>
      </w:r>
    </w:p>
    <w:p>
      <w:pPr>
        <w:pStyle w:val="Normal"/>
        <w:widowControl/>
        <w:spacing w:before="120" w:after="0"/>
        <w:ind w:right="616" w:firstLine="709"/>
        <w:jc w:val="right"/>
        <w:rPr>
          <w:sz w:val="24"/>
        </w:rPr>
      </w:pPr>
      <w:r>
        <w:rPr>
          <w:sz w:val="24"/>
        </w:rPr>
        <w:tab/>
        <w:t>dott. Lantino Romani</w:t>
      </w:r>
    </w:p>
    <w:p>
      <w:pPr>
        <w:pStyle w:val="Normal"/>
        <w:widowControl/>
        <w:spacing w:before="12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rPr>
          <w:sz w:val="24"/>
        </w:rPr>
      </w:pPr>
      <w:r>
        <w:rPr>
          <w:sz w:val="24"/>
        </w:rPr>
        <w:t>GC/gs</w:t>
        <w:tab/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6:00Z</dcterms:created>
  <dc:creator>Ministero Pubblica Istruzione</dc:creator>
  <dc:description/>
  <cp:keywords/>
  <dc:language>en-US</dc:language>
  <cp:lastModifiedBy>M.I.U.R.</cp:lastModifiedBy>
  <cp:lastPrinted>2006-08-11T13:27:00Z</cp:lastPrinted>
  <dcterms:modified xsi:type="dcterms:W3CDTF">2006-08-24T14:58:00Z</dcterms:modified>
  <cp:revision>23</cp:revision>
  <dc:subject/>
  <dc:title> </dc:title>
</cp:coreProperties>
</file>