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TERAMO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. n. 9267</w:t>
        <w:tab/>
        <w:tab/>
        <w:tab/>
        <w:tab/>
        <w:tab/>
        <w:tab/>
        <w:tab/>
        <w:tab/>
        <w:t>Teramo, 1° agosto 2005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i Dirigenti Scolastici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delle Direzioni Didattiche e degli Istituti Comprensivi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LORO SEDI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lla Direzione Provinciale del Tesoro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di TERAMO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ll’Ufficio Scolastico Regionale per l’Abruzzo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Direzione Generale L’AQUILA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ll’Albo  SEDE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OGGETTO:  A. S. 2005/06 - </w:t>
      </w:r>
      <w:r>
        <w:rPr>
          <w:b/>
          <w:sz w:val="24"/>
        </w:rPr>
        <w:t>SCUOLA DELL’INFANZIA</w:t>
      </w:r>
      <w:r>
        <w:rPr>
          <w:sz w:val="24"/>
        </w:rPr>
        <w:t xml:space="preserve">. </w:t>
      </w:r>
    </w:p>
    <w:p>
      <w:pPr>
        <w:pStyle w:val="Normal"/>
        <w:widowControl/>
        <w:ind w:firstLine="1276"/>
        <w:jc w:val="both"/>
        <w:rPr>
          <w:sz w:val="24"/>
        </w:rPr>
      </w:pPr>
      <w:r>
        <w:rPr>
          <w:sz w:val="24"/>
        </w:rPr>
        <w:t>Operazioni propedeutiche all’avvio dell’anno scolastico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>Nel comunicare che, in data 28.7.2005, nella scuola dell’infanzia si sono concluse le operazioni propedeutiche all’avvio dell’anno scolastico, appare  opportuno fornire alle SS.LL. l’elenco dei docenti assunti con contratto a tempo indeterminato e a tempo determinato, sia su posto comune che di sostegno, con l’indicazione delle sedi di servizio per l’a. s. 2005/06.</w:t>
      </w:r>
    </w:p>
    <w:p>
      <w:pPr>
        <w:pStyle w:val="Normal"/>
        <w:widowControl/>
        <w:spacing w:before="120" w:after="0"/>
        <w:ind w:firstLine="709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Contratti a tempo indeterminato</w:t>
      </w:r>
    </w:p>
    <w:p>
      <w:pPr>
        <w:pStyle w:val="Normal"/>
        <w:widowControl/>
        <w:spacing w:before="120" w:after="0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POSTO COMUNE</w:t>
      </w:r>
    </w:p>
    <w:p>
      <w:pPr>
        <w:pStyle w:val="Normal"/>
        <w:widowControl/>
        <w:numPr>
          <w:ilvl w:val="0"/>
          <w:numId w:val="0"/>
        </w:numPr>
        <w:spacing w:before="120" w:after="0"/>
        <w:ind w:left="70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. D. 6.4.1999 (Concorso per esami e titoli)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APACCHIONE Claudia</w:t>
        <w:tab/>
        <w:tab/>
        <w:t>04.01.1972</w:t>
        <w:tab/>
        <w:t>PE</w:t>
        <w:tab/>
        <w:t>I.C. MOSCIANO S.A.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OSTANTINI Sonia</w:t>
        <w:tab/>
        <w:tab/>
        <w:t>03.06.1969</w:t>
        <w:tab/>
        <w:t>TE</w:t>
        <w:tab/>
        <w:t>D.D. ATRI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E LUCA Natalia</w:t>
        <w:tab/>
        <w:tab/>
        <w:tab/>
        <w:t>17.07.1978</w:t>
        <w:tab/>
        <w:t>TE</w:t>
        <w:tab/>
        <w:t>I.C. TORTORETO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I DOMENICANTONIO M.Teresa 16.3.1968</w:t>
        <w:tab/>
        <w:t>TE</w:t>
        <w:tab/>
        <w:t>I.C. MONTORIO - CROGNALETO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FALASCA Antonella</w:t>
        <w:tab/>
        <w:tab/>
        <w:t>23.03.1966</w:t>
        <w:tab/>
        <w:t>TE</w:t>
        <w:tab/>
        <w:t>D.D. PINETO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FRANCESCHINI Pierluigi</w:t>
        <w:tab/>
        <w:t>05.01.1978</w:t>
        <w:tab/>
        <w:t>TE</w:t>
        <w:tab/>
        <w:t>D.D. SILVI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ACHINI Silvana</w:t>
        <w:tab/>
        <w:tab/>
        <w:tab/>
        <w:t>30.04.1968</w:t>
        <w:tab/>
        <w:t>TE</w:t>
        <w:tab/>
        <w:t>I.C. CASTELLALTO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RANALLI Maria</w:t>
        <w:tab/>
        <w:tab/>
        <w:tab/>
        <w:t>24.12.1964</w:t>
        <w:tab/>
        <w:t>AQ</w:t>
        <w:tab/>
        <w:t>D.D. ATRI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RANIERI Maria Chiara</w:t>
        <w:tab/>
        <w:tab/>
        <w:t>01.10.1976</w:t>
        <w:tab/>
        <w:t>AQ</w:t>
        <w:tab/>
        <w:t>I.C. CASTELLALTO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RIDOLFI Vanessa</w:t>
        <w:tab/>
        <w:tab/>
        <w:t>30.07.1972</w:t>
        <w:tab/>
        <w:t>TE</w:t>
        <w:tab/>
        <w:t>I.C. ALBA ADRIATICA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CIAMANNA Malvina</w:t>
        <w:tab/>
        <w:tab/>
        <w:t>11.12.1972</w:t>
        <w:tab/>
        <w:t>TE</w:t>
        <w:tab/>
        <w:t>I.C. MOSCIANO S.A.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TIZI Paola</w:t>
        <w:tab/>
        <w:tab/>
        <w:tab/>
        <w:tab/>
        <w:t>28.04.1965</w:t>
        <w:tab/>
        <w:t>AP</w:t>
        <w:tab/>
        <w:t>D.D. PINETO</w:t>
      </w:r>
    </w:p>
    <w:p>
      <w:pPr>
        <w:pStyle w:val="Normal"/>
        <w:widowControl/>
        <w:spacing w:before="120" w:after="0"/>
        <w:ind w:left="709" w:hanging="0"/>
        <w:jc w:val="both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D.M. 31.3.2005 (Graduatoria Permanente</w:t>
      </w:r>
      <w:r>
        <w:rPr>
          <w:i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FONSI Lida</w:t>
        <w:tab/>
        <w:tab/>
        <w:tab/>
        <w:t>31.10.1965</w:t>
        <w:tab/>
        <w:t>TE</w:t>
        <w:tab/>
        <w:t>I.C. COLONNELLA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OCCANERA Carla</w:t>
        <w:tab/>
        <w:tab/>
        <w:t>19.10.1949</w:t>
        <w:tab/>
        <w:t>TE</w:t>
        <w:tab/>
        <w:t>I.C. CASTIGLIONE  M.R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LDARELLA Maria Pia Giuseppa 18.3.1961</w:t>
        <w:tab/>
        <w:t>FG</w:t>
        <w:tab/>
        <w:t>I.C. NERETO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ICCOCELLI Tilde</w:t>
        <w:tab/>
        <w:tab/>
        <w:t>30.11.1968</w:t>
        <w:tab/>
        <w:t>TE</w:t>
        <w:tab/>
        <w:t>I.C. COLONNELLA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IOCI Giovanna</w:t>
        <w:tab/>
        <w:tab/>
        <w:tab/>
        <w:t>06.12.1959</w:t>
        <w:tab/>
        <w:t>TE</w:t>
        <w:tab/>
        <w:t>I.C. TORRICELLA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CCIOLA Santina</w:t>
        <w:tab/>
        <w:tab/>
        <w:t>28.11.1963</w:t>
        <w:tab/>
        <w:t>TE</w:t>
        <w:tab/>
        <w:t>I.C. CASTILENTI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BONAVENTURA Manola</w:t>
        <w:tab/>
        <w:t>09.08.1964</w:t>
        <w:tab/>
        <w:t>TV</w:t>
        <w:tab/>
        <w:t>I.C. MONTORIO - CROGNALETO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MICHELE Maria Vincenza</w:t>
        <w:tab/>
        <w:t>19.01.1957</w:t>
        <w:tab/>
        <w:t>TE</w:t>
        <w:tab/>
        <w:t>I.C. CASTIGLIONE M.R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ORI Maria Rita</w:t>
        <w:tab/>
        <w:tab/>
        <w:tab/>
        <w:t>17.04.1965</w:t>
        <w:tab/>
        <w:t>TE</w:t>
        <w:tab/>
        <w:t>I.C. TORRICELLA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ERROTTA Lucia</w:t>
        <w:tab/>
        <w:tab/>
        <w:t>09.07.1961</w:t>
        <w:tab/>
        <w:t>PZ</w:t>
        <w:tab/>
        <w:t>I.C. ALBA ADRIATICA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ULLI Diana</w:t>
        <w:tab/>
        <w:tab/>
        <w:tab/>
        <w:t>25.06.1950</w:t>
        <w:tab/>
        <w:t>TE</w:t>
        <w:tab/>
        <w:t>I.C. MONTORIO - CROGNALETO</w:t>
      </w:r>
    </w:p>
    <w:p>
      <w:pPr>
        <w:pStyle w:val="Normal"/>
        <w:widowControl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  <w:t>SOSTEGNO</w:t>
      </w:r>
    </w:p>
    <w:p>
      <w:pPr>
        <w:pStyle w:val="Normal"/>
        <w:widowControl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. D. 6.4.1999 (Concorso per esami e titoli)</w:t>
      </w:r>
    </w:p>
    <w:p>
      <w:pPr>
        <w:pStyle w:val="Normal"/>
        <w:widowControl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>ANGELI Annamaria</w:t>
        <w:tab/>
        <w:tab/>
        <w:t>11.09.1959</w:t>
        <w:tab/>
        <w:t>MC</w:t>
        <w:tab/>
        <w:t>(3 b. EH)</w:t>
        <w:tab/>
        <w:t>D.D. GIULIANOVA 1°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CAMPLESE Daniela</w:t>
        <w:tab/>
        <w:tab/>
        <w:t>26.09.1972</w:t>
        <w:tab/>
        <w:t>TE</w:t>
        <w:tab/>
        <w:t>(3 b. EH)</w:t>
        <w:tab/>
        <w:t>I.C. NERETO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CHIODI Domenica</w:t>
        <w:tab/>
        <w:tab/>
        <w:t>05.02.1968</w:t>
        <w:tab/>
        <w:t>TE</w:t>
        <w:tab/>
        <w:t xml:space="preserve">(1 b. DH) </w:t>
        <w:tab/>
        <w:t>I.C. ALBA ADRIATICA +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1 b. DH)</w:t>
        <w:tab/>
        <w:t>I.C. TORTORETO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COLLINA Anna Maria</w:t>
        <w:tab/>
        <w:tab/>
        <w:t>22.04.1966</w:t>
        <w:tab/>
        <w:t>EE</w:t>
        <w:tab/>
        <w:t>(3 b. EH)</w:t>
        <w:tab/>
        <w:t>I.C. TORTORETO</w:t>
      </w:r>
    </w:p>
    <w:p>
      <w:pPr>
        <w:pStyle w:val="Normal"/>
        <w:widowControl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D.M. 31.3.2005 (Graduatoria Permanente)</w:t>
      </w:r>
    </w:p>
    <w:p>
      <w:pPr>
        <w:pStyle w:val="Normal"/>
        <w:widowControl/>
        <w:numPr>
          <w:ilvl w:val="0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>BILANZOLA Anna Pia</w:t>
        <w:tab/>
        <w:tab/>
        <w:t>26.07.1958</w:t>
        <w:tab/>
        <w:t>TE</w:t>
        <w:tab/>
        <w:t>(2 b. EH)</w:t>
        <w:tab/>
        <w:t>I.C. TERAMO 3°</w:t>
      </w:r>
    </w:p>
    <w:p>
      <w:pPr>
        <w:pStyle w:val="Normal"/>
        <w:widowControl/>
        <w:numPr>
          <w:ilvl w:val="0"/>
          <w:numId w:val="16"/>
        </w:numPr>
        <w:ind w:left="284" w:hanging="284"/>
        <w:jc w:val="both"/>
        <w:rPr>
          <w:sz w:val="24"/>
        </w:rPr>
      </w:pPr>
      <w:r>
        <w:rPr>
          <w:sz w:val="24"/>
        </w:rPr>
        <w:t>DE FULGENTIIS Adriana</w:t>
        <w:tab/>
        <w:t>03.09.1972</w:t>
        <w:tab/>
        <w:t>AP</w:t>
        <w:tab/>
        <w:t>(2 b. EH)</w:t>
        <w:tab/>
        <w:t>I.C. ALBA ADRIATICA +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1 b. EH)</w:t>
        <w:tab/>
        <w:t>I.C. NERETO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 FRANCESCO Simona</w:t>
        <w:tab/>
        <w:tab/>
        <w:t>08.05.1974</w:t>
        <w:tab/>
        <w:t>TE</w:t>
        <w:tab/>
        <w:t>(2 b. DH)</w:t>
        <w:tab/>
        <w:t>D.D. TERAMO 4°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IALLUCA Patrizia</w:t>
        <w:tab/>
        <w:tab/>
        <w:t>18.09.1956</w:t>
        <w:tab/>
        <w:t>TE</w:t>
        <w:tab/>
        <w:t>(3 b. EH)</w:t>
        <w:tab/>
        <w:t>D.D. GIULIANOVA 1°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  <w:u w:val="single"/>
        </w:rPr>
      </w:pPr>
      <w:r>
        <w:rPr>
          <w:b/>
          <w:sz w:val="24"/>
          <w:u w:val="single"/>
        </w:rPr>
        <w:t>Contratti a tempo determinato</w:t>
      </w:r>
    </w:p>
    <w:p>
      <w:pPr>
        <w:pStyle w:val="Normal"/>
        <w:widowControl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  <w:u w:val="single"/>
        </w:rPr>
        <w:t>POSTO COMUNE</w:t>
      </w:r>
    </w:p>
    <w:p>
      <w:pPr>
        <w:pStyle w:val="Normal"/>
        <w:widowControl/>
        <w:numPr>
          <w:ilvl w:val="0"/>
          <w:numId w:val="9"/>
        </w:numPr>
        <w:rPr>
          <w:sz w:val="24"/>
        </w:rPr>
      </w:pPr>
      <w:r>
        <w:rPr>
          <w:sz w:val="24"/>
        </w:rPr>
        <w:t>DI GIACINTO Luciana</w:t>
        <w:tab/>
        <w:tab/>
        <w:t>31.07.1958</w:t>
        <w:tab/>
        <w:t>TE</w:t>
        <w:tab/>
        <w:t>I.C. NERETO</w:t>
      </w:r>
    </w:p>
    <w:p>
      <w:pPr>
        <w:pStyle w:val="Normal"/>
        <w:widowControl/>
        <w:numPr>
          <w:ilvl w:val="0"/>
          <w:numId w:val="9"/>
        </w:numPr>
        <w:rPr>
          <w:sz w:val="24"/>
        </w:rPr>
      </w:pPr>
      <w:r>
        <w:rPr>
          <w:sz w:val="24"/>
        </w:rPr>
        <w:t>VALLERIANI Patrizia</w:t>
        <w:tab/>
        <w:tab/>
        <w:t>12.10.1962</w:t>
        <w:tab/>
        <w:t>TE</w:t>
        <w:tab/>
        <w:t>I.C. MONTORIO - CROGNALETO</w:t>
      </w:r>
    </w:p>
    <w:p>
      <w:pPr>
        <w:pStyle w:val="Normal"/>
        <w:widowControl/>
        <w:numPr>
          <w:ilvl w:val="0"/>
          <w:numId w:val="9"/>
        </w:numPr>
        <w:rPr>
          <w:sz w:val="24"/>
        </w:rPr>
      </w:pPr>
      <w:r>
        <w:rPr>
          <w:sz w:val="24"/>
        </w:rPr>
        <w:t>D’EMILIO Valeria</w:t>
        <w:tab/>
        <w:tab/>
        <w:t>18.11.1968</w:t>
        <w:tab/>
        <w:t>TE</w:t>
        <w:tab/>
        <w:t>I.C. CASTILENTI</w:t>
      </w:r>
    </w:p>
    <w:p>
      <w:pPr>
        <w:pStyle w:val="Normal"/>
        <w:widowControl/>
        <w:numPr>
          <w:ilvl w:val="0"/>
          <w:numId w:val="9"/>
        </w:numPr>
        <w:rPr>
          <w:sz w:val="24"/>
        </w:rPr>
      </w:pPr>
      <w:r>
        <w:rPr>
          <w:sz w:val="24"/>
        </w:rPr>
        <w:t>RICCIO Elisabetta</w:t>
        <w:tab/>
        <w:tab/>
        <w:tab/>
        <w:t>19.09.1964</w:t>
        <w:tab/>
        <w:t>NA</w:t>
        <w:tab/>
        <w:t>D.D. TERAMO 3°  (h. 12,30) +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>Scuola in Ospedale D.D. GIULIANOVA 1° (h. 12,30)</w:t>
      </w:r>
    </w:p>
    <w:p>
      <w:pPr>
        <w:pStyle w:val="Normal"/>
        <w:widowControl/>
        <w:numPr>
          <w:ilvl w:val="0"/>
          <w:numId w:val="10"/>
        </w:numPr>
        <w:rPr>
          <w:sz w:val="24"/>
        </w:rPr>
      </w:pPr>
      <w:r>
        <w:rPr>
          <w:sz w:val="24"/>
        </w:rPr>
        <w:t>RUSSO Maria Rosa</w:t>
        <w:tab/>
        <w:tab/>
        <w:t>10.04.1968</w:t>
        <w:tab/>
        <w:t>NA</w:t>
        <w:tab/>
        <w:t>I.C. NERETO</w:t>
      </w:r>
    </w:p>
    <w:p>
      <w:pPr>
        <w:pStyle w:val="Normal"/>
        <w:widowControl/>
        <w:numPr>
          <w:ilvl w:val="0"/>
          <w:numId w:val="10"/>
        </w:numPr>
        <w:rPr>
          <w:sz w:val="24"/>
        </w:rPr>
      </w:pPr>
      <w:r>
        <w:rPr>
          <w:sz w:val="24"/>
        </w:rPr>
        <w:t>IACHETTI Angela</w:t>
        <w:tab/>
        <w:tab/>
        <w:t>14.02.1964</w:t>
        <w:tab/>
        <w:t>TE</w:t>
        <w:tab/>
        <w:t>D.D. MARTINSICURO</w:t>
      </w:r>
    </w:p>
    <w:p>
      <w:pPr>
        <w:pStyle w:val="Normal"/>
        <w:widowControl/>
        <w:numPr>
          <w:ilvl w:val="0"/>
          <w:numId w:val="10"/>
        </w:numPr>
        <w:rPr>
          <w:sz w:val="24"/>
        </w:rPr>
      </w:pPr>
      <w:r>
        <w:rPr>
          <w:sz w:val="24"/>
        </w:rPr>
        <w:t>DI LUIGI Alessandra</w:t>
        <w:tab/>
        <w:tab/>
        <w:t>25.08.1966</w:t>
        <w:tab/>
        <w:t>TE</w:t>
        <w:tab/>
        <w:t>D.D. MARTINSICURO</w:t>
      </w:r>
    </w:p>
    <w:p>
      <w:pPr>
        <w:pStyle w:val="Normal"/>
        <w:widowControl/>
        <w:numPr>
          <w:ilvl w:val="0"/>
          <w:numId w:val="10"/>
        </w:numPr>
        <w:rPr>
          <w:sz w:val="24"/>
        </w:rPr>
      </w:pPr>
      <w:r>
        <w:rPr>
          <w:sz w:val="24"/>
        </w:rPr>
        <w:t>DIEGOLI Emiliana</w:t>
        <w:tab/>
        <w:tab/>
        <w:t>13.07.1966</w:t>
        <w:tab/>
        <w:t>MI</w:t>
        <w:tab/>
        <w:t>D.D. MARTINSICURO</w:t>
      </w:r>
    </w:p>
    <w:p>
      <w:pPr>
        <w:pStyle w:val="Normal"/>
        <w:widowControl/>
        <w:numPr>
          <w:ilvl w:val="0"/>
          <w:numId w:val="10"/>
        </w:numPr>
        <w:rPr>
          <w:sz w:val="24"/>
        </w:rPr>
      </w:pPr>
      <w:r>
        <w:rPr>
          <w:sz w:val="24"/>
        </w:rPr>
        <w:t>PIROCCHI Cinzia</w:t>
        <w:tab/>
        <w:tab/>
        <w:tab/>
        <w:t>15.02.1970</w:t>
        <w:tab/>
        <w:t>EE</w:t>
        <w:tab/>
        <w:t>D.D. MARTINSICURO</w:t>
      </w:r>
    </w:p>
    <w:p>
      <w:pPr>
        <w:pStyle w:val="Normal"/>
        <w:widowControl/>
        <w:numPr>
          <w:ilvl w:val="0"/>
          <w:numId w:val="10"/>
        </w:numPr>
        <w:rPr>
          <w:sz w:val="24"/>
        </w:rPr>
      </w:pPr>
      <w:r>
        <w:rPr>
          <w:sz w:val="24"/>
        </w:rPr>
        <w:t>MORETTI Maria</w:t>
        <w:tab/>
        <w:tab/>
        <w:tab/>
        <w:t>08.07.1973</w:t>
        <w:tab/>
        <w:t>TE</w:t>
        <w:tab/>
        <w:t>I.C. COLONNELLA</w:t>
      </w:r>
    </w:p>
    <w:p>
      <w:pPr>
        <w:pStyle w:val="Normal"/>
        <w:widowControl/>
        <w:numPr>
          <w:ilvl w:val="0"/>
          <w:numId w:val="10"/>
        </w:numPr>
        <w:rPr>
          <w:sz w:val="24"/>
        </w:rPr>
      </w:pPr>
      <w:r>
        <w:rPr>
          <w:sz w:val="24"/>
        </w:rPr>
        <w:t>CORTELLINI Wilma</w:t>
        <w:tab/>
        <w:tab/>
        <w:t>29.06.1959</w:t>
        <w:tab/>
        <w:t>TE</w:t>
        <w:tab/>
        <w:t>I.C. NERETO</w:t>
        <w:tab/>
        <w:tab/>
        <w:tab/>
        <w:t>ris. N</w:t>
      </w:r>
    </w:p>
    <w:p>
      <w:pPr>
        <w:pStyle w:val="Normal"/>
        <w:widowControl/>
        <w:numPr>
          <w:ilvl w:val="0"/>
          <w:numId w:val="10"/>
        </w:numPr>
        <w:rPr>
          <w:sz w:val="24"/>
        </w:rPr>
      </w:pPr>
      <w:r>
        <w:rPr>
          <w:sz w:val="24"/>
        </w:rPr>
        <w:t>GELSOMINI  Gabriella</w:t>
        <w:tab/>
        <w:tab/>
        <w:t>28.08.1959</w:t>
        <w:tab/>
        <w:t>TE</w:t>
        <w:tab/>
        <w:t>I.C. NERETO</w:t>
        <w:tab/>
        <w:tab/>
        <w:tab/>
        <w:t>ris. N</w:t>
      </w:r>
    </w:p>
    <w:p>
      <w:pPr>
        <w:pStyle w:val="Normal"/>
        <w:widowControl/>
        <w:numPr>
          <w:ilvl w:val="0"/>
          <w:numId w:val="10"/>
        </w:numPr>
        <w:rPr>
          <w:sz w:val="24"/>
        </w:rPr>
      </w:pPr>
      <w:r>
        <w:rPr>
          <w:sz w:val="24"/>
        </w:rPr>
        <w:t>TRULLO Gisella</w:t>
        <w:tab/>
        <w:tab/>
        <w:tab/>
        <w:t>17.05.1955</w:t>
        <w:tab/>
        <w:t>TE</w:t>
        <w:tab/>
        <w:t>I.C. NERETO</w:t>
        <w:tab/>
        <w:tab/>
        <w:tab/>
        <w:t>ris. N</w:t>
      </w:r>
    </w:p>
    <w:p>
      <w:pPr>
        <w:pStyle w:val="Normal"/>
        <w:widowControl/>
        <w:numPr>
          <w:ilvl w:val="0"/>
          <w:numId w:val="10"/>
        </w:numPr>
        <w:rPr>
          <w:sz w:val="24"/>
        </w:rPr>
      </w:pPr>
      <w:r>
        <w:rPr>
          <w:sz w:val="24"/>
        </w:rPr>
        <w:t>CAPRIOTTI Manuela</w:t>
        <w:tab/>
        <w:tab/>
        <w:t>28.03.1969</w:t>
        <w:tab/>
        <w:t>EE</w:t>
        <w:tab/>
        <w:t>I.C. NERETO</w:t>
        <w:tab/>
        <w:tab/>
        <w:tab/>
        <w:t>ris. N</w:t>
      </w:r>
    </w:p>
    <w:p>
      <w:pPr>
        <w:pStyle w:val="Normal"/>
        <w:widowControl/>
        <w:numPr>
          <w:ilvl w:val="0"/>
          <w:numId w:val="10"/>
        </w:numPr>
        <w:rPr>
          <w:sz w:val="24"/>
        </w:rPr>
      </w:pPr>
      <w:r>
        <w:rPr>
          <w:sz w:val="24"/>
        </w:rPr>
        <w:t>DE SANTIS Rita</w:t>
        <w:tab/>
        <w:tab/>
        <w:tab/>
        <w:t>15.03.1962</w:t>
        <w:tab/>
        <w:t>TE</w:t>
        <w:tab/>
        <w:t>I.C. NERETO</w:t>
        <w:tab/>
        <w:tab/>
        <w:tab/>
        <w:t>ris. N</w:t>
      </w:r>
    </w:p>
    <w:p>
      <w:pPr>
        <w:pStyle w:val="Normal"/>
        <w:widowControl/>
        <w:numPr>
          <w:ilvl w:val="0"/>
          <w:numId w:val="10"/>
        </w:numPr>
        <w:rPr>
          <w:sz w:val="24"/>
        </w:rPr>
      </w:pPr>
      <w:r>
        <w:rPr>
          <w:sz w:val="24"/>
        </w:rPr>
        <w:t>ZILLI Sabrina</w:t>
        <w:tab/>
        <w:tab/>
        <w:tab/>
        <w:t>04.10.1969</w:t>
        <w:tab/>
        <w:t>TE</w:t>
        <w:tab/>
        <w:t>I.C. NERETO</w:t>
        <w:tab/>
        <w:tab/>
        <w:tab/>
        <w:t>ris. N</w:t>
      </w:r>
    </w:p>
    <w:p>
      <w:pPr>
        <w:pStyle w:val="Normal"/>
        <w:widowControl/>
        <w:numPr>
          <w:ilvl w:val="0"/>
          <w:numId w:val="10"/>
        </w:numPr>
        <w:rPr>
          <w:sz w:val="24"/>
        </w:rPr>
      </w:pPr>
      <w:r>
        <w:rPr>
          <w:sz w:val="24"/>
        </w:rPr>
        <w:t>SCAMURRA Barbara</w:t>
        <w:tab/>
        <w:tab/>
        <w:t>24.01.1968</w:t>
        <w:tab/>
        <w:t>AQ</w:t>
        <w:tab/>
        <w:t>I.C. NERETO</w:t>
        <w:tab/>
        <w:tab/>
        <w:tab/>
        <w:t>ris. N</w:t>
      </w:r>
    </w:p>
    <w:p>
      <w:pPr>
        <w:pStyle w:val="Normal"/>
        <w:widowControl/>
        <w:numPr>
          <w:ilvl w:val="0"/>
          <w:numId w:val="10"/>
        </w:numPr>
        <w:rPr>
          <w:sz w:val="24"/>
        </w:rPr>
      </w:pPr>
      <w:r>
        <w:rPr>
          <w:sz w:val="24"/>
        </w:rPr>
        <w:t>FOGLIA Orietta</w:t>
        <w:tab/>
        <w:tab/>
        <w:tab/>
        <w:t>11.03.1962</w:t>
        <w:tab/>
        <w:t>TE</w:t>
        <w:tab/>
        <w:t>D.D. S.EGIDIO  (h.12,30)</w:t>
        <w:tab/>
        <w:t>ris. N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  <w:u w:val="single"/>
        </w:rPr>
        <w:t>SOSTEGNO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MAGGIORE Tiziana</w:t>
        <w:tab/>
        <w:tab/>
        <w:t>05.07.1966</w:t>
        <w:tab/>
        <w:t>TE</w:t>
        <w:tab/>
        <w:t>(3 b. EH)</w:t>
        <w:tab/>
        <w:t>D.D. PINETO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PERSIANI Stefania</w:t>
        <w:tab/>
        <w:tab/>
        <w:t>20.10.1964</w:t>
        <w:tab/>
        <w:t>TE</w:t>
        <w:tab/>
        <w:t>(2 b. EH)</w:t>
        <w:tab/>
        <w:t>D.D. MARTINSICURO +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1 b. EH)</w:t>
        <w:tab/>
        <w:t>I.C. COLONNELLA</w:t>
      </w:r>
    </w:p>
    <w:p>
      <w:pPr>
        <w:pStyle w:val="Normal"/>
        <w:widowControl/>
        <w:numPr>
          <w:ilvl w:val="0"/>
          <w:numId w:val="11"/>
        </w:numPr>
        <w:rPr>
          <w:sz w:val="24"/>
        </w:rPr>
      </w:pPr>
      <w:r>
        <w:rPr>
          <w:sz w:val="24"/>
        </w:rPr>
        <w:t>MICHELE Sara</w:t>
        <w:tab/>
        <w:tab/>
        <w:tab/>
        <w:t>06.05.1979</w:t>
        <w:tab/>
        <w:t>AQ</w:t>
        <w:tab/>
        <w:t>(2 b. EH)</w:t>
        <w:tab/>
        <w:t>D.D. TERAMO 2°</w:t>
      </w:r>
    </w:p>
    <w:p>
      <w:pPr>
        <w:pStyle w:val="Normal"/>
        <w:widowControl/>
        <w:numPr>
          <w:ilvl w:val="0"/>
          <w:numId w:val="11"/>
        </w:numPr>
        <w:rPr>
          <w:sz w:val="24"/>
        </w:rPr>
      </w:pPr>
      <w:r>
        <w:rPr>
          <w:sz w:val="24"/>
        </w:rPr>
        <w:t>NESPOLI Annarita</w:t>
        <w:tab/>
        <w:tab/>
        <w:t>24.09.1968</w:t>
        <w:tab/>
        <w:t>TE</w:t>
        <w:tab/>
        <w:t>(1 b. EH)</w:t>
        <w:tab/>
        <w:t>I.C. TORRICELLA  +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1 b. EH)</w:t>
        <w:tab/>
        <w:t>I.C. CIVITELLA del T.</w:t>
      </w:r>
    </w:p>
    <w:p>
      <w:pPr>
        <w:pStyle w:val="Normal"/>
        <w:widowControl/>
        <w:numPr>
          <w:ilvl w:val="0"/>
          <w:numId w:val="7"/>
        </w:numPr>
        <w:rPr>
          <w:sz w:val="24"/>
        </w:rPr>
      </w:pPr>
      <w:r>
        <w:rPr>
          <w:sz w:val="24"/>
        </w:rPr>
        <w:t>SANTORI Antonella</w:t>
        <w:tab/>
        <w:tab/>
        <w:t>16.09.1965</w:t>
        <w:tab/>
        <w:t>TE</w:t>
        <w:tab/>
        <w:t>(2 b. EH)</w:t>
        <w:tab/>
        <w:t>D.D. TERAMO 2°  +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1 b. EH)</w:t>
        <w:tab/>
        <w:t>I.C. TE SAN NICOLO’ a T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PERTICARA Concetta</w:t>
        <w:tab/>
        <w:tab/>
        <w:t>30.03.1967</w:t>
        <w:tab/>
        <w:t>TE</w:t>
        <w:tab/>
        <w:t>(3 b. EH)</w:t>
        <w:tab/>
        <w:t>I.C. CASTELLALTO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DI BLASIO Sara</w:t>
        <w:tab/>
        <w:tab/>
        <w:tab/>
        <w:t>13.09.1979</w:t>
        <w:tab/>
        <w:t>TO</w:t>
        <w:tab/>
        <w:t>(2 b. EH)</w:t>
        <w:tab/>
        <w:t>I.C. S.EGIDIO-ANCARANO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DI GIACINTO Antonella</w:t>
        <w:tab/>
        <w:tab/>
        <w:t>31.08.1974</w:t>
        <w:tab/>
        <w:t>TE</w:t>
        <w:tab/>
        <w:t>(1 b. DH)</w:t>
        <w:tab/>
        <w:t>D.D. ROSETO 1°  +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1 b. DH)</w:t>
        <w:tab/>
        <w:t>I.C. BASCIANO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9. DE LAURENTIIS Maria Rosaria </w:t>
        <w:tab/>
        <w:t>01.01.1965</w:t>
        <w:tab/>
        <w:t>TE</w:t>
        <w:tab/>
        <w:t>(1 b. CH)</w:t>
        <w:tab/>
        <w:t>I.C. COLONNELLA</w:t>
      </w:r>
    </w:p>
    <w:p>
      <w:pPr>
        <w:pStyle w:val="Normal"/>
        <w:widowControl/>
        <w:numPr>
          <w:ilvl w:val="0"/>
          <w:numId w:val="4"/>
        </w:numPr>
        <w:rPr>
          <w:sz w:val="24"/>
        </w:rPr>
      </w:pPr>
      <w:r>
        <w:rPr>
          <w:sz w:val="24"/>
        </w:rPr>
        <w:t>BALESTIERI Stefania</w:t>
        <w:tab/>
        <w:tab/>
        <w:t>24.06.1971</w:t>
        <w:tab/>
        <w:t>TE</w:t>
        <w:tab/>
        <w:t>(1 b. DH + 1 b. EH)  I.C. MOSCIANO S.A.</w:t>
      </w:r>
    </w:p>
    <w:p>
      <w:pPr>
        <w:pStyle w:val="Normal"/>
        <w:widowControl/>
        <w:numPr>
          <w:ilvl w:val="0"/>
          <w:numId w:val="4"/>
        </w:numPr>
        <w:rPr>
          <w:sz w:val="24"/>
        </w:rPr>
      </w:pPr>
      <w:r>
        <w:rPr>
          <w:sz w:val="24"/>
        </w:rPr>
        <w:t>FILIANI Enrica</w:t>
        <w:tab/>
        <w:tab/>
        <w:tab/>
        <w:t>06.06.1961</w:t>
        <w:tab/>
        <w:t>TE</w:t>
        <w:tab/>
        <w:t>(2 b. EH)</w:t>
        <w:tab/>
        <w:t>I.C. BELLANTE  +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1 b. EH)</w:t>
        <w:tab/>
        <w:t>I.C. CAMPLI</w:t>
      </w:r>
    </w:p>
    <w:p>
      <w:pPr>
        <w:pStyle w:val="Normal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FERRAUTO Patrizia</w:t>
        <w:tab/>
        <w:tab/>
        <w:t>24.04.1971</w:t>
        <w:tab/>
        <w:t>AQ</w:t>
        <w:tab/>
        <w:t>(2 b. EH)</w:t>
        <w:tab/>
        <w:t>I.C. BASCIANO  +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1 b. EH)</w:t>
        <w:tab/>
        <w:t>D.D. NOTARESCO</w:t>
      </w:r>
    </w:p>
    <w:p>
      <w:pPr>
        <w:pStyle w:val="Normal"/>
        <w:widowControl/>
        <w:numPr>
          <w:ilvl w:val="0"/>
          <w:numId w:val="8"/>
        </w:numPr>
        <w:rPr>
          <w:sz w:val="24"/>
        </w:rPr>
      </w:pPr>
      <w:r>
        <w:rPr>
          <w:sz w:val="24"/>
        </w:rPr>
        <w:t>MORONI Maria Grazia</w:t>
        <w:tab/>
        <w:tab/>
        <w:t>24.11.1975</w:t>
        <w:tab/>
        <w:t>TE</w:t>
        <w:tab/>
        <w:t xml:space="preserve">(3 b. EH) </w:t>
        <w:tab/>
        <w:t>DD. PINETO</w:t>
      </w:r>
    </w:p>
    <w:p>
      <w:pPr>
        <w:pStyle w:val="Normal"/>
        <w:widowControl/>
        <w:numPr>
          <w:ilvl w:val="0"/>
          <w:numId w:val="8"/>
        </w:numPr>
        <w:rPr>
          <w:sz w:val="24"/>
        </w:rPr>
      </w:pPr>
      <w:r>
        <w:rPr>
          <w:sz w:val="24"/>
        </w:rPr>
        <w:t>SCHIAVONI Consiglia</w:t>
        <w:tab/>
        <w:tab/>
        <w:t>09.10.1971</w:t>
        <w:tab/>
        <w:t>PE</w:t>
        <w:tab/>
        <w:t>(3 b. EH)</w:t>
        <w:tab/>
        <w:t>D.D. SILVI</w:t>
      </w:r>
    </w:p>
    <w:p>
      <w:pPr>
        <w:pStyle w:val="Normal"/>
        <w:widowControl/>
        <w:numPr>
          <w:ilvl w:val="0"/>
          <w:numId w:val="8"/>
        </w:numPr>
        <w:rPr>
          <w:sz w:val="24"/>
        </w:rPr>
      </w:pPr>
      <w:r>
        <w:rPr>
          <w:sz w:val="24"/>
        </w:rPr>
        <w:t>PENNAROLI Candida</w:t>
        <w:tab/>
        <w:tab/>
        <w:t>11.09.1974</w:t>
        <w:tab/>
        <w:t>EE</w:t>
        <w:tab/>
        <w:t>(1 b. CH)</w:t>
        <w:tab/>
        <w:t>D.D. MARTINSICURO</w:t>
      </w:r>
    </w:p>
    <w:p>
      <w:pPr>
        <w:pStyle w:val="Normal"/>
        <w:widowControl/>
        <w:spacing w:before="120" w:after="0"/>
        <w:ind w:firstLine="709"/>
        <w:jc w:val="both"/>
        <w:rPr>
          <w:sz w:val="24"/>
        </w:rPr>
      </w:pPr>
      <w:r>
        <w:rPr>
          <w:sz w:val="24"/>
        </w:rPr>
        <w:t>Si comunica, infine, che, per esaurimento dell’elenco degli insegnanti forniti di titolo di specializzazione per l’insegnamento ai bambini diversamente abili, quest’ufficio si è trovato nell’impossibilità di procedere alla copertura dei seguenti posti:</w:t>
      </w:r>
    </w:p>
    <w:p>
      <w:pPr>
        <w:pStyle w:val="Normal"/>
        <w:widowControl/>
        <w:numPr>
          <w:ilvl w:val="0"/>
          <w:numId w:val="1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I.C. BISENTI  </w:t>
        <w:tab/>
        <w:t>(2 b. EH)</w:t>
        <w:tab/>
        <w:t>+</w:t>
        <w:tab/>
        <w:t>I.C. CASTIGLIONE M.R.</w:t>
        <w:tab/>
        <w:t>(1 b. EH)</w:t>
      </w:r>
    </w:p>
    <w:p>
      <w:pPr>
        <w:pStyle w:val="Normal"/>
        <w:widowControl/>
        <w:numPr>
          <w:ilvl w:val="0"/>
          <w:numId w:val="13"/>
        </w:numPr>
        <w:spacing w:before="120" w:after="0"/>
        <w:jc w:val="both"/>
        <w:rPr>
          <w:sz w:val="24"/>
        </w:rPr>
      </w:pPr>
      <w:r>
        <w:rPr>
          <w:sz w:val="24"/>
        </w:rPr>
        <w:t>I.C. CASTILENTI</w:t>
        <w:tab/>
        <w:t xml:space="preserve">(1 b. EH) </w:t>
        <w:tab/>
        <w:t>+</w:t>
        <w:tab/>
        <w:t>I.C. CELLINO</w:t>
        <w:tab/>
        <w:t>(2 b. EH)</w:t>
      </w:r>
    </w:p>
    <w:p>
      <w:pPr>
        <w:pStyle w:val="Normal"/>
        <w:widowControl/>
        <w:spacing w:before="120" w:after="0"/>
        <w:ind w:firstLine="709"/>
        <w:jc w:val="both"/>
        <w:rPr>
          <w:sz w:val="24"/>
        </w:rPr>
      </w:pPr>
      <w:r>
        <w:rPr>
          <w:sz w:val="24"/>
        </w:rPr>
        <w:t>Sarà, conseguentemente, cura dei Dirigenti Scolastici interessati, non appena saranno pubblicate le graduatorie di circolo e di istituto, procedere all’individuazione degli aventi titolo alla nomina.</w:t>
      </w:r>
    </w:p>
    <w:p>
      <w:pPr>
        <w:pStyle w:val="Normal"/>
        <w:widowControl/>
        <w:spacing w:before="12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ind w:firstLine="709"/>
        <w:jc w:val="right"/>
        <w:rPr>
          <w:sz w:val="24"/>
        </w:rPr>
      </w:pPr>
      <w:r>
        <w:rPr>
          <w:sz w:val="24"/>
        </w:rPr>
        <w:tab/>
        <w:t>IL RESPONSABILE DEL C.S.A.</w:t>
      </w:r>
    </w:p>
    <w:p>
      <w:pPr>
        <w:pStyle w:val="Normal"/>
        <w:widowControl/>
        <w:spacing w:before="120" w:after="0"/>
        <w:ind w:right="616" w:firstLine="709"/>
        <w:jc w:val="right"/>
        <w:rPr>
          <w:sz w:val="24"/>
        </w:rPr>
      </w:pPr>
      <w:r>
        <w:rPr>
          <w:sz w:val="24"/>
        </w:rPr>
        <w:tab/>
        <w:t>dott. Lantino Romani</w:t>
      </w:r>
    </w:p>
    <w:p>
      <w:pPr>
        <w:pStyle w:val="Normal"/>
        <w:widowControl/>
        <w:spacing w:before="12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rPr>
          <w:sz w:val="24"/>
        </w:rPr>
      </w:pPr>
      <w:r>
        <w:rPr>
          <w:sz w:val="24"/>
        </w:rPr>
        <w:t>GC/gs</w:t>
        <w:tab/>
        <w:tab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46:00Z</dcterms:created>
  <dc:creator>Ministero Pubblica Istruzione</dc:creator>
  <dc:description/>
  <cp:keywords/>
  <dc:language>en-US</dc:language>
  <cp:lastModifiedBy>Alessandro Fidecicchi</cp:lastModifiedBy>
  <cp:lastPrinted>2005-08-01T12:18:00Z</cp:lastPrinted>
  <dcterms:modified xsi:type="dcterms:W3CDTF">2005-08-01T11:46:00Z</dcterms:modified>
  <cp:revision>2</cp:revision>
  <dc:subject/>
  <dc:title> </dc:title>
</cp:coreProperties>
</file>