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Prot. n.  11407             </w:t>
        <w:tab/>
        <w:tab/>
        <w:tab/>
        <w:tab/>
        <w:tab/>
        <w:tab/>
        <w:t>Teramo,  6/10/200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>Ai Dirigenti Scolastici della Provinci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SED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’Ufficio Scolastico Region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’AQUIL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a Stampa loc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 SED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Alle Organizzazioni Sindacali Scuola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SEDI</w:t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’Albo</w:t>
        <w:tab/>
        <w:tab/>
        <w:tab/>
        <w:t xml:space="preserve">   SEDE</w:t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OGGETTO: </w:t>
        <w:tab/>
        <w:t>Individuazione docenti aventi diritto ai contratti a tempo determinato .s. 2005/06.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ab/>
        <w:t>Convocazione dell’ 11.10.2005</w:t>
      </w:r>
    </w:p>
    <w:p>
      <w:pPr>
        <w:pStyle w:val="Normal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/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STITUTO POLO LICEO CLASSICO “M. DELFICO” TERAMO.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>Si comunica la disponibilità di ulteriori posti di Scuola Secondaria di 1° e 2° grado, per l’a.s. 2005/0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>Pertanto sono convocati per il giorno  11.10.2005 alle ore 15,30, presso la Scuola Polo, individuata nel Liceo Classico “M.Delfico” di Teramo, i docenti inseriti nella graduatoria permanente di 1° e 2° grado come di seguito specificato.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ab/>
      </w:r>
    </w:p>
    <w:tbl>
      <w:tblPr>
        <w:tblW w:w="807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1134"/>
        <w:gridCol w:w="1134"/>
        <w:gridCol w:w="850"/>
        <w:gridCol w:w="921"/>
        <w:gridCol w:w="92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C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classe di concor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catted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spezzo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fasci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dal n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l n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Ed. Tec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Materie Lettera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4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Scienze Matemati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D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Sosteg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D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rea Umanis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D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rea Tec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>Le sedi disponibili per le nomine annuali sono disponibili sul sito INTERNET &lt;csa.teramo.it&gt;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Si prega di dare alla presente la massima diffusion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>IL RESPONSABILE DEL C.S.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>Dott. Lantino Roma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P</w:t>
      </w:r>
    </w:p>
    <w:sectPr>
      <w:type w:val="nextPage"/>
      <w:pgSz w:w="12240" w:h="15840"/>
      <w:pgMar w:left="1758" w:right="1758" w:gutter="0" w:header="0" w:top="357" w:footer="0" w:bottom="2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37:00Z</dcterms:created>
  <dc:creator>Ministero Pubblica Istruzione</dc:creator>
  <dc:description/>
  <dc:language>en-US</dc:language>
  <cp:lastModifiedBy>Ministero Pubblica Istruzione</cp:lastModifiedBy>
  <cp:lastPrinted>2005-10-06T16:37:00Z</cp:lastPrinted>
  <dcterms:modified xsi:type="dcterms:W3CDTF">2005-10-06T14:37:00Z</dcterms:modified>
  <cp:revision>2</cp:revision>
  <dc:subject/>
  <dc:title>Prot</dc:title>
</cp:coreProperties>
</file>