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ERAMO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Prot. n.  10361             </w:t>
        <w:tab/>
        <w:tab/>
        <w:tab/>
        <w:tab/>
        <w:tab/>
        <w:tab/>
        <w:t>Teramo,  9/9/2005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>Ai Dirigenti Scolastici della Provinci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ORO SED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All’Ufficio Scolastico Regional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’AQUILA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Alla Stampa locale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ORO  SEDI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Alle Organizzazioni Sindacali Scuola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LORO SEDI</w:t>
      </w:r>
    </w:p>
    <w:p>
      <w:pPr>
        <w:pStyle w:val="Normal"/>
        <w:ind w:left="4320"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All’Albo</w:t>
        <w:tab/>
        <w:tab/>
        <w:tab/>
        <w:t xml:space="preserve">   SEDE</w:t>
      </w:r>
    </w:p>
    <w:p>
      <w:pPr>
        <w:pStyle w:val="Normal"/>
        <w:ind w:left="4320"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 xml:space="preserve">OGGETTO: </w:t>
        <w:tab/>
        <w:t>Individuazione docenti aventi diritto ai contratti a tempo determinato         a.s. 2005/06.</w:t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ab/>
        <w:t>Convocazione del 16.9.2005</w:t>
      </w:r>
    </w:p>
    <w:p>
      <w:pPr>
        <w:pStyle w:val="Normal"/>
        <w:ind w:left="1418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c/o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val="it-IT"/>
        </w:rPr>
        <w:t xml:space="preserve">   </w:t>
      </w: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ISTITUTO POLO LICEO CLASSICO “M. DELFICO” TERAMO.</w:t>
      </w:r>
    </w:p>
    <w:p>
      <w:pPr>
        <w:pStyle w:val="Normal"/>
        <w:ind w:left="1418" w:hanging="1418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>Si comunica la disponibilità di ulteriori posti di Scuola Secondaria di 1° e 2° grado, per l’a.s. 2005/06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>Pertanto sono convocati per il giorno  16.9.2005 alle ore 9,30, presso la Scuola Polo, individuata nel Liceo Classico “M.Delfico” di Teramo, i docenti inseriti nella graduatoria permanente di 1° e 2° grado come di seguito specificato.</w:t>
      </w:r>
    </w:p>
    <w:p>
      <w:pPr>
        <w:pStyle w:val="Normal"/>
        <w:ind w:left="1418" w:hanging="1418"/>
        <w:jc w:val="both"/>
        <w:rPr>
          <w:rFonts w:ascii="Arial" w:hAnsi="Arial" w:eastAsia="Arial" w:cs="Arial"/>
          <w:b/>
          <w:b/>
          <w:bCs/>
          <w:sz w:val="22"/>
          <w:szCs w:val="22"/>
          <w:lang w:val="it-IT"/>
        </w:rPr>
      </w:pPr>
      <w:r>
        <w:rPr>
          <w:rFonts w:eastAsia="Arial" w:cs="Arial" w:ascii="Arial" w:hAnsi="Arial"/>
          <w:b/>
          <w:bCs/>
          <w:sz w:val="22"/>
          <w:szCs w:val="22"/>
          <w:lang w:val="it-IT"/>
        </w:rPr>
        <w:tab/>
      </w:r>
    </w:p>
    <w:tbl>
      <w:tblPr>
        <w:tblW w:w="8079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2126"/>
        <w:gridCol w:w="1134"/>
        <w:gridCol w:w="1134"/>
        <w:gridCol w:w="897"/>
        <w:gridCol w:w="898"/>
        <w:gridCol w:w="897"/>
      </w:tblGrid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co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classe di concors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cattedr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spezzoni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fascia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dal n.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l n.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02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Ed. Artis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4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03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Ed. Tecn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O4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Materie Lettera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5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05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Scienze Matem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2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3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Lingua Ingle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6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44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Lingua Spagnol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7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03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Elettrotecnica ed A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03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Filosofia e S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04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Matemat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049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Matematica e Fisic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0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05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Materie Letterar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9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05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Mat. Lett.e Latin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1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34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Ling. e Civ. Ingles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28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D0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Area Psicomotor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=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  <w:lang w:val="it-IT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it-IT"/>
              </w:rPr>
              <w:t>12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>Le sedi disponibili per le nomine annuali sono disponibili sul sito INTERNET &lt;csa.teramo.it&gt;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Si prega di dare alla presente la massima diffusion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>IL RESPONSABILE DEL C.S.A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ab/>
        <w:tab/>
        <w:tab/>
        <w:tab/>
        <w:tab/>
        <w:tab/>
        <w:tab/>
        <w:tab/>
        <w:t>Dott. Lantino Roman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2"/>
          <w:szCs w:val="22"/>
          <w:lang w:val="it-IT"/>
        </w:rPr>
      </w:pPr>
      <w:r>
        <w:rPr>
          <w:rFonts w:eastAsia="Times New Roman" w:cs="Times New Roman" w:ascii="Times New Roman" w:hAnsi="Times New Roman"/>
          <w:sz w:val="22"/>
          <w:szCs w:val="22"/>
          <w:lang w:val="it-IT"/>
        </w:rPr>
        <w:t>IP</w:t>
      </w:r>
    </w:p>
    <w:sectPr>
      <w:type w:val="nextPage"/>
      <w:pgSz w:w="12240" w:h="15840"/>
      <w:pgMar w:left="1758" w:right="1758" w:gutter="0" w:header="0" w:top="357" w:footer="0" w:bottom="289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1:15:00Z</dcterms:created>
  <dc:creator>Ministero Pubblica Istruzione</dc:creator>
  <dc:description/>
  <dc:language>en-US</dc:language>
  <cp:lastModifiedBy>Ministero Pubblica Istruzione</cp:lastModifiedBy>
  <cp:lastPrinted>2005-09-12T12:26:00Z</cp:lastPrinted>
  <dcterms:modified xsi:type="dcterms:W3CDTF">2005-09-12T11:52:00Z</dcterms:modified>
  <cp:revision>3</cp:revision>
  <dc:subject/>
  <dc:title>Prot</dc:title>
</cp:coreProperties>
</file>