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620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Ministero dell’Istruzione, dell’Università e della Ricerca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Ufficio Scolastico Regionale per l’Abruzzo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Centro Servizi Amministrativi per la Provincia di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TERAMO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Prot. n.  10325             </w:t>
        <w:tab/>
        <w:tab/>
        <w:tab/>
        <w:tab/>
        <w:tab/>
        <w:tab/>
        <w:t>Teramo,  23/9/200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ab/>
        <w:tab/>
        <w:tab/>
        <w:tab/>
        <w:tab/>
        <w:tab/>
        <w:t>Ai Dirigenti Scolastici della Provincia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LORO SEDI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All’Ufficio Scolastico Regionale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L’AQUILA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Alla Stampa locale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LORO  SEDI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Alle Organizzazioni Sindacali Scuola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LORO SEDI</w:t>
      </w:r>
    </w:p>
    <w:p>
      <w:pPr>
        <w:pStyle w:val="Normal"/>
        <w:ind w:left="4320" w:firstLine="720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All’Albo</w:t>
        <w:tab/>
        <w:tab/>
        <w:tab/>
        <w:t xml:space="preserve">   SEDE</w:t>
      </w:r>
    </w:p>
    <w:p>
      <w:pPr>
        <w:pStyle w:val="Normal"/>
        <w:ind w:left="4320" w:firstLine="720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ind w:left="4320" w:firstLine="720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ind w:left="1418" w:hanging="1418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OGGETTO: </w:t>
        <w:tab/>
        <w:t>Individuazione docenti aventi diritto ai contratti a tempo determinato .s. 2005/06.</w:t>
      </w:r>
    </w:p>
    <w:p>
      <w:pPr>
        <w:pStyle w:val="Normal"/>
        <w:ind w:left="1418" w:hanging="1418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it-IT"/>
        </w:rPr>
        <w:tab/>
        <w:t>Convocazione del      27.9.2005</w:t>
      </w:r>
    </w:p>
    <w:p>
      <w:pPr>
        <w:pStyle w:val="Normal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c/o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it-IT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ISTITUTO POLO LICEO CLASSICO “M. DELFICO” TERAMO.</w:t>
      </w:r>
    </w:p>
    <w:p>
      <w:pPr>
        <w:pStyle w:val="Normal"/>
        <w:ind w:left="1418" w:hanging="1418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ab/>
        <w:t>Si comunica la disponibilità di ulteriori posti di Scuola Secondaria di 1° e 2° grado, per l’a.s. 2005/06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ab/>
        <w:t>Pertanto sono convocati per il giorno  27.9.2005 alle ore 9,30, presso la Scuola Polo, individuata nel Liceo Classico “M.Delfico” di Teramo, i docenti inseriti nella graduatoria permanente di 1° e 2° grado come di seguito specificato.</w:t>
      </w:r>
    </w:p>
    <w:p>
      <w:pPr>
        <w:pStyle w:val="Normal"/>
        <w:ind w:left="1418" w:hanging="1418"/>
        <w:jc w:val="both"/>
        <w:rPr>
          <w:rFonts w:ascii="Arial" w:hAnsi="Arial" w:eastAsia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ab/>
      </w:r>
    </w:p>
    <w:tbl>
      <w:tblPr>
        <w:tblW w:w="8079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126"/>
        <w:gridCol w:w="1134"/>
        <w:gridCol w:w="1134"/>
        <w:gridCol w:w="897"/>
        <w:gridCol w:w="898"/>
        <w:gridCol w:w="89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co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classe di concors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catted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spezzoni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fasci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dal n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al n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A3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Lingua Ingle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=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2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AD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Sostegno Sc. Me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=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5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6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A0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Fis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=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A0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Scienze Natura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=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A3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Ling. e Civ. Ingle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=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AD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Area Psicomoto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=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25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ab/>
        <w:t>Le sedi disponibili per le nomine annuali sono disponibili sul sito INTERNET &lt;csa.teramo.it&gt;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Si prega di dare alla presente la massima diffusione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ab/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ab/>
        <w:tab/>
        <w:tab/>
        <w:tab/>
        <w:tab/>
        <w:tab/>
        <w:tab/>
        <w:t>IL RESPONSABILE DEL C.S.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ab/>
        <w:tab/>
        <w:tab/>
        <w:tab/>
        <w:tab/>
        <w:tab/>
        <w:tab/>
        <w:tab/>
        <w:t>Dott. Lantino Roman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IP</w:t>
      </w:r>
    </w:p>
    <w:sectPr>
      <w:type w:val="nextPage"/>
      <w:pgSz w:w="12240" w:h="15840"/>
      <w:pgMar w:left="1758" w:right="1758" w:gutter="0" w:header="0" w:top="357" w:footer="0" w:bottom="2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1:52:00Z</dcterms:created>
  <dc:creator>Ministero Pubblica Istruzione</dc:creator>
  <dc:description/>
  <dc:language>en-US</dc:language>
  <cp:lastModifiedBy>Ministero Pubblica Istruzione</cp:lastModifiedBy>
  <cp:lastPrinted>2005-09-23T13:52:00Z</cp:lastPrinted>
  <dcterms:modified xsi:type="dcterms:W3CDTF">2005-09-23T11:52:00Z</dcterms:modified>
  <cp:revision>2</cp:revision>
  <dc:subject/>
  <dc:title>Prot</dc:title>
</cp:coreProperties>
</file>