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 7007</w:t>
        <w:tab/>
        <w:tab/>
        <w:tab/>
        <w:tab/>
        <w:tab/>
        <w:tab/>
        <w:tab/>
        <w:tab/>
        <w:t>Teramo, 20 lugli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IL RESPONSABILE DEL C.S.A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</w:rPr>
        <w:t>VISTO il D.M. n.50 del 30.6.2006 con cui sono state impartite disposizioni sulle assunzioni con contratto a tempo indeterminato per il personale docente, educativo ed ATA per l’a.s. 2006/07, nonché le tabelle analitiche elaborate dal Sistema Informativo in cui è indicato il numero massimo delle assunzioni da effettuare distinte per ordine e grado di scuola, classe di concorso e - relativamente al personale ATA - per profilo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</w:rPr>
        <w:t>VISTO il decreto prot.n.6930 del 17.7.2006 relativo alla ripartizione dei posti di tipo comune e di sostegno da destinare ai vincitori dei concorsi per esami e titoli e ai docenti collocati in posizione utile nelle graduatorie permanenti stilate ai sensi della L.124/99 e successive modifiche ed integrazioni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</w:rPr>
        <w:t>VISTA la graduatoria provinciale permanente definitiva, per gli anni scolastici 2005/07, del personale docente della scuola dell’infanzia ripubblicata in data 18 luglio 2006 (cfr. nota prot.n.5413 del 18.7.2006)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</w:rPr>
        <w:t>CONSIDERATO che in questa provincia, per le nomine effettuabili dalla predetta graduatoria, sono disponibili nella scuola dell’infanzia n.9 posti di tipo comune e n.3 di sostegno (2 eh e 1 dh)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</w:rPr>
        <w:t>VISTA la legge n.68/99 ed accertato che in seconda fascia non sono presenti docenti beneficiari della riserva N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>ACCERTATO, altresì, che nessuno dei docenti aspiranti alla nomina su posto di sostegno risulta beneficiario della riserva N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>ACQUISITE agli atti le rinunce all’assunzione con contratto a tempo indeterminato delle docenti COSTANTINI Cinzia (15.4.1966 TE) e NARDUCCI Antonella (6.3.1966 TE)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>ACCERTATA la necessità di attingere per le nomine di cui trattasi dalla terza fascia ove sono presenti docenti beneficiari della riserva N, iposatura in questa provincia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</w:rPr>
        <w:t>RAVVISATA la conseguente necessità di procedere all’assunzione con contratto a tempo indeterminato ex L. 68/99 di n. 4 docenti;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</w:rPr>
      </w:pPr>
      <w:r>
        <w:rPr>
          <w:sz w:val="24"/>
        </w:rPr>
        <w:t>D  E  C  R  E  T  A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</w:rPr>
        <w:t>Per i motivi esposti in premessa, sono individuati quali destinatari di assunzione con contratto a tempo indeterminato nella scuola dell’infanzia, con decorrenza giuridica ed economica 1.9.2006, le sottoelencate insegnanti collocate in posizione utile nelle graduatorie permanenti definitive di cui alla Legge n.124/99 e successive modifiche e integrazioni.</w:t>
      </w:r>
    </w:p>
    <w:p>
      <w:pPr>
        <w:pStyle w:val="Normal"/>
        <w:widowControl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 DI TIPO COMUNE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i/>
          <w:sz w:val="24"/>
        </w:rPr>
        <w:t>II FASCI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6"/>
        <w:gridCol w:w="1871"/>
        <w:gridCol w:w="1098"/>
        <w:gridCol w:w="1185"/>
        <w:gridCol w:w="573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OS. G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eferenze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i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DI GIACINTO Lucian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1.07.1958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QR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VALLERIANI Patriz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.10.1962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D’EMILIO Vale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8.11.1968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RICCIO Elisabet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9.09.1964 N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RUSSO Maria Ros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0.04.1968 N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FASCIA  Riservis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6"/>
        <w:gridCol w:w="1871"/>
        <w:gridCol w:w="1098"/>
        <w:gridCol w:w="1185"/>
        <w:gridCol w:w="573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CORTELLINI Wilm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9.06.1959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GELSOMINI Gabriell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8.08.1959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TRULLO Gisell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7.05.1955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CAPRIOTTI Manuel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8.03.1969 E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 DI SOSTEGNO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III FASCIA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843"/>
        <w:gridCol w:w="1134"/>
        <w:gridCol w:w="283"/>
        <w:gridCol w:w="1390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POS.GR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  <w:t>specializzaz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MAGGIORE Tizi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caps/>
                <w:sz w:val="24"/>
              </w:rPr>
            </w:pPr>
            <w:r>
              <w:rPr>
                <w:sz w:val="24"/>
              </w:rPr>
              <w:t xml:space="preserve">05.07.1966 </w:t>
            </w:r>
            <w:r>
              <w:rPr>
                <w:caps/>
                <w:sz w:val="24"/>
              </w:rPr>
              <w:t>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PERSIANI Stefa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.10.1964 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MICHELE S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6.05.1979 AQ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 assunzioni saranno effettuate sotto condizione dell’accertamento dei requisiti per l’immissione nei ruoli del personale docente nella scuola dell’infanzi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 predette insegnanti saranno ammesse all’anno di formazione valido come periodo di prov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IL RESPONSABILE DEL C.S.A.</w:t>
      </w:r>
    </w:p>
    <w:p>
      <w:pPr>
        <w:pStyle w:val="Normal"/>
        <w:widowControl/>
        <w:ind w:right="616" w:hanging="0"/>
        <w:jc w:val="right"/>
        <w:rPr>
          <w:sz w:val="24"/>
        </w:rPr>
      </w:pPr>
      <w:r>
        <w:rPr>
          <w:sz w:val="24"/>
        </w:rPr>
        <w:t>dott. Lantino Romani</w:t>
      </w:r>
    </w:p>
    <w:p>
      <w:pPr>
        <w:pStyle w:val="Normal"/>
        <w:widowControl/>
        <w:ind w:right="6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  <w:t xml:space="preserve">A tutte le Autorità Scolastiche della Provincia </w:t>
        <w:tab/>
        <w:t>LORO SEDI</w:t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  <w:t>All’Ufficio Scolastico Regionale per l’Abruzzo</w:t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rezione Generale               </w:t>
        <w:tab/>
        <w:tab/>
        <w:tab/>
        <w:t>L’AQUILA</w:t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  <w:t>Alle OO. SS.                               LORO SEDI</w:t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  <w:t>All’Albo</w:t>
        <w:tab/>
        <w:tab/>
        <w:tab/>
        <w:t xml:space="preserve">     SEDE</w:t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16" w:hanging="0"/>
        <w:rPr>
          <w:sz w:val="24"/>
        </w:rPr>
      </w:pPr>
      <w:r>
        <w:rPr>
          <w:sz w:val="24"/>
        </w:rPr>
        <w:t>GC/gs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45:00Z</dcterms:created>
  <dc:creator>Ministero Pubblica Istruzione</dc:creator>
  <dc:description/>
  <cp:keywords/>
  <dc:language>en-US</dc:language>
  <cp:lastModifiedBy>M.I.U.R.</cp:lastModifiedBy>
  <cp:lastPrinted>2005-07-26T17:07:00Z</cp:lastPrinted>
  <dcterms:modified xsi:type="dcterms:W3CDTF">2006-07-20T13:39:00Z</dcterms:modified>
  <cp:revision>6</cp:revision>
  <dc:subject/>
  <dc:title> </dc:title>
</cp:coreProperties>
</file>