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3055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b/>
          <w:b/>
          <w:sz w:val="32"/>
          <w:szCs w:val="32"/>
        </w:rPr>
      </w:pPr>
      <w:r>
        <w:rPr>
          <w:rFonts w:cs="English111 Adagio BT" w:ascii="English111 Adagio BT" w:hAnsi="English111 Adagio BT"/>
          <w:b/>
          <w:sz w:val="32"/>
          <w:szCs w:val="32"/>
        </w:rPr>
        <w:t>Ministero della Pubblica Istruzione – Ufficio Scolastico Regionale per l’Abruzzo</w:t>
      </w:r>
    </w:p>
    <w:p>
      <w:pPr>
        <w:pStyle w:val="Header"/>
        <w:jc w:val="center"/>
        <w:rPr>
          <w:rFonts w:ascii="English111 Adagio BT" w:hAnsi="English111 Adagio BT" w:cs="English111 Adagio BT"/>
          <w:b/>
          <w:b/>
          <w:sz w:val="16"/>
          <w:szCs w:val="16"/>
        </w:rPr>
      </w:pPr>
      <w:r>
        <w:rPr>
          <w:rFonts w:cs="English111 Adagio BT" w:ascii="English111 Adagio BT" w:hAnsi="English111 Adagio BT"/>
          <w:b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UFFICIO SCOLASTICO PROVINCIALE  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AMO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/>
      </w:pPr>
      <w:r>
        <w:rPr/>
        <w:tab/>
        <w:t>Prot. AOOUSPTE 2874</w:t>
        <w:tab/>
        <w:t xml:space="preserve">Teramo 19 luglio2007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center"/>
        <w:rPr/>
      </w:pPr>
      <w:r>
        <w:rPr/>
        <w:t>IL RESPONSABILE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O il T.U. delle leggi in materia di istruzione approvato con D.L.vo 296/94 e successive modificazioni ed interrogazioni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A la legge n.68 del 12.3.1999, recante norme per il diritto al lavoro dei disabili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A la legge n. 124 del 3.5.1999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O l’art. 1 comma 605, lettera c) della Legge 27.12.2006 n. 296, nella parte in cui è stabilita la definizione di un piano triennale per l’assunzione a tempo indeterminato di personale docente ed  ATA per gli anni scolastici 2007/2009, rispettivamente di 150.000 e di 20.000 unità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O il D.M. 56 del 3.7.2007 con il quale sono state impartite disposizioni sulle assunzioni a tempo indeterminato del personale docente,educativo ed le tabelle  analitiche elaborate dal Sistema Informativo da cui si evidenzia il numero massimo di assunzioni da effettuare, distinte per ordine e grado di scuola, classe di concorso, nonché il contingente delle disponibilità risultanti alla data del 28.6.2007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A la Circolare Ministeriale n. 13637 del 4.7.2007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I i provvedimenti di questo Ufficio Scolastico Provinciale con i quali sono stati determinati i contingenti di nomine effettuate nell’a.s.2006/2007 per il personale docente ed educativo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 xml:space="preserve">CONSIDERATO che nella tabella allegata al D.M. 56 del 3.7.2007 vengono assegnati all’Ufficio Scolastico Provinciale di Teramo n. 33 posti per docenti di sostegno e che gli stessi debbano essere ripartiti proporzionalmente alle disponibilità di organico di Diritto (Posti disponibili dopo i trasferimenti), vengono assegnati: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Scuola Infanzia</w:t>
        <w:tab/>
        <w:t>Posti    7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Scuola primaria</w:t>
        <w:tab/>
        <w:t>Posti  11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Scuola Sec. I° grado</w:t>
        <w:tab/>
        <w:t>Posti  12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Scuola Sec. II° grado</w:t>
        <w:tab/>
        <w:t>Posti    3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E le Graduatorie Provinciali ad esaurimento della scuola secondaria di secondo grado che per quanto riguarda i posti di strumento musicale relativa a Flauto non è inserito alcun candidato e pertanto il posto assegnato deve essere riattribuito ad altra classe di concorso nello stesso ordine di scuola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I i criteri stabiliti nella conferenza di servizio del con le organizzazioni Sindacali della Scuola che stabilisce di attribuire i posti nelle classi di concorso che presentano la maggiore differenza tra i posti disponibili dopo i trasferimenti e i posti assegnati dal D.M. 56 del 3 luglio 2007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VISTI i predetti tabulati che vede la classe di concorso A043 : Italiano Storia Ed. Civica…con una differenza di 18 posti e pertanto il posto assegnato a Strumento musicale: Flauto viene assegnato alla classe A043 e va ad incrementare da 31 a 32 i posti assegnati dal D.M. 56/2007 che viene assegnato alla Graduatoria Provinciale Permanente che da 15 passa a 16 disponibilità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CONSIDERATO che relativamente alla scuola secondaria di secondo grado a norma del punto A.16 delle istruzioni operative Allegato del Decreto Ministeriale n. 56 del 3 luglio 2007 occorre procedere al recupero dei posti a favore delle classi di concorso e delle graduatorie penalizzate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CONSIDERATO in particolare che per la classe di concorso A020 Discipline Meccaniche e tecnolog.   nell’anno scolastico 2005/2006 per mancanza di candidati a fronte dei 3 posti assegnati per le immissioni in ruolo gli stessi sono stati ridistribuiti ad altre classi di concorso e nel decorso anno scolastico sono stati recuperati a favore della predetta classe di concorso solamente 2 posti poiché nella graduatoria erano presenti solamente due candidati. Pertanto il terzo posto non recuperato nell’anno scolastico 2006/2007 a norma del punto A.16 delle istruzioni operative deve essere recuperato a favore della predetta classe di concorso A020 che prevede una disponibilità di 6 posti ed una assegnazione dal D.M. 56/2007 di n. 4 posti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CONSIDERATO che nella classe di Concorso 7/C: esercitazione di abbigliamento e moda a fronte di due disponibilità sono state assegnate con il D.M. 56/2007 n. 2 posti per l’immissione in ruolo e la Graduatoria Provinciale Permanente vede l’inclusione di un solo candidato, il posto non assegnabile alla predetta classe di Concorso 7/C : Esercitazione di abbigliamento e moda viene attribuito per recupero alla classe di concorso A020: Discipline Meccaniche e tecnolog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CONSIDERATO che la graduatoria del concorso ordinario della classe di Concorso A020: Discipline Meccaniche e tecnolog.  è esaurita  i 5 posti sono assegnati alla Graduatoria Provinciale Permanente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>RITENUTO di dover procedere alla distribuzione del contingente di nomine previsto per la provincia di Teramo al 50% al Concorso per esami e titoli e per il restante 50% al concorso per soli titoli;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ab/>
        <w:t xml:space="preserve">Per i motivi di cui in premessa il contingente da destinare per la stipula dei contratti a tempo indeterminato per l’anno scolastico 2007/2008 risulta determinato come specificato nella allegata tabella :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center"/>
        <w:rPr/>
      </w:pPr>
      <w:r>
        <w:rPr/>
        <w:t>RIPARTIZIONE POSTI PER IMMISSIONE IN RUOLO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center"/>
        <w:rPr/>
      </w:pPr>
      <w:r>
        <w:rPr/>
        <w:t>Anno Scolastico 2007/2008 del 19 luglio 2007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 xml:space="preserve">Teramo 19 luglio 2007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left" w:pos="900" w:leader="none"/>
          <w:tab w:val="left" w:pos="486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900" w:leader="none"/>
          <w:tab w:val="left" w:pos="486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RESPONSABILE DELL’U.S.P.</w:t>
      </w:r>
    </w:p>
    <w:p>
      <w:pPr>
        <w:pStyle w:val="Header"/>
        <w:tabs>
          <w:tab w:val="clear" w:pos="4819"/>
          <w:tab w:val="left" w:pos="900" w:leader="none"/>
          <w:tab w:val="left" w:pos="486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Dott. Lantino Rom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11:00Z</dcterms:created>
  <dc:creator>M.I.U.R.</dc:creator>
  <dc:description/>
  <cp:keywords/>
  <dc:language>en-US</dc:language>
  <cp:lastModifiedBy>M.I.U.R.</cp:lastModifiedBy>
  <cp:lastPrinted>2007-07-21T10:16:00Z</cp:lastPrinted>
  <dcterms:modified xsi:type="dcterms:W3CDTF">2007-07-21T08:17:00Z</dcterms:modified>
  <cp:revision>3</cp:revision>
  <dc:subject/>
  <dc:title> </dc:title>
</cp:coreProperties>
</file>