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 n. 8166</w:t>
        <w:tab/>
        <w:tab/>
        <w:tab/>
        <w:tab/>
        <w:tab/>
        <w:tab/>
        <w:tab/>
        <w:tab/>
        <w:tab/>
        <w:t>Teramo, 15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D. L.vo n.297 del 16.4.1994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legge 3 maggio 1999 n.124 recante disposizioni urgenti in materia di personale scolastico ed in particolare gli artt. 1,2,6 e 11 comma 9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D.M. 27 marzo 2000 n.123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VISTO il D.D.G. del 31 marzo 2005 inerente all’integrazione e all’aggiornamento delle graduatorie permanenti per il personale docente ed educativo per gli anni scolastici 2005/07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legge 31.3.2005, n.43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 D. del 4 aprile 2005 che modifica parzialmente la tabella di valutazione dei titoli annessa al D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. 31.3.2005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nota prot. n. 8038 del 20 giugno 2005 con cui sono state pubblicate le graduatorie permanenti provvisorie, valide per gli anni scolastici 2005/07, del personale educativo e docente delle scuole e degli istituti di ogni ordine e grado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AMINATI i reclami prodotti avverso errori ed omissioni riscontrati e proceduto, in autotutela, alla correzione di errori materiali rilevati d’ufficio nell’esame delle graduatorie suddette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  E  C  R  E  T  A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Sono pubblicate, in data odierna, all’Albo di quest’Ufficio le graduatorie provinciali definitive, per gli anni scolastici 2005/07, per le nomine a tempo indeterminato e a tempo determinato, integrate ed aggiornate in conformità alle disposizioni citate in premessa per il personale educativo e docente delle scuole e degli istituti di ogni ordine e grado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Avverso il presente provvedimento, atto definitivo, è ammesso, per i soli vizi di legittimità, ricorso straordinario al Presidente della Repubblica, entro 120 giorni, oppure ricorso giurisdizionale al TAR entro 60 giorni dalla data di pubblicazione all’Albo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La pubblicazione delle graduatorie all’Albo costituisce anche risposta ai reclami prodotti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ind w:right="616" w:firstLine="709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9" w:hanging="0"/>
        <w:rPr>
          <w:sz w:val="24"/>
          <w:szCs w:val="24"/>
        </w:rPr>
      </w:pPr>
      <w:r>
        <w:rPr>
          <w:sz w:val="24"/>
          <w:szCs w:val="24"/>
        </w:rPr>
        <w:t>Ai Dirigenti Scolastici  LORO SEDI</w:t>
      </w:r>
    </w:p>
    <w:p>
      <w:pPr>
        <w:pStyle w:val="Normal"/>
        <w:widowControl/>
        <w:ind w:right="49" w:hanging="0"/>
        <w:rPr>
          <w:sz w:val="24"/>
          <w:szCs w:val="24"/>
        </w:rPr>
      </w:pPr>
      <w:r>
        <w:rPr>
          <w:sz w:val="24"/>
          <w:szCs w:val="24"/>
        </w:rPr>
        <w:t>Alle OO.SS.                   LORO SEDI</w:t>
      </w:r>
    </w:p>
    <w:p>
      <w:pPr>
        <w:pStyle w:val="Normal"/>
        <w:widowControl/>
        <w:ind w:right="49" w:hanging="0"/>
        <w:rPr/>
      </w:pPr>
      <w:r>
        <w:rPr>
          <w:sz w:val="24"/>
          <w:szCs w:val="24"/>
        </w:rPr>
        <w:t>All’Ufficio Scolastico Regionale per l’Abruzzo L’AQUILA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All’Albo                        SED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8:00Z</dcterms:created>
  <dc:creator>Ministero Pubblica Istruzione</dc:creator>
  <dc:description/>
  <dc:language>en-US</dc:language>
  <cp:lastModifiedBy>Ministero Pubblica Istruzione</cp:lastModifiedBy>
  <cp:lastPrinted>2005-07-15T09:28:00Z</cp:lastPrinted>
  <dcterms:modified xsi:type="dcterms:W3CDTF">2005-07-15T07:39:00Z</dcterms:modified>
  <cp:revision>4</cp:revision>
  <dc:subject/>
  <dc:title> </dc:title>
</cp:coreProperties>
</file>