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 n. 7543 </w:t>
        <w:tab/>
        <w:tab/>
        <w:tab/>
        <w:tab/>
        <w:tab/>
        <w:tab/>
        <w:tab/>
        <w:tab/>
        <w:tab/>
        <w:t>Teramo, 15/07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 xml:space="preserve">l’O.M. n. 40 del 023/03/2005 prot. n. 321, che disciplina in via transitoria 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ferimento degli incarichi di presidenza nelle scuole primarie e second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 1° grado, nelle scuole secondarie superiori e negli istituti educativi p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’a. s. 2005/200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  <w:tab/>
        <w:t xml:space="preserve">il decreto dell’Ufficio Scolastico Regionale prot. 6152 del 20/05/2005 con i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quale è stata costituita la Commissione preposta per la valutazione e compil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elle graduatorie degli aspiranti  di cui sopr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E </w:t>
        <w:tab/>
        <w:t>le risultanze dei lavori della suddetta Commis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I</w:t>
        <w:tab/>
        <w:tab/>
        <w:t>ed esaminati gli sposti pervenu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 E C R E 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approvate in via </w:t>
      </w:r>
      <w:r>
        <w:rPr>
          <w:b/>
          <w:bCs/>
          <w:sz w:val="24"/>
          <w:szCs w:val="24"/>
        </w:rPr>
        <w:t xml:space="preserve">definitiva, </w:t>
      </w:r>
      <w:r>
        <w:rPr>
          <w:sz w:val="24"/>
          <w:szCs w:val="24"/>
        </w:rPr>
        <w:t xml:space="preserve">le unite graduatorie degli aspiranti ad incarichi di presidenza nelle scuole primarie e secondarie di 1° grado, nelle scuole secondarie superiori e negli istituti educativi, per l’anno scolastico 2005/2006 e ne dispone la pubblicazione, all’Albo di quest’Ufficio, in           data </w:t>
      </w:r>
      <w:r>
        <w:rPr>
          <w:b/>
          <w:bCs/>
          <w:sz w:val="24"/>
          <w:szCs w:val="24"/>
        </w:rPr>
        <w:t>15/07/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L RESPONSABILE DEL C.S.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tt. Lantino Rom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17:00Z</dcterms:created>
  <dc:creator>Ministero Pubblica Istruzione</dc:creator>
  <dc:description/>
  <dc:language>en-US</dc:language>
  <cp:lastModifiedBy>Ministero Pubblica Istruzione</cp:lastModifiedBy>
  <cp:lastPrinted>2005-07-14T13:37:00Z</cp:lastPrinted>
  <dcterms:modified xsi:type="dcterms:W3CDTF">2005-07-15T10:17:00Z</dcterms:modified>
  <cp:revision>2</cp:revision>
  <dc:subject/>
  <dc:title>Prot N</dc:title>
</cp:coreProperties>
</file>