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>TERAM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rot. n. 9463</w:t>
        <w:tab/>
        <w:tab/>
        <w:tab/>
        <w:tab/>
        <w:tab/>
        <w:tab/>
        <w:tab/>
        <w:tab/>
        <w:tab/>
        <w:t>Teramo, 26 luglio 2005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IL RESPONSABILE DEL C.S.A.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STO il D.M. n.61 dell’8.7.2005 con cui sono state impartite disposizioni sulle assunzioni con contratto a tempo indeterminato per il personale docente, educativo ed ATA per l’a.s. 2005/06, nonché le tabelle analitiche elaborate dal Sistema Informativo in cui è indicato il numero massimo delle assunzioni da effettuare distinte per ordine e grado di scuola, classe di concorso e - relativamente al personale ATA - per profilo;</w:t>
      </w:r>
    </w:p>
    <w:p>
      <w:pPr>
        <w:pStyle w:val="Normal"/>
        <w:widowControl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STO il decreto prot.n.9279 del 19.7.2005 relativo alla ripartizione dei posti di tipo comune e di sostegno da destinare ai vincitori del concorso per esami e titoli (DD 6.4.1999) e ai docenti collocati in posizione utile nelle graduatorie permanenti stilate ai sensi della L.124/99 e successive modifiche ed integrazioni;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sz w:val="24"/>
          <w:szCs w:val="24"/>
        </w:rPr>
        <w:t>VISTO il decreto prot. n. 8166 del 15.7.2005 con cui sono state pubblicate le graduatorie provinciali permanenti definitive, per gli anni scolastici 2005/07, del personale docente ed educativo;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sz w:val="24"/>
          <w:szCs w:val="24"/>
        </w:rPr>
        <w:t>CONSIDERATO che in questa provincia, per le nomine effettuabili dalle predette graduatorie, sono disponibili nella scuola dell’infanzia n.11 posti di tipo comune e n.4 di sostegno (3 eh e 1 dh);</w:t>
      </w:r>
    </w:p>
    <w:p>
      <w:pPr>
        <w:pStyle w:val="Normal"/>
        <w:widowControl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ISTA la legge n.68/99 ed accertato che l’unica docente beneficiaria della riserva N, inserita nella seconda fascia, viene assunta per diritto di graduatoria su posto di tipo comune;</w:t>
      </w:r>
    </w:p>
    <w:p>
      <w:pPr>
        <w:pStyle w:val="Normal"/>
        <w:widowControl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ACCERTATO, altresì, che nessuno dei docenti aspiranti alla nomina su posto di sostegno risulta beneficiario della riserva N;</w:t>
      </w:r>
    </w:p>
    <w:p>
      <w:pPr>
        <w:pStyle w:val="Normal"/>
        <w:widowControl/>
        <w:spacing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AVVISATA, pertanto, l’impossibilità di poter procedere all’assunzione degli insegnanti ex lege n.68/99;</w:t>
      </w:r>
    </w:p>
    <w:p>
      <w:pPr>
        <w:pStyle w:val="Normal"/>
        <w:widowControl/>
        <w:spacing w:before="120" w:after="0"/>
        <w:ind w:firstLine="709"/>
        <w:jc w:val="both"/>
        <w:rPr/>
      </w:pPr>
      <w:r>
        <w:rPr>
          <w:sz w:val="24"/>
          <w:szCs w:val="24"/>
        </w:rPr>
        <w:t>CONSIDERATO che, in data 25.7.2005, sono state assunte nei ruoli della scuola dell’infanzia di questa provincia dalla graduatoria di merito del concorso per esami e titoli (DD 6.4.1999) le docenti CAMPLESE Daniela (26.9.1972 TE), CHIODI Domenica (5.2.1968 TE), COLLINA Anna Maria (22.4.1966 EE) e ANGELINI Annamaria (11.9.1959 MC), inserite  rispettivamente al posto n.1, n.2, n.4 e n.5 dell’elenco del sostegno della graduatoria permanente;</w:t>
      </w:r>
    </w:p>
    <w:p>
      <w:pPr>
        <w:pStyle w:val="Normal"/>
        <w:widowControl/>
        <w:spacing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D  E  C  R  E  T  A</w:t>
      </w:r>
    </w:p>
    <w:p>
      <w:pPr>
        <w:pStyle w:val="Normal"/>
        <w:widowControl/>
        <w:spacing w:before="12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er i motivi esposti in premessa, sono individuati quali destinatari di assunzione con contratto a tempo indeterminato nella scuola dell’infanzia, con decorrenza giuridica ed economica 1.9.2005, le sottoelencate insegnanti collocate in posizione utile nelle graduatorie permanenti definitive di cui alla Legge n.124/99 e successive modifiche e integrazioni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TI DI TIPO COMUNE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I FASCIA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06"/>
        <w:gridCol w:w="1871"/>
        <w:gridCol w:w="1098"/>
        <w:gridCol w:w="1185"/>
        <w:gridCol w:w="573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. GR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ferenze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LDARELLA Maria Pia Giusepp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.1961  FG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LLI Dian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6.1950  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COCELLI Tilde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1968 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CCANERA Carl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1949 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MICHELE Maria Vincenz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.1957  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ROTTA Luci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1961 PZ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BONAVENTURA Manol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8.1964 TV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QRS 3fg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FONSI Lid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0.1965 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I Maria Rit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1965 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QR 1fg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CCIOLA Santin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1963 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R 2fg</w:t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OCI Giovanna</w:t>
            </w:r>
          </w:p>
        </w:tc>
        <w:tc>
          <w:tcPr>
            <w:tcW w:w="1871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1959 TE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STI DI SOSTEGNO</w:t>
      </w:r>
    </w:p>
    <w:p>
      <w:pPr>
        <w:pStyle w:val="Normal"/>
        <w:widowControl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II FASCIA</w:t>
      </w:r>
    </w:p>
    <w:p>
      <w:pPr>
        <w:pStyle w:val="Normal"/>
        <w:widowControl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101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1843"/>
        <w:gridCol w:w="1134"/>
        <w:gridCol w:w="283"/>
        <w:gridCol w:w="1390"/>
      </w:tblGrid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.GR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TI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zaz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LLUCA Patriz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1956  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LANZOLA Anna P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1958 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 FULGENTIIS Adria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3.09.1972  AP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Con successivo provvedimento, sulla scorta della scelta effettuata dalla docente fornita di specializzazione polivalente, sarà individuata la destinataria dell’ulteriore nomina su posto di sostegno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Le assunzioni saranno effettuate sotto condizione dell’accertamento dei requisiti per l’immissione nei ruoli del personale docente nella scuola dell’infanz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Le predette insegnanti saranno ammesse all’anno di formazione valido come periodo di prov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IL RESPONSABILE DEL C.S.A.</w:t>
      </w:r>
    </w:p>
    <w:p>
      <w:pPr>
        <w:pStyle w:val="Normal"/>
        <w:widowControl/>
        <w:ind w:right="616" w:hanging="0"/>
        <w:jc w:val="right"/>
        <w:rPr>
          <w:sz w:val="24"/>
          <w:szCs w:val="24"/>
        </w:rPr>
      </w:pPr>
      <w:r>
        <w:rPr>
          <w:sz w:val="24"/>
          <w:szCs w:val="24"/>
        </w:rPr>
        <w:t>dott. Lantino Romani</w:t>
      </w:r>
    </w:p>
    <w:p>
      <w:pPr>
        <w:pStyle w:val="Normal"/>
        <w:widowControl/>
        <w:ind w:right="61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616" w:hanging="0"/>
        <w:rPr/>
      </w:pPr>
      <w:r>
        <w:rPr>
          <w:sz w:val="24"/>
          <w:szCs w:val="24"/>
        </w:rPr>
        <w:t xml:space="preserve">A tutte le Autorità Scolastiche della Provincia </w:t>
        <w:tab/>
        <w:t>LORO SEDI</w:t>
      </w:r>
    </w:p>
    <w:p>
      <w:pPr>
        <w:pStyle w:val="Normal"/>
        <w:widowControl/>
        <w:ind w:right="616" w:hanging="0"/>
        <w:rPr>
          <w:sz w:val="24"/>
          <w:szCs w:val="24"/>
        </w:rPr>
      </w:pPr>
      <w:r>
        <w:rPr>
          <w:sz w:val="24"/>
          <w:szCs w:val="24"/>
        </w:rPr>
        <w:t>All’Ufficio Scolastico Regionale per l’Abruzzo</w:t>
      </w:r>
    </w:p>
    <w:p>
      <w:pPr>
        <w:pStyle w:val="Normal"/>
        <w:widowControl/>
        <w:ind w:right="61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Direzione Generale               </w:t>
        <w:tab/>
        <w:tab/>
        <w:tab/>
        <w:t>L’AQUILA</w:t>
      </w:r>
    </w:p>
    <w:p>
      <w:pPr>
        <w:pStyle w:val="Normal"/>
        <w:widowControl/>
        <w:ind w:right="616" w:hanging="0"/>
        <w:rPr/>
      </w:pPr>
      <w:r>
        <w:rPr>
          <w:sz w:val="24"/>
          <w:szCs w:val="24"/>
        </w:rPr>
        <w:t>Alle OO. SS.                               LORO SEDI</w:t>
      </w:r>
    </w:p>
    <w:p>
      <w:pPr>
        <w:pStyle w:val="Normal"/>
        <w:widowControl/>
        <w:ind w:right="616" w:hanging="0"/>
        <w:rPr>
          <w:sz w:val="24"/>
          <w:szCs w:val="24"/>
        </w:rPr>
      </w:pPr>
      <w:r>
        <w:rPr>
          <w:sz w:val="24"/>
          <w:szCs w:val="24"/>
        </w:rPr>
        <w:t>All’Albo</w:t>
        <w:tab/>
        <w:tab/>
        <w:tab/>
        <w:t xml:space="preserve">     SEDE</w:t>
      </w:r>
    </w:p>
    <w:p>
      <w:pPr>
        <w:pStyle w:val="Normal"/>
        <w:widowControl/>
        <w:ind w:right="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6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C/gs</w:t>
      </w:r>
    </w:p>
    <w:sectPr>
      <w:footerReference w:type="default" r:id="rId3"/>
      <w:type w:val="nextPage"/>
      <w:pgSz w:w="12240" w:h="15840"/>
      <w:pgMar w:left="1134" w:right="1134" w:gutter="0" w:header="0" w:top="1134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3:37:00Z</dcterms:created>
  <dc:creator>Ministero Pubblica Istruzione</dc:creator>
  <dc:description/>
  <dc:language>en-US</dc:language>
  <cp:lastModifiedBy>Ministero Pubblica Istruzione</cp:lastModifiedBy>
  <cp:lastPrinted>2005-07-26T17:07:00Z</cp:lastPrinted>
  <dcterms:modified xsi:type="dcterms:W3CDTF">2005-07-26T15:20:00Z</dcterms:modified>
  <cp:revision>9</cp:revision>
  <dc:subject/>
  <dc:title> </dc:title>
</cp:coreProperties>
</file>