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AMO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2982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>IL RESPONSABILE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 xml:space="preserve">  DEL CENTRO SERVIZI AMMINISTRATIVI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DI TERAMO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VISTO il D.L.vo n. 297/1994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VISTI il C.C.N.I. sottoscritto il 21/12/2005 e l’O.M. n. 94 del 29/12/2005, riguardanti la disciplina dei trasferimenti, passaggi del personale docente delle scuole di ogni ordine e grado per l’anno scolastico 2006/07;</w:t>
      </w:r>
    </w:p>
    <w:p>
      <w:pPr>
        <w:pStyle w:val="Normal"/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ESAMINATE le domande prodotte nei termini dai docenti interessati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VISTO l’elenco dei trasferimenti e dei passaggi del personale docente delle scuole e istituti di istruzione secondaria di I grado fornito dal Sistema Informativo del Ministero dell’Istruzione dell’Università e della Ricerca;</w:t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firstLine="142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D  E  C  R  E  T  A </w:t>
      </w:r>
    </w:p>
    <w:p>
      <w:pPr>
        <w:pStyle w:val="Normal"/>
        <w:ind w:left="709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7"/>
        <w:jc w:val="both"/>
        <w:rPr>
          <w:sz w:val="24"/>
          <w:szCs w:val="24"/>
        </w:rPr>
      </w:pPr>
      <w:r>
        <w:rPr>
          <w:sz w:val="24"/>
          <w:szCs w:val="24"/>
        </w:rPr>
        <w:t>con decorrenza 1° settembre 2006, sono disposti i trasferimenti e i passaggi dei docenti delle scuole e istituti di istruzione secondaria di I grado assunti con contratto a tempo indeterminato, così come riportato negli elenchi allegati, che vengono pubblicati, mediante affissione all’Albo di quest’Ufficio, in data odierna.</w:t>
      </w:r>
    </w:p>
    <w:p>
      <w:pPr>
        <w:pStyle w:val="Normal"/>
        <w:ind w:left="284" w:firstLine="707"/>
        <w:jc w:val="both"/>
        <w:rPr/>
      </w:pPr>
      <w:r>
        <w:rPr>
          <w:sz w:val="24"/>
          <w:szCs w:val="24"/>
        </w:rPr>
        <w:t>Come disposto dall’art. 12 del succitato Contratto, avverso il presente provvedimento è ammessa impugnativa ai sensi e nei modi previsti dall’art. 1 dell’Accordo per la disciplina sperimentale di conciliazione e arbitrato per il personale della scuola, sottoscritto il 18 ottobre 2001. In alternativa, gli interessati potranno esperire il tentativo di conciliazione previsto dagli articoli 65 e seguenti del D.Leg.vo n. 165/01.</w:t>
      </w:r>
    </w:p>
    <w:p>
      <w:pPr>
        <w:pStyle w:val="Normal"/>
        <w:ind w:left="284" w:firstLine="8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irigenti Scolastici, ognuno per la propria competenza, vorranno notificare agli interessati l’avvenuto trasferimento. Gli stessi, inoltre, avranno cura di inviare entro il 31 agosto 2006 i fascicoli dei docenti trasferiti alle competenti Istituzioni Scolastiche. </w:t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Teramo, 30 maggio 2006</w:t>
      </w:r>
    </w:p>
    <w:p>
      <w:pPr>
        <w:pStyle w:val="Normal"/>
        <w:ind w:left="709" w:firstLine="14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IL RESPONSABILE DEL C.S.A.</w:t>
      </w:r>
    </w:p>
    <w:p>
      <w:pPr>
        <w:pStyle w:val="Normal"/>
        <w:ind w:left="709" w:firstLine="142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>f.to      Dott. Lantino Romani</w:t>
      </w:r>
    </w:p>
    <w:p>
      <w:pPr>
        <w:pStyle w:val="Normal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DI OGNI ORDINE E GRADO </w:t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LLA DIREZIONE PROV.LE TESORO    </w:t>
      </w:r>
      <w:r>
        <w:rPr>
          <w:sz w:val="24"/>
          <w:szCs w:val="24"/>
          <w:u w:val="single"/>
        </w:rPr>
        <w:t>TERAMO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I SINDACATI SCUOLA</w:t>
        <w:tab/>
        <w:tab/>
        <w:t xml:space="preserve">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LLA DIREZIONE GENERALE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UFFICIO SCOLASTICO REGIONALE     </w:t>
      </w:r>
      <w:r>
        <w:rPr>
          <w:sz w:val="24"/>
          <w:szCs w:val="24"/>
          <w:u w:val="single"/>
        </w:rPr>
        <w:t>L’AQUILA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I CENTRI SERVIZI AMMINISTRATIVI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DELLA REPUBBLICA</w:t>
        <w:tab/>
        <w:tab/>
        <w:t xml:space="preserve">      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LL’ALBO</w:t>
        <w:tab/>
        <w:tab/>
        <w:tab/>
        <w:tab/>
        <w:t xml:space="preserve">    </w:t>
      </w:r>
      <w:r>
        <w:rPr>
          <w:sz w:val="24"/>
          <w:szCs w:val="24"/>
          <w:u w:val="single"/>
        </w:rPr>
        <w:t>S   E   D   E</w:t>
      </w:r>
    </w:p>
    <w:p>
      <w:pPr>
        <w:pStyle w:val="Normal"/>
        <w:ind w:left="709"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2:00Z</dcterms:created>
  <dc:creator>Ministero Pubblica Istruzione</dc:creator>
  <dc:description/>
  <cp:keywords/>
  <dc:language>en-US</dc:language>
  <cp:lastModifiedBy>M.I.U.R.</cp:lastModifiedBy>
  <cp:lastPrinted>2006-05-31T13:26:00Z</cp:lastPrinted>
  <dcterms:modified xsi:type="dcterms:W3CDTF">2006-05-31T11:36:00Z</dcterms:modified>
  <cp:revision>3</cp:revision>
  <dc:subject/>
  <dc:title>PROT</dc:title>
</cp:coreProperties>
</file>