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3388195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Ufficio Scolastico Regionale per l’Abruz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  <w:lang w:val="en-GB"/>
        </w:rPr>
        <w:t>CENTRO SERVIZI AMMINISTRATI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A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9372</w:t>
        <w:tab/>
        <w:tab/>
        <w:tab/>
        <w:tab/>
        <w:tab/>
        <w:tab/>
        <w:tab/>
        <w:tab/>
        <w:tab/>
        <w:t>Teramo, 21 luglio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RESPONSABILE DEL C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 la legge n.124 del 03.05.1999 recante disposizioni in materia di personale scolas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 il DM n.146 del 18.05.2000 che detta disposizioni per la formulazione delle graduatorie permanenti del personale do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 il DD 31 marzo 2005 di integrazione e aggiornamento delle graduatorie perman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 decreto prot.n.9180 del 15 luglio 2005 relativo alla ripartizione dei posti per la stipula dei contratti a tempo indeterminato della scuola prim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decreto prot.n.8166 del 15 luglio 2005 con il quale è stata approvata la graduatoria  permanente della scuola primaria per le assunzioni a tempo indeterminato, per l’anno scolastico 2005/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legge n.68 del 13.03.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tabulato rilasciato dal SIMPI del  07.07.2005 riepilogativo delle disponibilità per le nomine da conferire ai docenti beneficiari della legge n.68/99, dal quale risulta che, per l’anno scolastico 2005/06, l’aliquota dei posti riservati alla categoria dei disabili è scoperta di 19  posti, mentre quelle degli orfani e delle vedove risulta ipersa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nota prot. n.843 del 02.02.2001 con la quale il Ministero dell’Istruzione, dell’Università  e  della Ricerca detta specifiche istruzioni in merito all’applicazione della legge n.68/99 nei confronti del personale della scuola, inserito nelle varie fasce delle graduatorie permanenti, precisando che la riserva opera solo nell'’ambito delle rispettive fasce di apparten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risulta inclusa nella 2^ fascia  della graduatoria permanente per i posti di tipo comune soltanto  docente appartenente alla categoria degli inabili (ris.N), e che  nella 3^  fascia  dell’elenco per il sostegno non sono inclusi riservisti appartenenti alla categoria degli inabili (ris.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nella graduatoria per il sostegno psicofisico ed in quella per il sostegno  della vista gli aspiranti inclusi sono corrispond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C  R  E  T 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motivi citati in premessa, sono individuati, dalla graduatoria permanente della scuola primaria di cui al decreto  prot.n.8166 del 15 luglio 2005, come destinatari di contratto a tempo determinato nella scuola primaria  della provincia di Teramo, i seguenti insegnanti  con decorrenza giuridica dall’01.09.2005, ed economica dalla data di effettiva assunzione del serviz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scia</w:t>
        <w:tab/>
        <w:tab/>
        <w:t>Posiz.</w:t>
        <w:tab/>
        <w:tab/>
        <w:t>Cognome e nome</w:t>
        <w:tab/>
        <w:tab/>
        <w:tab/>
        <w:t>data di nascita</w:t>
        <w:tab/>
        <w:tab/>
        <w:t>tip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^</w:t>
        <w:tab/>
        <w:tab/>
        <w:t>1</w:t>
        <w:tab/>
        <w:tab/>
        <w:t>CONSORTI PALMA</w:t>
        <w:tab/>
        <w:tab/>
        <w:tab/>
        <w:t>05.04.1954</w:t>
        <w:tab/>
        <w:tab/>
        <w:t>sc.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^</w:t>
        <w:tab/>
        <w:tab/>
        <w:t>2</w:t>
        <w:tab/>
        <w:tab/>
        <w:t>COSTANTINI CINZIA</w:t>
        <w:tab/>
        <w:tab/>
        <w:t>15.04.1966</w:t>
        <w:tab/>
        <w:tab/>
        <w:t>sc.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^</w:t>
        <w:tab/>
        <w:tab/>
        <w:t>3</w:t>
        <w:tab/>
        <w:tab/>
        <w:t>D’AMARIO RITA</w:t>
        <w:tab/>
        <w:tab/>
        <w:tab/>
        <w:t>28.11.1956</w:t>
        <w:tab/>
        <w:tab/>
        <w:t>sc.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^</w:t>
        <w:tab/>
        <w:tab/>
        <w:t>4</w:t>
        <w:tab/>
        <w:tab/>
        <w:t>PIREDDA BIANCA MARIA</w:t>
        <w:tab/>
        <w:t>13.05.1951</w:t>
        <w:tab/>
        <w:tab/>
        <w:t>sc.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^</w:t>
        <w:tab/>
        <w:t xml:space="preserve">          11(RIS.N.)</w:t>
        <w:tab/>
        <w:t>DI BONAVENTURA MANOLA</w:t>
        <w:tab/>
        <w:t>09.08.1964</w:t>
        <w:tab/>
        <w:tab/>
        <w:t>sc.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1</w:t>
        <w:tab/>
        <w:tab/>
        <w:t>VELLETRI CARLA</w:t>
        <w:tab/>
        <w:tab/>
        <w:tab/>
        <w:t>09.03.1961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2</w:t>
        <w:tab/>
        <w:tab/>
        <w:t>BALDINI RAFFAELLA</w:t>
        <w:tab/>
        <w:tab/>
        <w:t>25.03.1963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3</w:t>
        <w:tab/>
        <w:tab/>
        <w:t>DENTI GIOVANNA</w:t>
        <w:tab/>
        <w:tab/>
        <w:tab/>
        <w:t>16.06.1962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4</w:t>
        <w:tab/>
        <w:tab/>
        <w:t>SCIPIONE GAETANA</w:t>
        <w:tab/>
        <w:tab/>
        <w:t>24.10.1962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5</w:t>
        <w:tab/>
        <w:tab/>
        <w:t>DI NICOLA SUSANNA</w:t>
        <w:tab/>
        <w:tab/>
        <w:t>29.04.1963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6</w:t>
        <w:tab/>
        <w:tab/>
        <w:t>LIOTINO ANGELA</w:t>
        <w:tab/>
        <w:tab/>
        <w:tab/>
        <w:t>21.02.1978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7</w:t>
        <w:tab/>
        <w:tab/>
        <w:t>MARACATTILII SANDRA</w:t>
        <w:tab/>
        <w:tab/>
        <w:t>23.07.1965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^</w:t>
        <w:tab/>
        <w:tab/>
        <w:t>8</w:t>
        <w:tab/>
        <w:tab/>
        <w:t>MANCINELLI ANTONIETTA</w:t>
        <w:tab/>
        <w:t>18.07.1960</w:t>
        <w:tab/>
        <w:tab/>
        <w:t>sost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vverso il presente decreto è ammesso ricorso straordinario al Presidente della Repubblica entro 120 giorni, oppure ricorso al TAR entro 60 giorni dalla pubblicazione all’Al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C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dott. Lantino Rom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’ALBO</w:t>
        <w:tab/>
        <w:tab/>
        <w:tab/>
        <w:tab/>
        <w:tab/>
        <w:tab/>
      </w:r>
      <w:r>
        <w:rPr>
          <w:b/>
          <w:sz w:val="24"/>
          <w:u w:val="single"/>
        </w:rPr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 DELL’ISTR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RIA E DEGLI ISTITURI COMPRENSIVI (con</w:t>
      </w:r>
    </w:p>
    <w:p>
      <w:pPr>
        <w:pStyle w:val="Normal"/>
        <w:jc w:val="both"/>
        <w:rPr/>
      </w:pPr>
      <w:r>
        <w:rPr>
          <w:sz w:val="24"/>
        </w:rPr>
        <w:t>preghiera di massima diffusione)</w:t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O.SS.</w:t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4:00Z</dcterms:created>
  <dc:creator>Ministero Pubblica Istruzione</dc:creator>
  <dc:description/>
  <cp:keywords/>
  <dc:language>en-US</dc:language>
  <cp:lastModifiedBy>Federica Ricci</cp:lastModifiedBy>
  <cp:lastPrinted>2004-08-17T10:07:00Z</cp:lastPrinted>
  <dcterms:modified xsi:type="dcterms:W3CDTF">2005-07-21T15:04:00Z</dcterms:modified>
  <cp:revision>2</cp:revision>
  <dc:subject/>
  <dc:title> </dc:title>
</cp:coreProperties>
</file>