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70" w:dyaOrig="3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12375009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i/>
          <w:iCs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fficio Scolastico Regionale per l’Abruzz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CENTRO SERVIZI AMMINISTRATI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A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UOLA PRIM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I DISPONIBILI PER LE OPERAZIONI DI ORGANICO DI FA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05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OSTI COMUN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.o.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stituzione scolas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urata diponibilità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otivo disponibilità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A ADRIA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onero vicari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LLAN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Pompe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LLAN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tale Ester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LLANTE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5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Perill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nsa Osm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Di Ludovic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nsa Di Matteo C.A.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co Fatto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 12 ore+Giulianova 1°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 Gennaro semi dist.sind+Latini part tim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GIULIANOVA 2°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 Durant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OSP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Marozz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oca tras.Maion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Pompe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l Sordo dist.sind.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onero vicari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co 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Ballator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: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Bonaduc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Cucchiell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RAMO 3°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ensa Toscan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TO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.pror. pens Moscanes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LINGUA INGLE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Fatigat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:Fa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L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ss.Libera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ASCIANO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 15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GLIONE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LENTI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 Bolchini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 16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NTORIO IC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 8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ARESCO 16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I.C. 9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OMERO 9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SILVI 15 ORE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4° 1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422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RAMO CONVITTO 9 ORE+ TERAMO 2° 4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2587"/>
        <w:gridCol w:w="1608"/>
        <w:gridCol w:w="2553"/>
      </w:tblGrid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PSICOFISIC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A ADRIA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BA ADRIAT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307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R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LLAN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IS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AMPLI 12 ORE+CIVIT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ELLAL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ASTILENT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LI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LI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LEDAR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LONN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COLONNELLA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: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ULIANOVA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SCIA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R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ARESC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INET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557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OMERO 12 ORE + S.EGIDIO DD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02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LV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ILVI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2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3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RAMO 3°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4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RAMO S.NICOLO'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ORRICELL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499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ORRICELLA12 ORE+ DE JACOBIS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.FATTO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TERAMO De Jacobis 5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art time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VIST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ELLIN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TINSICURO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.EGIDIO D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2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OSTEGNO UDIT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OSETO 1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.08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ISULTA</w:t>
            </w:r>
          </w:p>
        </w:tc>
      </w:tr>
      <w:tr>
        <w:trPr>
          <w:trHeight w:val="250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ARTINSICURO 12 OR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.06.0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:FATT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ESPONSABILE DEL C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ott. Lantino Rom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40:00Z</dcterms:created>
  <dc:creator>Ministero Pubblica Istruzione</dc:creator>
  <dc:description/>
  <dc:language>en-US</dc:language>
  <cp:lastModifiedBy>Ministero Pubblica Istruzione</cp:lastModifiedBy>
  <cp:lastPrinted>2005-07-20T15:38:00Z</cp:lastPrinted>
  <dcterms:modified xsi:type="dcterms:W3CDTF">2005-07-20T13:40:00Z</dcterms:modified>
  <cp:revision>2</cp:revision>
  <dc:subject/>
  <dc:title> </dc:title>
</cp:coreProperties>
</file>