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7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40.45pt" filled="f" o:ole="">
            <v:imagedata r:id="rId3" o:title=""/>
          </v:shape>
          <o:OLEObject Type="Embed" ProgID="" ShapeID="ole_rId2" DrawAspect="Content" ObjectID="_17600502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Scolastico Regionale per l’Abruzz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GB"/>
        </w:rPr>
        <w:t>CENTRO SERVIZI AMMINISTRATI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AM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PRIM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I DISPONIBILI PER L’ASSEGNAZIONE DELLA SEDE AGLI IMMESSI IN RUOLO E PER GLI INCARICHI A TEMPO DETERMINATO ALLA DATA DEL 21 LUGLIO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05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587"/>
        <w:gridCol w:w="1608"/>
        <w:gridCol w:w="2553"/>
      </w:tblGrid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OSTI COMUN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.o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tituzione scolast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rata diponibilit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otivo disponibilità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BA ADRIAT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PPOLITO SEREN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SEN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TTISTELLA C. MAN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NN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ensa Di Matteo C.A.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oca tras.Maion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Pompe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anico 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EGIDIO D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Ballator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:EGIDIO D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Bonaduc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NT'OME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SCHI LAUR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TO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BERATO LUCI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LLANTE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MIESONERO VICARI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GIULIANOVA 2°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 time Duran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587"/>
        <w:gridCol w:w="1608"/>
        <w:gridCol w:w="2553"/>
      </w:tblGrid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INGUA INGLE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UNI SEREN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O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RIC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RIC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SCIANO 14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SENTI 15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IGLIONE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ILENTI 8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NNELLA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1°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 time Bolchin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2° 16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 8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NTORIO IC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 14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 8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ARESCO 16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EGIDIO I.C. 9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OMERO 9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ILVI 15 ORE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AMO 4° 14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422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RAMO CONVITTO 9 ORE+ TERAMO 2° 4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587"/>
        <w:gridCol w:w="1608"/>
        <w:gridCol w:w="2553"/>
      </w:tblGrid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STEGNO PSICOFIS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BA ADRIAT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307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LLANT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SEN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AMPLI 12 ORE+CIVITELLA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ELLAL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ELLAL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ELLAL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ILEN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LI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NN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IANI ANNA GRAZI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GRANZINI GIUSEPPIN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RQUONE ANNAMARI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EGIDIO D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OMERO 12 ORE + S.EGIDIO DD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RIC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RIC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ICONE ROBERTA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RRICELLA12 ORE+ DE JACOBIS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ERAMO De Jacobis 5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 tim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LONNELLA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: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STEGNO VIS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LI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EGIDIO D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STEGNO UDI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ARTINSICURO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: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ESPONSABILE DEL C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ott. Lantino Roman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26:00Z</dcterms:created>
  <dc:creator>Ministero Pubblica Istruzione</dc:creator>
  <dc:description/>
  <dc:language>en-US</dc:language>
  <cp:lastModifiedBy>Ministero Pubblica Istruzione</cp:lastModifiedBy>
  <cp:lastPrinted>2005-07-20T16:31:00Z</cp:lastPrinted>
  <dcterms:modified xsi:type="dcterms:W3CDTF">2005-07-20T14:35:00Z</dcterms:modified>
  <cp:revision>5</cp:revision>
  <dc:subject/>
  <dc:title> </dc:title>
</cp:coreProperties>
</file>