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498829492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Ministero dell’Istruzione, dell’Università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i/>
          <w:sz w:val="28"/>
        </w:rPr>
        <w:t>Ufficio Scolastico Regionale per l’Abruz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SERVIZI AMMINISTRATIVI PER LA PROVINCIA DI</w:t>
      </w:r>
    </w:p>
    <w:p>
      <w:pPr>
        <w:pStyle w:val="Normal"/>
        <w:jc w:val="center"/>
        <w:rPr/>
      </w:pPr>
      <w:r>
        <w:rPr>
          <w:b/>
          <w:sz w:val="28"/>
        </w:rPr>
        <w:t>L’AQUIL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533"/>
        <w:gridCol w:w="2225"/>
        <w:gridCol w:w="5030"/>
      </w:tblGrid>
      <w:tr>
        <w:trPr>
          <w:trHeight w:val="290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8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ocenti ammessi alla partecipazione ai corsi speciali abilitanti di cui al D.M. 85/05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cuola dell'infan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 Fiorenz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usci 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8/198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eschi Assun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67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one Luc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9/195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lessandro Mar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1/1977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micantonio Maria Ros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/1971 C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'Amore Nicla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ntuono Frances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3/1976 C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Basilio Gabri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/1980 T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Loreto Dani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1970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y Andaol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0/1970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on  Teresi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1972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erghetta Evel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8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usso Frances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7/1973 B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a Rebec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7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se Mercede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2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 Anto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reca Antoni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cini 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1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oambolamanana Luci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8/1969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inella 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4/1975 C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ca Emil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6/197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ffini Id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/1968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tini Patri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8/197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ni Consue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2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quini Michel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quini Moni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4/1972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cuola pri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chetta Ersilia Lil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8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etti Alessand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9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aldi Marilena Ross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1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ari 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197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e Anto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3/1972 G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lfonso Rosa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Domenico Fior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/195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fano Giul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196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a Sabrina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7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ile M. Crist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8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mpaolo Ri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i Maria Crist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lli Tiz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1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orino Elisab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8/1967 Lu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e Giov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7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etti Alessand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1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messa con riserv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liari Crist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8/1975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grazi Rober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7/1966 Tr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ne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angeli Natasc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197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ori Paola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7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mpone Eugenia Aga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196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nanni Sabr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0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ato Elena Pao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4/1973 Pd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nte Gaetan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6/195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cuola second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'Olio Cin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2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04 Arte del tessuto della moda e del costum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oli Cesidia Frances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0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0 Arte dei metalli e dell'orefice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one Pasqual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9/1963 Is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0 Arte dei metalli e dell'orefice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ni Gu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2/1957 B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2 Chimica agra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egna Patri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8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2 Chimica agra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 Fran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4/1962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3 Chimica e tecnologie chim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ca Maurizio 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4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6 Costruzion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ese Filipp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6 Costruzion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fi Luig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9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6 Costruzion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la Stefa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11/196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6 Costruzion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itelli Orlan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9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6 Costruzion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ni M.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1/195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7 Disc. Econ.Aziend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ngelo Luig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5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7 Disc. Econ.Aziend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osi Anna Ri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5/196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7 Disc. Econ.Aziend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antoni D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7 Disc. Econ.Aziend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ubini Son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4/195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8 Discipline geometriche arch.arred.e scen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more Tiz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8 Discipline geometriche arch.arred.e scen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ucci Antoni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195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8 Discipline geometriche arch.arred.e scen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eta Cristian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9 Disc. Giurid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mati Raffael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8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9 Disc. Giurid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Renzo Fran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9 Disc. Giurid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pioni Stefan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2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9 Disc. Giurid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lloreto Fab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7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21 Discipline pittor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cenzi Silv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4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21 Discipline pittor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ucci Maria Giov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6/1974 Pu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21 Discipline pittorich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gistris Stefa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974 Fg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3 Educ. Tecn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Pietro Mar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195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3 Educ. Tecn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ini Sand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6/195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034 Elettronica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cca Alessand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6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034 Elettronica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 Ugoli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4/1956 F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5 Elettr. E Appl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antis Anton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1/1965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6 Fil. psicol. e scienze dell'educazion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za Rober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6 Fil. psicol. e scienze dell'educazion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cuzi Anna Ri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7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cito Flav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grande Pao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2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enzi Armid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cchioli Ros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1/1966 Is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Paola Ton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coboni Antoni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9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ia Paola Luc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2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mpietri Gilbert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0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lli Crist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1974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ieri Marc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 Vale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7 Filosofia e stor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ngelo Mar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9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8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 Francesco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7/1947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8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one Conc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/196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ca Luc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1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si Vittor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Signore 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4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Nino Valent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i Lau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6/1966 Pg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i Giov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/1968 Tr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i Anto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9 Geograf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odicasa M. Tiz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4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qua Emanu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0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Signore Car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7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olis Fran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4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imone Giancar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4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i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3/1962 Ch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042 </w:t>
            </w:r>
            <w:r>
              <w:rPr>
                <w:rFonts w:cs="Arial" w:ascii="Arial" w:hAnsi="Arial"/>
                <w:b/>
                <w:color w:val="000000"/>
              </w:rPr>
              <w:t>Ammessa con riserv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rocesare M. 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8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ne M. Assun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2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 Mari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9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2 Infor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a 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2/1968 C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7 Matemat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Germanio Simo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/1971 T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8 Matematica applicat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assi Rom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5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8 Matematica applicat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riani Lind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2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8 Matematica applicat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 A.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1/195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alupo Delf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771969 M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Fabio Mari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197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 Carmen Mir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1964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ente Ros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4/1965 Ch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 Francesco Arnal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1/1955 Vr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setti David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11/1967 Ri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nca Fabriz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9/1972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49 matematica e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o Elve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Lorenzo Dor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4/1965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mmaria Pao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0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Virgin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1972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ra Lucia Anna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2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ciola Fran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cci Emm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10/197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si Federi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1967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zino Dani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3/1968 Kr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1 Materie letterarie e latin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te Tiz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4 Mineralogia e geologi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ngelo Anna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4/1952 T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7 Scienze degli aliment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Tola Liv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3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7 Scienze degli aliment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gaglione Alfredina 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71963 Pz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7 Scienze degli aliment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ammotta Ruffi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3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8 Scienze e mecc. agr.e tec.gest.az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Pinto Christian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1971 C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oci Lind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0/1966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murzi Vale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a Luc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7/1952 T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ino Gabriel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1/196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otolo Giul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8/1962 N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asi Anna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6/1965 M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9 Scienze Mat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 Claud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8/1961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0 scienze natur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ci Sabati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0 scienze natur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zarano Antoni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1/1962 Bn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0 scienze naturali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cchi Lid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1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Ciccio Luc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8/195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hino Anton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1/1956 Fg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marella Barba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6/1974 Ch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etti Alessand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iccione Bru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3/1971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velloni Pao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7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1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aldi Anton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1958 S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1 Tecnologia e disegno tecnic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olloni Ange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2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2 Topografia general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sini Ernest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2/1957 Rm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2 Topografia general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ei Massim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1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2 Topografia general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Vito Serg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4 Zootecnica e scienza della produzione animal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i Robert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4/1957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1 Ed Artistica - Disegno e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zzoni Maria Gabri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1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1 Ed Artistica - Disegno e storia dell'art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nzi Vinc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197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2 Ed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 Leonar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/1970 L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2 Ed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i Adalgi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2 Ed Fisi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dore Cater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0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urone Maria 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le Giovan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1973 C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ini Ri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2/1963 Ch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i Ales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2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chiapone Cat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1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ra Lu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i Sere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2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4 Lettere I e II grado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gni Anto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7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i Rober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0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ttoli Luc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196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rossi Adr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7/1959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rio Anna Mar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2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li M. Teres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7/1968 E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uilli Cater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1964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franc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arino Maria Antoniett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8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ritti Emanu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4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carella Kat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9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ngelo Frances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5/1969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Piero Tranqui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197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arola Antoni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5/1969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gnoli Luci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2/197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ingles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nfaglione Ri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6/1961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spagnol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ia Emil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71967 P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spagnol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sante Giglio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12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spagnol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 Stefan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7/195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spagnol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 Maria Letiz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1970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spagnol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coni Danila Elvir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8/197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mato Desire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2/1973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iantis Claud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8/1966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nano Luci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1/1967 Ch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vini Ameli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1/1962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ti Ele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4/1967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pini Loredan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196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05 Lingua - Lingua e civiltà tedesc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cutone Miche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 500 - </w:t>
            </w:r>
            <w:r>
              <w:rPr>
                <w:rFonts w:cs="Arial" w:ascii="Arial" w:hAnsi="Arial"/>
                <w:b/>
                <w:color w:val="000000"/>
              </w:rPr>
              <w:t>Ammessa con riserva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bene 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4/1965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D Arte oreficeria lav. pietre dure e gemme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 Lucian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2/1958 Aq</w:t>
            </w:r>
          </w:p>
        </w:tc>
        <w:tc>
          <w:tcPr>
            <w:tcW w:w="50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D Arte oreficeria lav. pietre dure e gemm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40"/>
        <w:gridCol w:w="1399"/>
        <w:gridCol w:w="1761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esclusi dal corso speciale abilitante D.M.85/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uola dell'infanz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no M.Ele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Rodriguez Maria Merced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/09/1965 EE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fani Emid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ambattista Emil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occo Antonel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lvatore Danie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Sabr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autista Mau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ato Danie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uola prima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itti Antonel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uola seconda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stella Eugeni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arelli Silv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onaco Stefania Ma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o Giulia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allini Ros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Domenic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sante Ange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i Marile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etti Veronic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ollone Isa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aolis Lucia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uzio Giusepp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40  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ese Nad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 Maur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nni Michel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i Barba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 Vale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enedetto Franc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i Stefan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itti Pao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gelo Antonel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61 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relli Livi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 Del Beato Ad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ano Valent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elice Patriz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Antonel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ncarella Franc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lessandro Rit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more Robert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i Annama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mia Rosan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lini Berard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ini Debo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elis M. Vivia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 Alessand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ucci Gian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ati Vittor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chiella Vand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05 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sini M. Rit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05 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resca Giusepp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05 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uto Marika Luig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 Pasqual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5:00Z</dcterms:created>
  <dc:creator>M.I.U.R.</dc:creator>
  <dc:description/>
  <cp:keywords/>
  <dc:language>en-US</dc:language>
  <cp:lastModifiedBy>M.I.U.R.</cp:lastModifiedBy>
  <cp:lastPrinted>2006-05-31T09:36:00Z</cp:lastPrinted>
  <dcterms:modified xsi:type="dcterms:W3CDTF">2006-05-31T07:36:00Z</dcterms:modified>
  <cp:revision>13</cp:revision>
  <dc:subject/>
  <dc:title> </dc:title>
</cp:coreProperties>
</file>