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DISPONIBILITA’ PER CONTRATTI A TEMPO DETERMINATO</w:t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Anno scolastico  2005/2006</w:t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Convocazione per i giorni 9 - 10 -11 agosto 2005 ore 9,00</w:t>
      </w:r>
    </w:p>
    <w:p>
      <w:pPr>
        <w:pStyle w:val="Normal"/>
        <w:ind w:left="1418" w:hanging="1418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ISTITUTO 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>POLO LICEO CLASSICO “Delfico” Teramo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2424"/>
        <w:gridCol w:w="836"/>
        <w:gridCol w:w="836"/>
        <w:gridCol w:w="940"/>
        <w:gridCol w:w="776"/>
        <w:gridCol w:w="85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lasse di concors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att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pezz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fasci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dal 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l n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9/8/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D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osteg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DO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osteg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3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ut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DO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osteg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DO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osteg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DO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osteg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0/8/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4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Mat. Letterarie 1° gr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5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Mat. Letterarie 2° gr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5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ett. e Latin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5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ett. Latino e Grec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24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ingua Frances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-2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34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ingua Ingles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34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. e Civiltà Ingles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44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ingua Spagnol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-2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ut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54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Lingua Tedesco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-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54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.e Civiltà Tedesc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0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onvers. Frances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O3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onvers. Ingles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1/8/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7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hitarr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O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rte della Ceram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himica e Tec. Ch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2O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Discipl. Meccanich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Discipline Pittorich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2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d. Artist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-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d. Fisica 1° gr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d. Musica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AO32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d. Musica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d. Tecn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-2-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ut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lettron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lettrotecnica e App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03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Filosofia ePsic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Filosofia e Stori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3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Fis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4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Matemat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4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Matematica e Fis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5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c.e Mec.Agr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5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cienze matematich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6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Scienze Natural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6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ecnol.dell’Abbigli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7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ecnologia Tessil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AO7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opog. Gen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O7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serc. di Abbliglia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15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Eserc.di Portineri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2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b.Tec. Tess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s. ri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24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b. Chim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29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b.di Fis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s.ri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3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b.di Informatic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3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Lab. Meccanic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s ri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5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ec.Serv.di Cucin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s.ri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5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ec.Serv.Sala Ba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s.ri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C5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Tec.Ser.Prat.Operat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s.ris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=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Dott. Lantino Romani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P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58" w:right="1758" w:gutter="0" w:header="0" w:top="567" w:footer="0" w:bottom="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20:00Z</dcterms:created>
  <dc:creator>Ministero Pubblica Istruzione</dc:creator>
  <dc:description/>
  <dc:language>en-US</dc:language>
  <cp:lastModifiedBy>Ministero Pubblica Istruzione</cp:lastModifiedBy>
  <cp:lastPrinted>2005-08-05T16:10:00Z</cp:lastPrinted>
  <dcterms:modified xsi:type="dcterms:W3CDTF">2005-08-05T14:20:00Z</dcterms:modified>
  <cp:revision>2</cp:revision>
  <dc:subject/>
  <dc:title>Prot</dc:title>
</cp:coreProperties>
</file>