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37"/>
        <w:gridCol w:w="2520"/>
        <w:gridCol w:w="481"/>
        <w:gridCol w:w="1679"/>
        <w:gridCol w:w="119"/>
        <w:gridCol w:w="1321"/>
        <w:gridCol w:w="657"/>
        <w:gridCol w:w="720"/>
        <w:gridCol w:w="59"/>
        <w:gridCol w:w="183"/>
        <w:gridCol w:w="262"/>
        <w:gridCol w:w="219"/>
        <w:gridCol w:w="60"/>
        <w:gridCol w:w="179"/>
        <w:gridCol w:w="57"/>
        <w:gridCol w:w="1229"/>
        <w:gridCol w:w="458"/>
        <w:gridCol w:w="57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8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ADUATORIE ASSEGNAZIONI PROVVISORIE DOCENTI IST. ISTRUZ. SEC. 2° GRADO - AMBITO INTERPROVINCIALE  -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8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O SCOLASTICO 2007/200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RIC.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CO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1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CINA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ZI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/09/64 (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SATI </w:t>
            </w:r>
            <w:r>
              <w:rPr>
                <w:b/>
                <w:sz w:val="20"/>
                <w:szCs w:val="20"/>
              </w:rPr>
              <w:t xml:space="preserve">          (TIT. A070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VED. A050-A051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O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68 (A.P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2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EUSTACCHIO (VED. A025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67 (P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PROPHETIS( </w:t>
            </w:r>
            <w:r>
              <w:rPr>
                <w:b/>
                <w:sz w:val="20"/>
                <w:szCs w:val="20"/>
              </w:rPr>
              <w:t>TIT. A022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I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1/58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ASCA       (</w:t>
            </w:r>
            <w:r>
              <w:rPr>
                <w:b/>
                <w:sz w:val="20"/>
                <w:szCs w:val="20"/>
              </w:rPr>
              <w:t>TIT. SOST. AD03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/72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2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PROPHETIS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I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1/58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2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EUSTACCHIO (TIT.A021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67 (P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ATELLI </w:t>
            </w:r>
            <w:r>
              <w:rPr>
                <w:b/>
                <w:sz w:val="20"/>
                <w:szCs w:val="20"/>
              </w:rPr>
              <w:t xml:space="preserve">(TIT. A050) </w:t>
            </w:r>
            <w:r>
              <w:rPr>
                <w:sz w:val="20"/>
                <w:szCs w:val="20"/>
              </w:rPr>
              <w:t>(VED. A061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1/67 (MI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RROCCH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OL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1/55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ASCA   (</w:t>
            </w:r>
            <w:r>
              <w:rPr>
                <w:b/>
                <w:sz w:val="20"/>
                <w:szCs w:val="20"/>
              </w:rPr>
              <w:t>TIT. SOST. AD03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/72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2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LESE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5/53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.ETA’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NTE (VED.SOS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04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ONETTA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63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L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1/57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IN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1/55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.ETA’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BLASIO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RI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0/55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3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SINI (VED. A037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IT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54 (AN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IUSEPPE (VED. A037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0/69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3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DANO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/62 (NA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SINI </w:t>
            </w:r>
            <w:r>
              <w:rPr>
                <w:b/>
                <w:sz w:val="20"/>
                <w:szCs w:val="20"/>
              </w:rPr>
              <w:t>(TIT. A03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IT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54 (AN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R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2/65 (NO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GIUSEPPE </w:t>
            </w:r>
            <w:r>
              <w:rPr>
                <w:b/>
                <w:sz w:val="20"/>
                <w:szCs w:val="20"/>
              </w:rPr>
              <w:t>(TIT. A036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0/69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3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BONAVENTURA (PART-TIME)  (VED. A048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IMELD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0/59 (E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4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MONTE  (VED. A049) </w:t>
            </w:r>
            <w:r>
              <w:rPr>
                <w:b/>
                <w:sz w:val="20"/>
                <w:szCs w:val="20"/>
              </w:rPr>
              <w:t>(PART-TIME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SELLA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70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4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BONAVENTURA </w:t>
            </w:r>
            <w:r>
              <w:rPr>
                <w:b/>
                <w:sz w:val="20"/>
                <w:szCs w:val="20"/>
              </w:rPr>
              <w:t>(TIT. A039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IMELD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0/59 (E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4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MONTE  </w:t>
            </w:r>
            <w:r>
              <w:rPr>
                <w:b/>
                <w:sz w:val="20"/>
                <w:szCs w:val="20"/>
              </w:rPr>
              <w:t>(TIT. A047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SELLA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70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ART-TIME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ZOLAIO </w:t>
            </w:r>
            <w:r>
              <w:rPr>
                <w:b/>
                <w:sz w:val="20"/>
                <w:szCs w:val="20"/>
              </w:rPr>
              <w:t>(TIT. AAA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IN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2/68  (FG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TELLI(VED. A025-A061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1/67 (MI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. ETA’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URO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A R.M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5/71 (CT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. ETA’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MITARRA </w:t>
            </w:r>
            <w:r>
              <w:rPr>
                <w:b/>
                <w:sz w:val="20"/>
                <w:szCs w:val="20"/>
              </w:rPr>
              <w:t>(TIT. AAA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CA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7/74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NE </w:t>
            </w:r>
            <w:r>
              <w:rPr>
                <w:b/>
                <w:sz w:val="20"/>
                <w:szCs w:val="20"/>
              </w:rPr>
              <w:t>(TIT. A043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DENIS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3/68 (RM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. ETA’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ORALE </w:t>
            </w:r>
            <w:r>
              <w:rPr>
                <w:b/>
                <w:sz w:val="20"/>
                <w:szCs w:val="20"/>
              </w:rPr>
              <w:t>(TIT. A051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N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5/69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TI </w:t>
            </w:r>
            <w:r>
              <w:rPr>
                <w:b/>
                <w:sz w:val="20"/>
                <w:szCs w:val="20"/>
              </w:rPr>
              <w:t>(TIT. A070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68 (A.P.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D. A019 - A050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5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RALE (VED.A050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N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5/69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TI </w:t>
            </w:r>
            <w:r>
              <w:rPr>
                <w:b/>
                <w:sz w:val="20"/>
                <w:szCs w:val="20"/>
              </w:rPr>
              <w:t>(TIT. A070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68 (A.P.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6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ATELLI </w:t>
            </w:r>
            <w:r>
              <w:rPr>
                <w:b/>
                <w:sz w:val="20"/>
                <w:szCs w:val="20"/>
              </w:rPr>
              <w:t>(TIT. A050</w:t>
            </w:r>
            <w:r>
              <w:rPr>
                <w:sz w:val="20"/>
                <w:szCs w:val="20"/>
              </w:rPr>
              <w:t>) (VED.A025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1/67 (MI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7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ON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P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1/63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24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PE</w:t>
            </w:r>
            <w:r>
              <w:rPr>
                <w:b/>
                <w:sz w:val="20"/>
                <w:szCs w:val="20"/>
              </w:rPr>
              <w:t xml:space="preserve"> (TIT. A345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IT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1/68 (A.P.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SAVERIO </w:t>
            </w:r>
            <w:r>
              <w:rPr>
                <w:b/>
                <w:sz w:val="20"/>
                <w:szCs w:val="20"/>
              </w:rPr>
              <w:t>(TIT. A24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0/68 (E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. ETA’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CHETTI </w:t>
            </w:r>
            <w:r>
              <w:rPr>
                <w:b/>
                <w:sz w:val="20"/>
                <w:szCs w:val="20"/>
              </w:rPr>
              <w:t>(TIT.24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SSUNT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8/72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RIN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EL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4/58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34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P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VED. A246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IT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1/68 (A.P.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. ETA’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OLF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S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7/72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ONZO </w:t>
            </w:r>
            <w:r>
              <w:rPr>
                <w:b/>
                <w:sz w:val="20"/>
                <w:szCs w:val="20"/>
              </w:rPr>
              <w:t>(PART-TIME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9/63 (P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N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4/54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 ETA’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 NIBLETTO </w:t>
            </w:r>
            <w:r>
              <w:rPr>
                <w:b/>
                <w:sz w:val="20"/>
                <w:szCs w:val="20"/>
              </w:rPr>
              <w:t>(TIT. A44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9/56 (E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44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 NIBLETTO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9/56 (E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C03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SAVERIO </w:t>
            </w:r>
            <w:r>
              <w:rPr>
                <w:b/>
                <w:sz w:val="20"/>
                <w:szCs w:val="20"/>
              </w:rPr>
              <w:t>(TIT. A24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0/68 (E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C24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GALLO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7/56 (NA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C27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DOMENICO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52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RUCCIO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TORE C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2/64 (SR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CCHIO (VED. C290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/11/51(TE)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C29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OCCHIO </w:t>
            </w:r>
            <w:r>
              <w:rPr>
                <w:b/>
                <w:sz w:val="20"/>
                <w:szCs w:val="20"/>
              </w:rPr>
              <w:t>(TIT. C270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/11/51(TE)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 CONC. C 5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REGORIO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2/76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D60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OTT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2/66 (LC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TEGNO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 - AREA SCIENTIFIC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ZZ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9/68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 - AREA UMANISTICA - LINGUISTICA - MUSICAL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TINIAN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68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D03 - AREA PROF.LE - ART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RZILL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ONEL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/03/68 (LT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NTORES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GE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/03/72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LLA LOGGIA</w:t>
            </w:r>
            <w:r>
              <w:rPr>
                <w:b/>
                <w:sz w:val="20"/>
                <w:szCs w:val="20"/>
              </w:rPr>
              <w:t xml:space="preserve"> (TIT. AAA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6/67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CATTILI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ANCESC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9/02/68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C. ETA’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LASCA (VED. A021- A025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NIE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/11/72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C. ETA’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CIN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CELL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/01/73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C. ETA’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DIZZ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ND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/02/73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==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D04 - AREA PSICOMOTORI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RANTE </w:t>
            </w:r>
            <w:r>
              <w:rPr>
                <w:b/>
                <w:sz w:val="20"/>
                <w:szCs w:val="20"/>
              </w:rPr>
              <w:t>(TIT. A029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ONETTA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63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RADUATORIE ASSEGNAZIONI PROVVISORIE DOCENTI IST. ISTRUZ. SEC. 2° GRADO - AMBITO PROVINCIALE A.S. 2007/200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ITA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RIC.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COM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DENZ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1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ON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63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1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NGEL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0/6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1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LLA LOGGIA</w:t>
            </w:r>
            <w:r>
              <w:rPr>
                <w:b/>
                <w:sz w:val="20"/>
                <w:szCs w:val="20"/>
              </w:rPr>
              <w:t xml:space="preserve"> (TIT. AAA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6/67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2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N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2/68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VATORE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ABRIEL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1/58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CHIOL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9/55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.ETA’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NASCOL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1/57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3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GOSTINO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1/60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3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MATTEO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56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3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GREGORIIS </w:t>
            </w:r>
            <w:r>
              <w:rPr>
                <w:b/>
                <w:sz w:val="20"/>
                <w:szCs w:val="20"/>
              </w:rPr>
              <w:t>(TIT. A043) (</w:t>
            </w:r>
            <w:r>
              <w:rPr>
                <w:sz w:val="20"/>
                <w:szCs w:val="20"/>
              </w:rPr>
              <w:t>VED. A050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AFIN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54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3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SI </w:t>
            </w:r>
            <w:r>
              <w:rPr>
                <w:b/>
                <w:sz w:val="20"/>
                <w:szCs w:val="20"/>
              </w:rPr>
              <w:t>(TIT. A072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4/59 (P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3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ION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/55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4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ETTI (VED. A049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GIORGI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1/74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4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RETTI </w:t>
            </w:r>
            <w:r>
              <w:rPr>
                <w:b/>
                <w:sz w:val="20"/>
                <w:szCs w:val="20"/>
              </w:rPr>
              <w:t>(TIT.A047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GIORGI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1/74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GREGORIIS </w:t>
            </w:r>
            <w:r>
              <w:rPr>
                <w:b/>
                <w:sz w:val="20"/>
                <w:szCs w:val="20"/>
              </w:rPr>
              <w:t>(TIT. A043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AFIN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54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5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CROC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RIN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63 (FG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6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TACROCE </w:t>
            </w:r>
            <w:r>
              <w:rPr>
                <w:b/>
                <w:sz w:val="20"/>
                <w:szCs w:val="20"/>
              </w:rPr>
              <w:t>(TIT. A057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RIN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63 (FG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RES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NI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5/61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7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I (VED. A035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4/59 (P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24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ELLI </w:t>
            </w:r>
            <w:r>
              <w:rPr>
                <w:b/>
                <w:sz w:val="20"/>
                <w:szCs w:val="20"/>
              </w:rPr>
              <w:t>(TIT. EEE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 A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6/58 (MN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34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TOMO </w:t>
            </w:r>
            <w:r>
              <w:rPr>
                <w:b/>
                <w:sz w:val="20"/>
                <w:szCs w:val="20"/>
              </w:rPr>
              <w:t>(TIT. A345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VR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1/64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. ETA’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RDIANI </w:t>
            </w:r>
            <w:r>
              <w:rPr>
                <w:b/>
                <w:sz w:val="20"/>
                <w:szCs w:val="20"/>
              </w:rPr>
              <w:t>(TIT. EEE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7/66 (T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ELL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T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2/64 (EE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54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SSANDRA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9/70 (EE)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UATORIE UTILIZZAZIONI DOCENTI IST. ISTRUZ. SEC. 2° GRADO AMBITO PROVINCIALE – ANNO SCOLASTICO 2007/200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3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ITA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TIT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. CONC. A00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ERECC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GG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/10/48 (TE)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. CONC. A01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AGUA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Z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3/53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 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ARELL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2/57 (CH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GIULIANOV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ARI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53 (P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UGEN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’8/65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ICCH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62 (P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MANUE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QUA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53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LESSANDR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58 (CH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COLELL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EL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7/61 (P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ARD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48 (BZ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ZENI</w:t>
            </w:r>
            <w:r>
              <w:rPr>
                <w:b/>
                <w:sz w:val="20"/>
                <w:szCs w:val="20"/>
              </w:rPr>
              <w:t>(VED.A019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A039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3/59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 TERAMO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FAZIO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I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7/59 (P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TARELLI </w:t>
            </w:r>
            <w:r>
              <w:rPr>
                <w:b/>
                <w:sz w:val="20"/>
                <w:szCs w:val="20"/>
              </w:rPr>
              <w:t>(TIT. A01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2/57 (CH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GIULIANOV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TERES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7/54 (AQ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’ALESSANDRO</w:t>
            </w:r>
            <w:r>
              <w:rPr>
                <w:b/>
                <w:sz w:val="20"/>
                <w:szCs w:val="20"/>
              </w:rPr>
              <w:t>(TIT. A01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58 (CH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FELIC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3/58 (AN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.S.GIULIANOV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AZZENI </w:t>
            </w:r>
            <w:r>
              <w:rPr>
                <w:b/>
                <w:sz w:val="20"/>
                <w:szCs w:val="20"/>
              </w:rPr>
              <w:t>(TIT. A01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3/59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 TERAMO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FAZIO  </w:t>
            </w:r>
            <w:r>
              <w:rPr>
                <w:b/>
                <w:sz w:val="20"/>
                <w:szCs w:val="20"/>
              </w:rPr>
              <w:t>(TIT.A01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I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7/59 (P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3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I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/08/63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AZZENI </w:t>
            </w:r>
            <w:r>
              <w:rPr>
                <w:b/>
                <w:sz w:val="20"/>
                <w:szCs w:val="20"/>
              </w:rPr>
              <w:t>(TIT. A01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3/59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 TERAMO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4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INI </w:t>
            </w:r>
            <w:r>
              <w:rPr>
                <w:b/>
                <w:sz w:val="20"/>
                <w:szCs w:val="20"/>
              </w:rPr>
              <w:t>(TIT. A048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FRANC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9/56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4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URET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MIN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2/57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DIS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/57 (RM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NI (VED. A04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FRANC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9/56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ABII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1/60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5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ELUCCI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TERES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7/60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C.”PASCAL”TE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6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OD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ILIA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7/73 (P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C.”ZOLI” ATRI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7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ANNO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60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C. NERET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7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I </w:t>
            </w:r>
            <w:r>
              <w:rPr>
                <w:b/>
                <w:sz w:val="20"/>
                <w:szCs w:val="20"/>
              </w:rPr>
              <w:t>(TIT. C300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9/64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24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OSI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55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54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IOR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1/61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C11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GGER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NA PATRIZ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3/52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C 3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I (VED.A075- C310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9/64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C31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I (VED.A075- C310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9/64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C55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CARELL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57 (E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FARDO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CI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9/59 (E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TERA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TEGNO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O1 - AREA SCIENTIFIC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MOIRAGH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8/64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-AREA UMANISTICA - LINGUISTICA - MUSICA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CH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EL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9/61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CABELL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2/66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AD03 -AREA PROF.LE- ART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MUL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AN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/01/56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AZJ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IS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7/04/57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UC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NCENZ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/02/65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 MASC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LM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7/06/52 (P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D04 – AREA PSICOMOTOR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TELLI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VI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/06/63 (AQ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VELL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ZI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/11/58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TALI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MONET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7/02/67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5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UATORIE UTILIZZAZIONI DOCENTI IST. ISTRUZ. SEC. 2° GRADO – AMBITO INTERPROVINCIALE A.S. 2007/200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1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5/65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 ROM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1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TI </w:t>
            </w:r>
            <w:r>
              <w:rPr>
                <w:b/>
                <w:sz w:val="20"/>
                <w:szCs w:val="20"/>
              </w:rPr>
              <w:t>(TIT. A070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68 (AP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.S. MODEN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3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OL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7/60 (P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OP ??ROM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5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TI </w:t>
            </w:r>
            <w:r>
              <w:rPr>
                <w:b/>
                <w:sz w:val="20"/>
                <w:szCs w:val="20"/>
              </w:rPr>
              <w:t>(TIT. A070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68 (AP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.S. MODEN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A05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TI </w:t>
            </w:r>
            <w:r>
              <w:rPr>
                <w:b/>
                <w:sz w:val="20"/>
                <w:szCs w:val="20"/>
              </w:rPr>
              <w:t>(TIT. A070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68 (AP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.S. MODEN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CONC. C3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A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IM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4/66 (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T.C. AVEZZANO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LIO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/69 (E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T.C. AVEZZANO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CLUSI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LO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ULI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01/72 (CT)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CANZA REQUISITI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SABATI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9/72(/EE)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CANZA REQUISITI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VESTR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01/49 (TE)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CANZA REQUISITI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N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CENZ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7/66 (NA)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CANZA REQUISITI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COL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ARIA 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1/65 (TA)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CANZA REQUISITI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IL RESPONSABILE UFFICIO SCOLASTICO PROVINCIALE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ab/>
        <w:tab/>
        <w:t>Dott. Lantino Rom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06:00Z</dcterms:created>
  <dc:creator>M.I.U.R.</dc:creator>
  <dc:description/>
  <cp:keywords/>
  <dc:language>en-US</dc:language>
  <cp:lastModifiedBy>Federica Ricci</cp:lastModifiedBy>
  <cp:lastPrinted>2007-07-17T11:05:00Z</cp:lastPrinted>
  <dcterms:modified xsi:type="dcterms:W3CDTF">2007-07-23T15:06:00Z</dcterms:modified>
  <cp:revision>2</cp:revision>
  <dc:subject/>
  <dc:title>GRADUATORIE ASSEGNAZIONI PROVVISORIE INTERPROVINCIALI A</dc:title>
</cp:coreProperties>
</file>