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620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Ministero dell’Istruzione, dell’Università e della Ricerca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Ufficio Scolastico Regionale per l’Abruzzo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Centro Servizi Amministrativi per la Provincia di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TERAMO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ADUATORIE ASSEGNAZIONI  PROVVISORIE - SCUOLA MED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028  EDUCAZIONE ARTISTIC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828" w:leader="none"/>
          <w:tab w:val="left" w:pos="6946" w:leader="none"/>
          <w:tab w:val="left" w:pos="83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gnome</w:t>
        <w:tab/>
        <w:t>Nome</w:t>
        <w:tab/>
        <w:t>data e luogo nascita</w:t>
        <w:tab/>
        <w:t>Punti</w:t>
        <w:tab/>
        <w:t>Punti</w:t>
      </w:r>
    </w:p>
    <w:p>
      <w:pPr>
        <w:pStyle w:val="Normal"/>
        <w:tabs>
          <w:tab w:val="clear" w:pos="708"/>
          <w:tab w:val="left" w:pos="2268" w:leader="none"/>
          <w:tab w:val="left" w:pos="3828" w:leader="none"/>
          <w:tab w:val="left" w:pos="6946" w:leader="none"/>
          <w:tab w:val="left" w:pos="83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UTILIZZAZIONE PROVIN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SSEGNAZIONE PROVVISORIA PROVINCIALE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m. ric</w:t>
        <w:tab/>
        <w:t>altri Com.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1) De Dominicis</w:t>
        <w:tab/>
        <w:t>Goffredo</w:t>
        <w:tab/>
        <w:t>10-09-1955- Te</w:t>
        <w:tab/>
        <w:t>12</w:t>
        <w:tab/>
        <w:t>6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jc w:val="center"/>
        <w:rPr/>
      </w:pPr>
      <w:r>
        <w:rPr/>
        <w:t>UTILIZZAZIONE INTERPROVINCIALE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********************************************************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jc w:val="center"/>
        <w:rPr/>
      </w:pPr>
      <w:r>
        <w:rPr/>
        <w:t>ASSEGNAZIONE INTERPROVINCIALE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1) Ciarrocchi</w:t>
        <w:tab/>
        <w:t>Romolo</w:t>
        <w:tab/>
        <w:t>04-01-1955- Te</w:t>
        <w:tab/>
        <w:t>9</w:t>
        <w:tab/>
        <w:t>3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030  EDUCAZIONE FISICA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ASSEGNAZIONE PROVVISORIA PROVINCIALE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1) Sacripante</w:t>
        <w:tab/>
        <w:t>Dario</w:t>
        <w:tab/>
        <w:t>21-09-1963 -Te</w:t>
        <w:tab/>
        <w:t>16</w:t>
        <w:tab/>
        <w:t>10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2) Olivieri</w:t>
        <w:tab/>
        <w:t>Francesco</w:t>
        <w:tab/>
        <w:t>16-12-1954 - Te</w:t>
        <w:tab/>
        <w:t>6</w:t>
        <w:tab/>
        <w:t>0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jc w:val="center"/>
        <w:rPr/>
      </w:pPr>
      <w:r>
        <w:rPr/>
        <w:t>UTILIZZAZIONE INTERPROVINCIALE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1) Pantaloni</w:t>
        <w:tab/>
        <w:t>Mauro</w:t>
        <w:tab/>
        <w:t>16-12-1953 - An</w:t>
        <w:tab/>
        <w:t>210 cl.in esubero VE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jc w:val="center"/>
        <w:rPr/>
      </w:pPr>
      <w:r>
        <w:rPr/>
        <w:t>ASSEGNAZIONE PROVVISORIA INTERPROVINCIALE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1) Nardini</w:t>
        <w:tab/>
        <w:t>Giuseppe</w:t>
        <w:tab/>
        <w:t>11-08-1951- Te</w:t>
        <w:tab/>
        <w:t>6</w:t>
        <w:tab/>
        <w:t>0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2) Di Blasio</w:t>
        <w:tab/>
        <w:t>Saverio</w:t>
        <w:tab/>
        <w:t>04-10-1955 - Te</w:t>
        <w:tab/>
        <w:t>6</w:t>
        <w:tab/>
        <w:t>0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CLUSIONI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jc w:val="center"/>
        <w:rPr/>
      </w:pPr>
      <w:r>
        <w:rPr/>
        <w:t>UTILIZZAZIONE PROVINCIALE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1) Olivieri</w:t>
        <w:tab/>
        <w:t>Francesco  -    Non esiste esubero per la materia A030 (Ed.Fisica)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032  EDUCAZIONE MUSICA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828" w:leader="none"/>
          <w:tab w:val="left" w:pos="6946" w:leader="none"/>
          <w:tab w:val="left" w:pos="83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UTILIZZAZIONE PROVIN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SSEGNAZIONE PROVVISORIA PROVINCIALE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***************************************************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jc w:val="center"/>
        <w:rPr/>
      </w:pPr>
      <w:r>
        <w:rPr/>
        <w:t>UTILIZZAZIONE INTERPROVINCIALE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1) Di Pasquale</w:t>
        <w:tab/>
        <w:t>Donato</w:t>
        <w:tab/>
        <w:t>28-08-1962 - Te</w:t>
        <w:tab/>
        <w:t>67 Cl esubero  BA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ASSEGNAZIONE PROVVISORIA INTERPROVI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1) Di Pasquale</w:t>
        <w:tab/>
        <w:t>Donato</w:t>
        <w:tab/>
        <w:t>28-08-1962 - Te</w:t>
        <w:tab/>
        <w:t>12</w:t>
        <w:tab/>
        <w:t>6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2) Di Paolo</w:t>
        <w:tab/>
        <w:t>Carla</w:t>
        <w:tab/>
        <w:t>30-07-1970 - Pe</w:t>
        <w:tab/>
        <w:t>9</w:t>
        <w:tab/>
        <w:t>3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033   EDUCAZIONE TECNICA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UTILIZZAZIONE PROVIN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ASSEGNAZIONE PROVVISORIA  PROVINCIALE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1) Serpentini</w:t>
        <w:tab/>
        <w:t>Franco</w:t>
        <w:tab/>
        <w:t>09-03-1959 - Te</w:t>
        <w:tab/>
        <w:t>12</w:t>
        <w:tab/>
        <w:t>6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UTILIZZAZIONE   INTERPROVI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1) Lenzi</w:t>
        <w:tab/>
        <w:t>Angelo</w:t>
        <w:tab/>
        <w:t>21-07-1949 - Te</w:t>
        <w:tab/>
        <w:tab/>
        <w:t>0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ASSEGNAZIONE PROVVISORIA  INTERPROVINCIALE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1) Marziale</w:t>
        <w:tab/>
        <w:t>Marisa</w:t>
        <w:tab/>
        <w:t>21-10-1945 - Te</w:t>
        <w:tab/>
        <w:t>6</w:t>
        <w:tab/>
        <w:t>0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2) Lenzi</w:t>
        <w:tab/>
        <w:t>Angelo</w:t>
        <w:tab/>
        <w:t>21-07-1949 - Te</w:t>
        <w:tab/>
        <w:t>6</w:t>
        <w:tab/>
        <w:t>0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043   ITALIANO STORIA EDUCAZIONE CIVICA  GEOGRAFIA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UTILIZZAZIONE PROVIN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ASSEGNAZIONE PROVVISORIA  PROVINCIALE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1) Baldassarre</w:t>
        <w:tab/>
        <w:t>Daniela</w:t>
        <w:tab/>
        <w:t>25-01-1971 - Te</w:t>
        <w:tab/>
        <w:t>12</w:t>
        <w:tab/>
        <w:t>6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2) Renzi</w:t>
        <w:tab/>
        <w:t>Franca</w:t>
        <w:tab/>
        <w:t>22-10-1954 - Te</w:t>
        <w:tab/>
        <w:t>9</w:t>
        <w:tab/>
        <w:t>3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3) Esposito</w:t>
        <w:tab/>
        <w:t>Annunziata</w:t>
        <w:tab/>
        <w:t>12-11-1948 - Te</w:t>
        <w:tab/>
        <w:t>6</w:t>
        <w:tab/>
        <w:t>0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4) Cucchiella</w:t>
        <w:tab/>
        <w:t>Giuliana</w:t>
        <w:tab/>
        <w:t>07-03-1949 - Aq</w:t>
        <w:tab/>
        <w:t>6</w:t>
        <w:tab/>
        <w:t>0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5) Ciprietti</w:t>
        <w:tab/>
        <w:t>Antonella</w:t>
        <w:tab/>
        <w:t>24.12.1956 - Aq</w:t>
        <w:tab/>
        <w:t>6</w:t>
        <w:tab/>
        <w:t>0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6) Ascani</w:t>
        <w:tab/>
        <w:t>M.Antonella</w:t>
        <w:tab/>
        <w:t>11.07.1961- Te</w:t>
        <w:tab/>
        <w:t>6</w:t>
        <w:tab/>
        <w:t>0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7) Rosati</w:t>
        <w:tab/>
        <w:t>Gabriele</w:t>
        <w:tab/>
        <w:t>31.08.1968 - Ap</w:t>
        <w:tab/>
        <w:t>6</w:t>
        <w:tab/>
        <w:t>0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UTILIZZAZIONE   INTERPROVI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****************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ASSEGNAZIONE PROVVISORIA  INTERPROVINCIALE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1) Di Mauro</w:t>
        <w:tab/>
        <w:t>Livia Romana</w:t>
        <w:tab/>
        <w:t>24.05.1971 -Ct</w:t>
        <w:tab/>
        <w:t>9</w:t>
        <w:tab/>
        <w:t>3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2) Amato</w:t>
        <w:tab/>
        <w:t>Eulalia</w:t>
        <w:tab/>
        <w:t>20.04.1951 - Pa</w:t>
        <w:tab/>
        <w:t>6</w:t>
        <w:tab/>
        <w:t>0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3) Grilli</w:t>
        <w:tab/>
        <w:t>Stefania</w:t>
        <w:tab/>
        <w:t>22.04.1973 - Te</w:t>
        <w:tab/>
        <w:t>6</w:t>
        <w:tab/>
        <w:t>0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4) Coccagna</w:t>
        <w:tab/>
        <w:t>Francesca</w:t>
        <w:tab/>
        <w:t>05.10.1973 - Pe</w:t>
        <w:tab/>
        <w:t>6</w:t>
        <w:tab/>
        <w:t>0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5) Ciprietti</w:t>
        <w:tab/>
        <w:t>Antonella</w:t>
        <w:tab/>
        <w:t>24.12.1956 - Te</w:t>
        <w:tab/>
        <w:t>6</w:t>
        <w:tab/>
        <w:t>0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CLUSIONI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jc w:val="center"/>
        <w:rPr/>
      </w:pPr>
      <w:r>
        <w:rPr/>
        <w:t>UTILIZZAZIONE PROVINCIALE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Persi</w:t>
        <w:tab/>
        <w:t>Filomena</w:t>
        <w:tab/>
        <w:t>Non esiste esubero per la materia A043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059  SCIENZE MATEMATICHE CHIMICHE FISICHE E NATURALI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UTILIZZAZIONE   PROVI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****************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ASSEGNAZIONE PROVVISORIA  PROVINCIALE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1)Fortunato</w:t>
        <w:tab/>
        <w:t>Diana</w:t>
        <w:tab/>
        <w:t>19.09.1959 - Te</w:t>
        <w:tab/>
        <w:t>12</w:t>
        <w:tab/>
        <w:t>6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2)Ferretti</w:t>
        <w:tab/>
        <w:t>Piergiorgio</w:t>
        <w:tab/>
        <w:t>18.01.1974 - Te</w:t>
        <w:tab/>
        <w:t>6</w:t>
        <w:tab/>
        <w:t>0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UTILIZZAZIONE   INTERPROVI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****************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ASSEGNAZIONE PROVVISORIA  INTERPROVI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1) Marano</w:t>
        <w:tab/>
        <w:t>Florenza</w:t>
        <w:tab/>
        <w:t>14.02.1972 - Te</w:t>
        <w:tab/>
        <w:t>18</w:t>
        <w:tab/>
        <w:t>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A245  LINGUA FRANCESE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UTILIZZAZIONE   PROVI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1)Petrucci</w:t>
        <w:tab/>
        <w:t>Bernardo</w:t>
        <w:tab/>
        <w:t>11.08.1956 -  Pe</w:t>
        <w:tab/>
        <w:t>127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ASSEGNAZIONE PROVVISORIA  PROVINCIALE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1) Falconi</w:t>
        <w:tab/>
        <w:t>Giovanna</w:t>
        <w:tab/>
        <w:t>13.10.1967 - Fg</w:t>
        <w:tab/>
        <w:t>18</w:t>
        <w:tab/>
        <w:t>12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2) Pasquali</w:t>
        <w:tab/>
        <w:t>Elena</w:t>
        <w:tab/>
        <w:t>27.08.1957 - Te</w:t>
        <w:tab/>
        <w:t>12</w:t>
        <w:tab/>
        <w:t>6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UTILIZZAZIONE   INTERPROVI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******************************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ASSEGNAZIONE PROVVISORIA  INTERPROVINCIALE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A345  LINGUA INGLESE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UTILIZZAZIONE   PROVI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***************************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ASSEGNAZIONE PROVVISORIA  PROVINCIALE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ind w:right="-1134" w:hanging="0"/>
        <w:rPr>
          <w:sz w:val="24"/>
          <w:szCs w:val="24"/>
        </w:rPr>
      </w:pPr>
      <w:r>
        <w:rPr>
          <w:sz w:val="24"/>
          <w:szCs w:val="24"/>
        </w:rPr>
        <w:t>1) Recchiuti</w:t>
        <w:tab/>
        <w:t>Silvia</w:t>
        <w:tab/>
        <w:t>29.10.1962 - Te</w:t>
        <w:tab/>
        <w:t>16</w:t>
        <w:tab/>
        <w:t>10 PREC.C.COM.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2) Andrietti</w:t>
        <w:tab/>
        <w:t>Emanuela</w:t>
        <w:tab/>
        <w:t>15.09.1967 - Te</w:t>
        <w:tab/>
        <w:t>14</w:t>
        <w:tab/>
        <w:t>8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3) Bonaduce</w:t>
        <w:tab/>
        <w:t>Santina</w:t>
        <w:tab/>
        <w:t>13.02.1966 - Te</w:t>
        <w:tab/>
        <w:t>14</w:t>
        <w:tab/>
        <w:t>8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4) Tritelli</w:t>
        <w:tab/>
        <w:t>Liberata</w:t>
        <w:tab/>
        <w:t>01.12.1964 - EE</w:t>
        <w:tab/>
        <w:t>6</w:t>
        <w:tab/>
        <w:t>0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UTILIZZAZIONE   INTERPROVI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***************************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ASSEGNAZIONE  INTERPROVINCIALE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1) Santoro</w:t>
        <w:tab/>
        <w:t>Ginevra</w:t>
        <w:tab/>
        <w:t>07.11.1964 - Te</w:t>
        <w:tab/>
        <w:t>12</w:t>
        <w:tab/>
        <w:t>6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2) Di Pompeo</w:t>
        <w:tab/>
        <w:t>Carla</w:t>
        <w:tab/>
        <w:t>19.12.1960 - Te</w:t>
        <w:tab/>
        <w:t>6</w:t>
        <w:tab/>
        <w:t>0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STEGNO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UTILIZZAZIONE   PROVI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***************************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ASSEGNAZIONE   PROVVISORIA  PROVI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1)Modesti</w:t>
        <w:tab/>
        <w:t>Roberto</w:t>
        <w:tab/>
        <w:t>03.10.1961 - Te</w:t>
        <w:tab/>
        <w:t>14</w:t>
        <w:tab/>
        <w:t>8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2)Cacciatore</w:t>
        <w:tab/>
        <w:t>Anna</w:t>
        <w:tab/>
        <w:t>21.07.1957 - Pe</w:t>
        <w:tab/>
        <w:t>12</w:t>
        <w:tab/>
        <w:t>6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UTILIZZAZIONE INTERPROVINCIALE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*************************************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SSEGNAZIONE PROVVISORIA INTERPROVINCIALE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Merlini </w:t>
        <w:tab/>
        <w:t>Luisella</w:t>
        <w:tab/>
        <w:t>18.06.1969 - Te</w:t>
        <w:tab/>
        <w:t>10</w:t>
        <w:tab/>
        <w:t>4  prec.f.1 anno</w:t>
      </w:r>
    </w:p>
    <w:sectPr>
      <w:type w:val="nextPage"/>
      <w:pgSz w:w="11906" w:h="16838"/>
      <w:pgMar w:left="1134" w:right="42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43:00Z</dcterms:created>
  <dc:creator>Ministero Pubblica Istruzione</dc:creator>
  <dc:description/>
  <dc:language>en-US</dc:language>
  <cp:lastModifiedBy>Ministero Pubblica Istruzione</cp:lastModifiedBy>
  <cp:lastPrinted>2005-07-26T12:13:00Z</cp:lastPrinted>
  <dcterms:modified xsi:type="dcterms:W3CDTF">2005-07-26T10:13:00Z</dcterms:modified>
  <cp:revision>8</cp:revision>
  <dc:subject/>
  <dc:title>Cognome	Nome	data e luogo nascita	Punti	Punti</dc:title>
</cp:coreProperties>
</file>