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37"/>
        <w:gridCol w:w="2520"/>
        <w:gridCol w:w="481"/>
        <w:gridCol w:w="1679"/>
        <w:gridCol w:w="119"/>
        <w:gridCol w:w="1321"/>
        <w:gridCol w:w="657"/>
        <w:gridCol w:w="720"/>
        <w:gridCol w:w="59"/>
        <w:gridCol w:w="183"/>
        <w:gridCol w:w="262"/>
        <w:gridCol w:w="219"/>
        <w:gridCol w:w="60"/>
        <w:gridCol w:w="179"/>
        <w:gridCol w:w="57"/>
        <w:gridCol w:w="1229"/>
        <w:gridCol w:w="458"/>
        <w:gridCol w:w="57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8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DUATORIE ASSEGNAZIONI PROVVISORIE DOCENTI IST. ISTRUZ. SEC. 2° GRADO - AMBITO INTERPROVINCIALE  -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8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 SCOLASTICO 2007/20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RIC.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CINA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/09/64 (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SATI </w:t>
            </w:r>
            <w:r>
              <w:rPr>
                <w:b/>
                <w:sz w:val="20"/>
                <w:szCs w:val="20"/>
              </w:rPr>
              <w:t xml:space="preserve">          (TIT. A07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VED. A050-A051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68 (A.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2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EUSTACCHIO (VED. A025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67 (P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PROPHETIS( </w:t>
            </w:r>
            <w:r>
              <w:rPr>
                <w:b/>
                <w:sz w:val="20"/>
                <w:szCs w:val="20"/>
              </w:rPr>
              <w:t>TIT. A022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5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SCA       (</w:t>
            </w:r>
            <w:r>
              <w:rPr>
                <w:b/>
                <w:sz w:val="20"/>
                <w:szCs w:val="20"/>
              </w:rPr>
              <w:t>TIT. SOST. AD03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7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2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PROPHETIS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5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2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EUSTACCHIO (TIT.A021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67 (P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TELLI </w:t>
            </w:r>
            <w:r>
              <w:rPr>
                <w:b/>
                <w:sz w:val="20"/>
                <w:szCs w:val="20"/>
              </w:rPr>
              <w:t xml:space="preserve">(TIT. A050) </w:t>
            </w:r>
            <w:r>
              <w:rPr>
                <w:sz w:val="20"/>
                <w:szCs w:val="20"/>
              </w:rPr>
              <w:t>(VED. A061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67 (MI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ROCCH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OL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55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SCA   (</w:t>
            </w:r>
            <w:r>
              <w:rPr>
                <w:b/>
                <w:sz w:val="20"/>
                <w:szCs w:val="20"/>
              </w:rPr>
              <w:t>TIT. SOST. AD03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7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2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LESE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/5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TE (VED.SOS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04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TT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6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57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LASI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R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0/55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SINI (VED. A037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I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54 (AN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IUSEPPE (VED. A037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R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/69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DAN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62 (NA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SINI </w:t>
            </w:r>
            <w:r>
              <w:rPr>
                <w:b/>
                <w:sz w:val="20"/>
                <w:szCs w:val="20"/>
              </w:rPr>
              <w:t>(TIT. A03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I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54 (AN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65 (NO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GIUSEPPE </w:t>
            </w:r>
            <w:r>
              <w:rPr>
                <w:b/>
                <w:sz w:val="20"/>
                <w:szCs w:val="20"/>
              </w:rPr>
              <w:t>(TIT. A036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R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/69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ONAVENTURA (PART-TIME)  (VED. A048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IMELD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/59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4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ONTE  (VED. A049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ELL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70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4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BONAVENTURA </w:t>
            </w:r>
            <w:r>
              <w:rPr>
                <w:b/>
                <w:sz w:val="20"/>
                <w:szCs w:val="20"/>
              </w:rPr>
              <w:t>(TIT. A039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IMELD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/59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4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MONTE  </w:t>
            </w:r>
            <w:r>
              <w:rPr>
                <w:b/>
                <w:sz w:val="20"/>
                <w:szCs w:val="20"/>
              </w:rPr>
              <w:t>(TIT. A047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ELL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70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ZOLAIO </w:t>
            </w:r>
            <w:r>
              <w:rPr>
                <w:b/>
                <w:sz w:val="20"/>
                <w:szCs w:val="20"/>
              </w:rPr>
              <w:t>(TIT. AAA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2/68  (FG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TELLI(VED. A025-A061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67 (MI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IMITARRA (</w:t>
            </w:r>
            <w:r>
              <w:rPr>
                <w:b/>
                <w:sz w:val="20"/>
                <w:szCs w:val="20"/>
              </w:rPr>
              <w:t>TIT. AAA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C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7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UR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A R.M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71 (CT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DENIS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3/68 (RM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ORALE </w:t>
            </w:r>
            <w:r>
              <w:rPr>
                <w:b/>
                <w:sz w:val="20"/>
                <w:szCs w:val="20"/>
              </w:rPr>
              <w:t>(TIT. A051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5/69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TI </w:t>
            </w:r>
            <w:r>
              <w:rPr>
                <w:b/>
                <w:sz w:val="20"/>
                <w:szCs w:val="20"/>
              </w:rPr>
              <w:t>(TIT. A07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68 (A.P.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D. A019 - A05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RALE (VED.A05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5/69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TI </w:t>
            </w:r>
            <w:r>
              <w:rPr>
                <w:b/>
                <w:sz w:val="20"/>
                <w:szCs w:val="20"/>
              </w:rPr>
              <w:t>(TIT. A07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68 (A.P.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6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TELLI </w:t>
            </w:r>
            <w:r>
              <w:rPr>
                <w:b/>
                <w:sz w:val="20"/>
                <w:szCs w:val="20"/>
              </w:rPr>
              <w:t>(TIT. A050</w:t>
            </w:r>
            <w:r>
              <w:rPr>
                <w:sz w:val="20"/>
                <w:szCs w:val="20"/>
              </w:rPr>
              <w:t>) (VED.A025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67 (MI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7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O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1/6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2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PE</w:t>
            </w:r>
            <w:r>
              <w:rPr>
                <w:b/>
                <w:sz w:val="20"/>
                <w:szCs w:val="20"/>
              </w:rPr>
              <w:t xml:space="preserve"> (TIT. A345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I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68 (A.P.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SAVERIO </w:t>
            </w:r>
            <w:r>
              <w:rPr>
                <w:b/>
                <w:sz w:val="20"/>
                <w:szCs w:val="20"/>
              </w:rPr>
              <w:t>(TIT. A2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68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CHETTI </w:t>
            </w:r>
            <w:r>
              <w:rPr>
                <w:b/>
                <w:sz w:val="20"/>
                <w:szCs w:val="20"/>
              </w:rPr>
              <w:t>(TIT.2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SSUN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8/7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RI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EL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5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3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ED. A246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I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68 (A.P.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OLF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7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ONZO </w:t>
            </w:r>
            <w:r>
              <w:rPr>
                <w:b/>
                <w:sz w:val="20"/>
                <w:szCs w:val="20"/>
              </w:rPr>
              <w:t>(PART-TIME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/63 (P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5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NIBLETTO </w:t>
            </w:r>
            <w:r>
              <w:rPr>
                <w:b/>
                <w:sz w:val="20"/>
                <w:szCs w:val="20"/>
              </w:rPr>
              <w:t>(TIT. A446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56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4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NIBLETTO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56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03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SAVERIO </w:t>
            </w:r>
            <w:r>
              <w:rPr>
                <w:b/>
                <w:sz w:val="20"/>
                <w:szCs w:val="20"/>
              </w:rPr>
              <w:t>(TIT. A2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68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24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GALL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56 (NA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27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DOMENIC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5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RUCCIO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 C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64 (SR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CCHIO (VED. C29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11/51(TE)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29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OCCHIO </w:t>
            </w:r>
            <w:r>
              <w:rPr>
                <w:b/>
                <w:sz w:val="20"/>
                <w:szCs w:val="20"/>
              </w:rPr>
              <w:t>(TIT. C27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11/51(TE)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 CONC. C 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EGORI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76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D60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OTT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66 (LC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 - AREA SCIENTIFIC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ZZ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6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 - AREA UMANISTICA - LINGUISTICA - MUSICAL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NIA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6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03 - AREA PROF.LE - ART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ZILL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ONEL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/03/68 (LT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TORES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GE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/03/7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LLA LOGGIA</w:t>
            </w:r>
            <w:r>
              <w:rPr>
                <w:b/>
                <w:sz w:val="20"/>
                <w:szCs w:val="20"/>
              </w:rPr>
              <w:t xml:space="preserve"> (TIT. AAA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6/67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ATTILI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ESC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/02/6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ASCA (VED. A021- A025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NIE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/11/7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CI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ELL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/01/7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DIZZ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ND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/02/7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04 - AREA PSICOMOTORI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ANTE </w:t>
            </w:r>
            <w:r>
              <w:rPr>
                <w:b/>
                <w:sz w:val="20"/>
                <w:szCs w:val="20"/>
              </w:rPr>
              <w:t>(TIT. A029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TT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6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ONT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59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ADUATORIE ASSEGNAZIONI PROVVISORIE DOCENTI IST. ISTRUZ. SEC. 2° GRADO - AMBITO PROVINCIALE A.S. 2007/20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RIC.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COM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6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NGEL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6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ZILLI </w:t>
            </w:r>
            <w:r>
              <w:rPr>
                <w:b/>
                <w:sz w:val="20"/>
                <w:szCs w:val="20"/>
              </w:rPr>
              <w:t>(TIT. EEE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3/68 (LT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2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2/6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VATORE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ABRIEL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5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CHIOL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55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NASCOL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57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GOSTIN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60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MATTEO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56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GREGORIIS </w:t>
            </w:r>
            <w:r>
              <w:rPr>
                <w:b/>
                <w:sz w:val="20"/>
                <w:szCs w:val="20"/>
              </w:rPr>
              <w:t>(TIT. A043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5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I </w:t>
            </w:r>
            <w:r>
              <w:rPr>
                <w:b/>
                <w:sz w:val="20"/>
                <w:szCs w:val="20"/>
              </w:rPr>
              <w:t>(TIT. A072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4/59 (P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IO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/55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4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TTI (VED. A049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GIORG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7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4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ETTI </w:t>
            </w:r>
            <w:r>
              <w:rPr>
                <w:b/>
                <w:sz w:val="20"/>
                <w:szCs w:val="20"/>
              </w:rPr>
              <w:t>(TIT.A047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GIORG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7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GREGORIIS </w:t>
            </w:r>
            <w:r>
              <w:rPr>
                <w:b/>
                <w:sz w:val="20"/>
                <w:szCs w:val="20"/>
              </w:rPr>
              <w:t>(TIT. A043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5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CROC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63 (FG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ACROCE </w:t>
            </w:r>
            <w:r>
              <w:rPr>
                <w:b/>
                <w:sz w:val="20"/>
                <w:szCs w:val="20"/>
              </w:rPr>
              <w:t>(TIT. A057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63 (FG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RES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61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7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(VED. A035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4/59 (P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2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ELLI </w:t>
            </w:r>
            <w:r>
              <w:rPr>
                <w:b/>
                <w:sz w:val="20"/>
                <w:szCs w:val="20"/>
              </w:rPr>
              <w:t>(TIT. EEE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A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6/58 (MN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3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OMO </w:t>
            </w:r>
            <w:r>
              <w:rPr>
                <w:b/>
                <w:sz w:val="20"/>
                <w:szCs w:val="20"/>
              </w:rPr>
              <w:t>(TIT. A345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VR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6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RDIANI </w:t>
            </w:r>
            <w:r>
              <w:rPr>
                <w:b/>
                <w:sz w:val="20"/>
                <w:szCs w:val="20"/>
              </w:rPr>
              <w:t>(TIT. EEE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7/66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ELL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64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5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70 (EE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UATORIE UTILIZZAZIONI DOCENTI IST. ISTRUZ. SEC. 2° GRADO AMBITO PROVINCIALE – ANNO SCOLASTICO 2007/20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TIT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. CONC. A00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EREC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GG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/10/48 (TE)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. CONC. A0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GUA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3/53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ARELL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57 (CH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GIULIANOV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RI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53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UGEN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’8/65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CCH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62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MANUE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53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LESSAND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58 (CH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COLEL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L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7/61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AR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48 (BZ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ZENI</w:t>
            </w:r>
            <w:r>
              <w:rPr>
                <w:b/>
                <w:sz w:val="20"/>
                <w:szCs w:val="20"/>
              </w:rPr>
              <w:t>(VED.A019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A039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59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 TERAMO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FAZI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7/59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ARELLI </w:t>
            </w:r>
            <w:r>
              <w:rPr>
                <w:b/>
                <w:sz w:val="20"/>
                <w:szCs w:val="20"/>
              </w:rPr>
              <w:t>(TIT. A01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57 (CH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GIULIANOV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TERE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54 (AQ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’ALESSANDRO</w:t>
            </w:r>
            <w:r>
              <w:rPr>
                <w:b/>
                <w:sz w:val="20"/>
                <w:szCs w:val="20"/>
              </w:rPr>
              <w:t>(TIT. A01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58 (CH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FELI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58 (AN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S.GIULIANOV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ZENI </w:t>
            </w:r>
            <w:r>
              <w:rPr>
                <w:b/>
                <w:sz w:val="20"/>
                <w:szCs w:val="20"/>
              </w:rPr>
              <w:t>(TIT. A01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59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 TERAMO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FAZIO  </w:t>
            </w:r>
            <w:r>
              <w:rPr>
                <w:b/>
                <w:sz w:val="20"/>
                <w:szCs w:val="20"/>
              </w:rPr>
              <w:t>(TIT.A01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7/59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ZENI </w:t>
            </w:r>
            <w:r>
              <w:rPr>
                <w:b/>
                <w:sz w:val="20"/>
                <w:szCs w:val="20"/>
              </w:rPr>
              <w:t>(TIT. A01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59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 TERAMO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4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URET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IN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2/57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IS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57 (RM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FRAN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56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ABI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60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UCC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ERE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60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”PASCAL”TE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6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O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ILIA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7/73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”ZOLI” ATR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7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N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60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NERET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7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I </w:t>
            </w:r>
            <w:r>
              <w:rPr>
                <w:b/>
                <w:sz w:val="20"/>
                <w:szCs w:val="20"/>
              </w:rPr>
              <w:t>(TIT. C30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64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24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SI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55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54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IO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61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1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GE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A PATRIZ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52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 3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I (VED.A075- C310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64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3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I (VED.A075- C310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64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55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CARELL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57 (E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FARDO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I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59 (E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O1 - AREA SCIENTIFI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OIRAGH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64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-AREA UMANISTICA - LINGUISTICA - MUSICA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CH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L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/61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BEL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66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03 -AREA PROF.LE- AR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MU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AN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/01/56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ZJ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/04/57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U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NCENZ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/02/65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 MASC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/06/52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04 – AREA PSICOMOTOR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TELLI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V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/06/63 (AQ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VELL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Z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/11/58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ALI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ONET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/02/67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UATORIE UTILIZZAZIONI DOCENTI IST. ISTRUZ. SEC. 2° GRADO – AMBITO INTERPROVINCIALE A.S. 2007/200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5/65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MODEN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TI </w:t>
            </w:r>
            <w:r>
              <w:rPr>
                <w:b/>
                <w:sz w:val="20"/>
                <w:szCs w:val="20"/>
              </w:rPr>
              <w:t>(TIT. A07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68 (AP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S. MODEN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O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60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P ??ROM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TI </w:t>
            </w:r>
            <w:r>
              <w:rPr>
                <w:b/>
                <w:sz w:val="20"/>
                <w:szCs w:val="20"/>
              </w:rPr>
              <w:t>(TIT. A07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68 (AP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S. MODEN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TI </w:t>
            </w:r>
            <w:r>
              <w:rPr>
                <w:b/>
                <w:sz w:val="20"/>
                <w:szCs w:val="20"/>
              </w:rPr>
              <w:t>(TIT. A07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68 (AP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S. MODEN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3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A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M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66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T.C. AVEZZANO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69 (E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T.C. AVEZZANO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CLUS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1/72 (CT)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ANZA REQUISIT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SABATI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9/72(/EE)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ANZA REQUISIT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ST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1/49 (TE)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ANZA REQUISIT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ENZ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7/66 (NA)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ANZA REQUISIT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COL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ARIA 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65 (TA)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ANZA REQUISIT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07:00Z</dcterms:created>
  <dc:creator>M.I.U.R.</dc:creator>
  <dc:description/>
  <cp:keywords/>
  <dc:language>en-US</dc:language>
  <cp:lastModifiedBy>M.I.U.R.</cp:lastModifiedBy>
  <cp:lastPrinted>2007-07-11T12:43:00Z</cp:lastPrinted>
  <dcterms:modified xsi:type="dcterms:W3CDTF">2007-07-13T10:09:00Z</dcterms:modified>
  <cp:revision>3</cp:revision>
  <dc:subject/>
  <dc:title>GRADUATORIE ASSEGNAZIONI PROVVISORIE INTERPROVINCIALI A</dc:title>
</cp:coreProperties>
</file>