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ENTI APPARTENENTI DOTAZIONE ORGANICA SOSTEG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ISTITUTI ISTRUZ. SEC. II GRADO  AMBITO PROVINC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S. 2005/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24" w:hanging="0"/>
        <w:jc w:val="both"/>
        <w:rPr/>
      </w:pPr>
      <w:r>
        <w:rPr>
          <w:b/>
          <w:bCs/>
          <w:sz w:val="24"/>
          <w:szCs w:val="24"/>
          <w:u w:val="single"/>
        </w:rPr>
        <w:t>AREA DISCIPLINARE: AD01 - SCIENTIFICI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SALMOIRAGHI ANGELA</w:t>
        <w:tab/>
        <w:tab/>
        <w:tab/>
        <w:t>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22/08/64 (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FIORETTI GIANCARLA</w:t>
        <w:tab/>
        <w:tab/>
        <w:tab/>
        <w:tab/>
        <w:t>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23/08/64 (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88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BUCCILLI ANNUNZIATA</w:t>
        <w:tab/>
        <w:tab/>
        <w:tab/>
        <w:t>18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. 23/12/64 (PV)</w:t>
      </w:r>
    </w:p>
    <w:p>
      <w:pPr>
        <w:pStyle w:val="Normal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EA DISCIPLINARE: AD02 - UMANISTICA - LINGUISTICA - MUSICALE</w:t>
      </w:r>
    </w:p>
    <w:p>
      <w:pPr>
        <w:pStyle w:val="Normal"/>
        <w:ind w:right="4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1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VAGNONI VALERIANA</w:t>
        <w:tab/>
        <w:tab/>
        <w:tab/>
        <w:t>195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. 04/01/50 (TE)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FOSCHI ROSSELLA </w:t>
        <w:tab/>
        <w:tab/>
        <w:tab/>
        <w:tab/>
        <w:t>1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28/09/61 (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BARONE ADELE</w:t>
        <w:tab/>
        <w:tab/>
        <w:tab/>
        <w:tab/>
        <w:tab/>
        <w:t>1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10/07/65 (B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MARINUCCI SPLENDORA</w:t>
        <w:tab/>
        <w:tab/>
        <w:tab/>
        <w:t>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28/07/59 (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DE FABIIS SIMONA</w:t>
        <w:tab/>
        <w:tab/>
        <w:tab/>
        <w:tab/>
        <w:t xml:space="preserve"> 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21/05/70 (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LUCIANI ARTEMISIO</w:t>
        <w:tab/>
        <w:tab/>
        <w:tab/>
        <w:tab/>
        <w:t xml:space="preserve"> 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28/11/62 (P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8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SPAZIANI ISAURA</w:t>
        <w:tab/>
        <w:tab/>
        <w:tab/>
        <w:tab/>
        <w:t xml:space="preserve"> 78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.14/05/61 (L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BOCCABELLA ANITA</w:t>
        <w:tab/>
        <w:tab/>
        <w:tab/>
        <w:tab/>
        <w:t xml:space="preserve"> 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9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01/12/66 (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TUNDO RITA</w:t>
        <w:tab/>
        <w:tab/>
        <w:t>PREC. ETA’</w:t>
        <w:tab/>
        <w:tab/>
        <w:t xml:space="preserve"> 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693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16/08/59 (PZ)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CORDONI LUISA</w:t>
        <w:tab/>
        <w:tab/>
        <w:tab/>
        <w:tab/>
        <w:t xml:space="preserve"> 3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9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30/04/63 (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CE FRANCO </w:t>
        <w:tab/>
        <w:tab/>
        <w:tab/>
        <w:tab/>
        <w:tab/>
        <w:t xml:space="preserve"> 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693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30/12/58 (TE)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EA DISCIPLINARE: AD03 - TECNICA - PROFESSIONALE - ARTISTICA</w:t>
      </w:r>
    </w:p>
    <w:p>
      <w:pPr>
        <w:pStyle w:val="Normal"/>
        <w:ind w:right="4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DE SANTIS DEMETRIO</w:t>
        <w:tab/>
        <w:tab/>
        <w:tab/>
        <w:tab/>
        <w:tab/>
        <w:t>171</w:t>
      </w:r>
    </w:p>
    <w:p>
      <w:pPr>
        <w:pStyle w:val="Normal"/>
        <w:numPr>
          <w:ilvl w:val="0"/>
          <w:numId w:val="0"/>
        </w:numPr>
        <w:ind w:left="1699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N. 07/08/56 (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DAZJ MARISA</w:t>
        <w:tab/>
        <w:tab/>
        <w:tab/>
        <w:tab/>
        <w:tab/>
        <w:tab/>
        <w:t>163</w:t>
      </w:r>
    </w:p>
    <w:p>
      <w:pPr>
        <w:pStyle w:val="Normal"/>
        <w:numPr>
          <w:ilvl w:val="0"/>
          <w:numId w:val="0"/>
        </w:numPr>
        <w:ind w:left="1699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N. 07/04/57 (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SARDELLA TERESA</w:t>
        <w:tab/>
        <w:tab/>
        <w:tab/>
        <w:tab/>
        <w:tab/>
        <w:t>1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276" w:right="424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02/04/49 (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LEUCI VINCENZO</w:t>
        <w:tab/>
        <w:tab/>
        <w:tab/>
        <w:t xml:space="preserve">              </w:t>
        <w:tab/>
        <w:t>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. 24/02/65 (L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RIZZI VITA MARIA</w:t>
        <w:tab/>
        <w:tab/>
        <w:tab/>
        <w:tab/>
        <w:tab/>
        <w:t xml:space="preserve"> 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993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25/01/49 (MT)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DI BERARDINO ROSANNA </w:t>
        <w:tab/>
        <w:tab/>
        <w:tab/>
        <w:tab/>
        <w:t xml:space="preserve"> 66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N.08/03/56 (TE)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RICCIARDI CARLO</w:t>
        <w:tab/>
        <w:tab/>
        <w:t>PREC. ETA’</w:t>
        <w:tab/>
        <w:t xml:space="preserve"> </w:t>
        <w:tab/>
        <w:t xml:space="preserve"> 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5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25/10/60 (T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88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ANTONINI MARA</w:t>
        <w:tab/>
        <w:tab/>
        <w:tab/>
        <w:tab/>
        <w:tab/>
        <w:t xml:space="preserve"> 60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N. 01/02/64 (TE)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8) RICCI ANTONELLA</w:t>
        <w:tab/>
        <w:tab/>
        <w:t>PREC. ETA’</w:t>
        <w:tab/>
        <w:tab/>
        <w:t xml:space="preserve"> 54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N. 13/06/60 (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DI BERARDINO ANTONIA</w:t>
        <w:tab/>
        <w:tab/>
        <w:tab/>
        <w:tab/>
        <w:t xml:space="preserve"> 54</w:t>
      </w:r>
    </w:p>
    <w:p>
      <w:pPr>
        <w:pStyle w:val="Normal"/>
        <w:numPr>
          <w:ilvl w:val="0"/>
          <w:numId w:val="0"/>
        </w:numPr>
        <w:ind w:left="1699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N. 11/07/60 (AQ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DI MARCO CESARE</w:t>
        <w:tab/>
        <w:tab/>
        <w:tab/>
        <w:tab/>
        <w:tab/>
        <w:t xml:space="preserve"> 53</w:t>
      </w:r>
    </w:p>
    <w:p>
      <w:pPr>
        <w:pStyle w:val="Normal"/>
        <w:numPr>
          <w:ilvl w:val="0"/>
          <w:numId w:val="0"/>
        </w:numPr>
        <w:ind w:left="1693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N. 12/08/66 (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PRIMULA BIANCA</w:t>
        <w:tab/>
        <w:tab/>
        <w:t>PREC. ETA’</w:t>
        <w:tab/>
        <w:tab/>
        <w:t xml:space="preserve"> 4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2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/01/56 (TE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BRIZZI PATRIZIA</w:t>
        <w:tab/>
        <w:tab/>
        <w:tab/>
        <w:tab/>
        <w:tab/>
        <w:t xml:space="preserve"> 4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2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08/01/60 (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CIAFRE’ BERARDINA</w:t>
        <w:tab/>
        <w:tab/>
        <w:tab/>
        <w:tab/>
        <w:tab/>
        <w:t xml:space="preserve"> 4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2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30/03/62 (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GIAMMICHELE LUCIA</w:t>
        <w:tab/>
        <w:tab/>
        <w:tab/>
        <w:tab/>
        <w:t xml:space="preserve"> 4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993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11/02/63 (CH)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5) DI MASCIO VILMA</w:t>
        <w:tab/>
        <w:tab/>
        <w:t>PREC. ETA’</w:t>
        <w:tab/>
        <w:tab/>
        <w:t xml:space="preserve"> 3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29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07/06/52 (P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FIORE STEFANIA</w:t>
        <w:tab/>
        <w:tab/>
        <w:tab/>
        <w:tab/>
        <w:tab/>
        <w:t xml:space="preserve"> 3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27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15/08/62 (A.P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88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DI LULLO LUCIA</w:t>
        <w:tab/>
        <w:tab/>
        <w:tab/>
        <w:tab/>
        <w:tab/>
        <w:t xml:space="preserve"> 30       </w:t>
      </w:r>
    </w:p>
    <w:p>
      <w:pPr>
        <w:pStyle w:val="Normal"/>
        <w:ind w:left="705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. 12/05/55 (EE)</w:t>
        <w:tab/>
        <w:tab/>
        <w:tab/>
        <w:tab/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DISCIPLINARE: AD04 PSICOMOTO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4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FIDANZA RITA</w:t>
        <w:tab/>
        <w:tab/>
        <w:tab/>
        <w:tab/>
        <w:tab/>
        <w:tab/>
        <w:t>159</w:t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33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28/12/57 (T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RECCHIA PASQUALINO</w:t>
        <w:tab/>
        <w:tab/>
        <w:tab/>
        <w:tab/>
        <w:t>1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053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13/04/52 (TE)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COVELLI TIZIANA</w:t>
        <w:tab/>
        <w:tab/>
        <w:tab/>
        <w:tab/>
        <w:tab/>
        <w:t xml:space="preserve"> 99</w:t>
        <w:tab/>
        <w:tab/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113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19/11/1958 (TE)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988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ROTELLINI VIVIANA</w:t>
        <w:tab/>
        <w:tab/>
        <w:tab/>
        <w:tab/>
        <w:tab/>
        <w:t xml:space="preserve"> 97</w:t>
        <w:tab/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N. 14/06/63 (AQ)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SCARSELLA PIERO</w:t>
        <w:tab/>
        <w:tab/>
        <w:tab/>
        <w:tab/>
        <w:tab/>
        <w:t xml:space="preserve"> 9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33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/10/60 (AQ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DE BERARDINIS CONCETTINA</w:t>
        <w:tab/>
        <w:tab/>
        <w:tab/>
        <w:t xml:space="preserve"> 8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39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07/08/59 (T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CELOMMI DORA</w:t>
        <w:tab/>
        <w:tab/>
        <w:tab/>
        <w:tab/>
        <w:tab/>
        <w:t xml:space="preserve"> 7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39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11/03/62 (T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1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DI DOMENICO MARINO</w:t>
        <w:tab/>
        <w:tab/>
        <w:tab/>
        <w:tab/>
        <w:t xml:space="preserve"> 7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396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  <w:t>13/07/61 (TE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988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FIDECARO ANNA</w:t>
        <w:tab/>
        <w:tab/>
        <w:tab/>
        <w:tab/>
        <w:tab/>
        <w:t xml:space="preserve"> 36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N. 12/07/62 (TE)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0:00Z</dcterms:created>
  <dc:creator>Ministero Pubblica Istruzione</dc:creator>
  <dc:description/>
  <dc:language>en-US</dc:language>
  <cp:lastModifiedBy>Ministero Pubblica Istruzione</cp:lastModifiedBy>
  <cp:lastPrinted>2005-07-18T10:52:00Z</cp:lastPrinted>
  <dcterms:modified xsi:type="dcterms:W3CDTF">2005-07-27T10:19:00Z</dcterms:modified>
  <cp:revision>6</cp:revision>
  <dc:subject/>
  <dc:title>PROT</dc:title>
</cp:coreProperties>
</file>