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Prot. n. 3140                                                                                                    Teramo, 26 luglio 2007 </w:t>
      </w:r>
    </w:p>
    <w:p>
      <w:pPr>
        <w:pStyle w:val="Header"/>
        <w:spacing w:lineRule="auto" w:line="360"/>
        <w:jc w:val="center"/>
        <w:rPr>
          <w:szCs w:val="24"/>
        </w:rPr>
      </w:pPr>
      <w:r>
        <w:rPr>
          <w:szCs w:val="24"/>
        </w:rPr>
        <w:t>IL RESPONSABILE</w:t>
      </w:r>
    </w:p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  <w:t>VISTO il proprio decreto prot. n. 2938 del 21.7.2007 relativo all’individuazione dei docenti, inclusi nelle graduatorie ad esaurimento, destinatari di assunzione con contratto a Tempo Indeterminato nella Scuola dell’Infanzia su posto comune, con decorrenza 1.9.2007;</w:t>
      </w:r>
    </w:p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  <w:t>ACQUISITE le rinunce di n. 3 docenti collocate in posizione utile per un’assunzione nei ruoli della Scuola dell’Infanzia ex L. n. 68/99 (Ris. N);</w:t>
      </w:r>
    </w:p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  <w:t xml:space="preserve">ACCERTATO che non sussistono ulteriori beneficiari della predetta riserva inclusi nelle graduatorie di cui trattasi; </w:t>
      </w:r>
    </w:p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  <w:t>RAVVISATA, pertanto, la necessità di slittare nelle graduatorie ad esaurimento per procedere all’individuazione di ulteriori docenti per la copertura dei posti di tipo comune assegnati (cfr. decreto n. 2874 del 19.7.2007);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D    I    S    P    O    N    E</w:t>
      </w:r>
    </w:p>
    <w:p>
      <w:pPr>
        <w:pStyle w:val="Header"/>
        <w:ind w:firstLine="107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/>
        <w:t>Per i motivi esposti in premessa sono individuati quali destinatari di assunzione con contratto a tempo indeterminato nella scuola dell’infanzia, con decorrenza giuridica ed economica 1.9.2007, i sottoelencati insegnanti collocati in posizione utile nelle graduatorie ad esaurimento definitive di cui alla Legge n. 124/99 e successive modifiche e integrazion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DI TIPO COMU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6"/>
        <w:gridCol w:w="1871"/>
        <w:gridCol w:w="1098"/>
        <w:gridCol w:w="1185"/>
        <w:gridCol w:w="57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S. G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 E NOM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a di nascit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UN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ferenze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i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FILIPPO Anna Ma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10.1959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DONE Loren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06.1963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ORANO Ri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5.1960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e assunzioni saranno effettuate sotto condizione dell’accertamento dei requisiti per l’immissione nei ruoli del personale docente nella scuola dell’infanzia.</w:t>
      </w:r>
    </w:p>
    <w:p>
      <w:pPr>
        <w:pStyle w:val="Normal"/>
        <w:jc w:val="both"/>
        <w:rPr/>
      </w:pPr>
      <w:r>
        <w:rPr/>
        <w:t>I predetti insegnanti saranno ammessi all’anno di formazione valido come periodo di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RESPONSABILE DEL C.S.A.</w:t>
      </w:r>
    </w:p>
    <w:p>
      <w:pPr>
        <w:pStyle w:val="Normal"/>
        <w:ind w:right="616" w:hanging="0"/>
        <w:jc w:val="right"/>
        <w:rPr/>
      </w:pPr>
      <w:r>
        <w:rPr/>
        <w:t>Dott. Lantino Romani</w:t>
      </w:r>
    </w:p>
    <w:p>
      <w:pPr>
        <w:pStyle w:val="Normal"/>
        <w:ind w:right="616" w:hanging="0"/>
        <w:jc w:val="right"/>
        <w:rPr/>
      </w:pPr>
      <w:r>
        <w:rPr/>
      </w:r>
    </w:p>
    <w:p>
      <w:pPr>
        <w:pStyle w:val="Normal"/>
        <w:ind w:right="616" w:hanging="0"/>
        <w:rPr/>
      </w:pPr>
      <w:r>
        <w:rPr/>
        <w:t xml:space="preserve">A tutte le Autorità Scolastiche della Provincia </w:t>
        <w:tab/>
        <w:t>LORO SEDI</w:t>
      </w:r>
    </w:p>
    <w:p>
      <w:pPr>
        <w:pStyle w:val="Normal"/>
        <w:ind w:right="616" w:hanging="0"/>
        <w:rPr/>
      </w:pPr>
      <w:r>
        <w:rPr/>
        <w:t>All’Ufficio Scolastico Regionale per l’Abruzzo</w:t>
      </w:r>
    </w:p>
    <w:p>
      <w:pPr>
        <w:pStyle w:val="Normal"/>
        <w:ind w:right="616" w:hanging="0"/>
        <w:rPr/>
      </w:pPr>
      <w:r>
        <w:rPr/>
        <w:t xml:space="preserve">       </w:t>
      </w:r>
      <w:r>
        <w:rPr/>
        <w:t xml:space="preserve">Direzione Generale               </w:t>
        <w:tab/>
        <w:tab/>
        <w:tab/>
        <w:t>L’AQUILA</w:t>
      </w:r>
    </w:p>
    <w:p>
      <w:pPr>
        <w:pStyle w:val="Normal"/>
        <w:ind w:right="616" w:hanging="0"/>
        <w:rPr/>
      </w:pPr>
      <w:r>
        <w:rPr/>
        <w:t>Alle OO. SS.                               LORO SEDI</w:t>
      </w:r>
    </w:p>
    <w:p>
      <w:pPr>
        <w:pStyle w:val="Normal"/>
        <w:ind w:right="616" w:hanging="0"/>
        <w:rPr/>
      </w:pPr>
      <w:r>
        <w:rPr/>
        <w:t>All’Albo</w:t>
        <w:tab/>
        <w:tab/>
        <w:tab/>
        <w:t xml:space="preserve">     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1:00Z</dcterms:created>
  <dc:creator>M.I.U.R.</dc:creator>
  <dc:description/>
  <cp:keywords/>
  <dc:language>en-US</dc:language>
  <cp:lastModifiedBy>M.I.U.R.</cp:lastModifiedBy>
  <cp:lastPrinted>2007-07-26T12:20:00Z</cp:lastPrinted>
  <dcterms:modified xsi:type="dcterms:W3CDTF">2007-08-02T10:54:00Z</dcterms:modified>
  <cp:revision>7</cp:revision>
  <dc:subject/>
  <dc:title> </dc:title>
</cp:coreProperties>
</file>