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6200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TERAMO</w:t>
      </w:r>
    </w:p>
    <w:p>
      <w:pPr>
        <w:pStyle w:val="Header"/>
        <w:widowControl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rot. n.</w:t>
        <w:tab/>
        <w:t xml:space="preserve">  6192</w:t>
        <w:tab/>
        <w:tab/>
        <w:tab/>
        <w:tab/>
        <w:tab/>
        <w:tab/>
        <w:tab/>
        <w:tab/>
        <w:tab/>
        <w:t>Teramo, 17 luglio 2006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i Dirigenti Scolastici</w:t>
      </w:r>
    </w:p>
    <w:p>
      <w:pPr>
        <w:pStyle w:val="Normal"/>
        <w:widowControl/>
        <w:jc w:val="right"/>
        <w:rPr/>
      </w:pPr>
      <w:r>
        <w:rPr>
          <w:sz w:val="24"/>
        </w:rPr>
        <w:t>delle Direzioni Didattiche e degli Istituti Comprensivi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lla provincia di Teramo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LORO SEDI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OGGETTO:   Organico di Fatto a. s. 2006/07.  </w:t>
      </w:r>
      <w:r>
        <w:rPr>
          <w:b/>
          <w:sz w:val="24"/>
        </w:rPr>
        <w:t>Posti di Sostegno</w:t>
      </w:r>
      <w:r>
        <w:rPr>
          <w:sz w:val="24"/>
        </w:rPr>
        <w:t xml:space="preserve"> </w:t>
      </w:r>
      <w:r>
        <w:rPr>
          <w:b/>
          <w:i/>
          <w:sz w:val="24"/>
        </w:rPr>
        <w:t>Scuola dell’infanzia</w:t>
      </w:r>
      <w:r>
        <w:rPr>
          <w:sz w:val="24"/>
        </w:rPr>
        <w:t xml:space="preserve">. </w:t>
      </w:r>
    </w:p>
    <w:p>
      <w:pPr>
        <w:pStyle w:val="Normal"/>
        <w:widowControl/>
        <w:spacing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sz w:val="24"/>
        </w:rPr>
        <w:t>Si porta a conoscenza delle SS.LL. l’articolazione dei 34 posti di sostegno già attivati nell’organico di diritto per l’a.s. 2006/07 e dei 12 posti autorizzati in organico di fatto:</w:t>
      </w:r>
    </w:p>
    <w:p>
      <w:pPr>
        <w:pStyle w:val="Normal"/>
        <w:widowControl/>
        <w:spacing w:before="120" w:after="0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/>
        <w:t>POSTI DI SOSTEGNO PER HANDICAPPATI PSICOFISICI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49"/>
        <w:gridCol w:w="604"/>
        <w:gridCol w:w="47"/>
        <w:gridCol w:w="393"/>
        <w:gridCol w:w="2757"/>
        <w:gridCol w:w="91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TERAMO 1° C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sz w:val="24"/>
              </w:rPr>
              <w:t>2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TERAMO 1° C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TERAMO 2° C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TERAMO 2° C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TERAMO 3°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b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TERAMO 3° C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b. 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TERAMO 4° C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TERAMO 4° C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sz w:val="24"/>
              </w:rPr>
              <w:t>2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ALBA ADRIATICA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sz w:val="24"/>
              </w:rPr>
              <w:t>2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ATRI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BASCIANO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b. 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TERAMO 1°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b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BELLANTE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BISENTI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sz w:val="24"/>
              </w:rPr>
              <w:t>1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CEL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b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GIULIANOVA 1° C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sz w:val="24"/>
              </w:rPr>
              <w:t>2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GIULIANOVA 1° C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sz w:val="24"/>
              </w:rPr>
              <w:t>2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ROSETO 1°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b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GIULIANOVA 2° C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ISOLA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sz w:val="24"/>
              </w:rPr>
              <w:t>2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MARTINSICURO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MOSCIANO S.A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MOSCIANO S. A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NERETO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NOTARESCO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sz w:val="24"/>
              </w:rPr>
              <w:t xml:space="preserve">2 b. 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PINETO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sz w:val="24"/>
              </w:rPr>
              <w:t>2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SILVI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b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PINETO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ROSETO 2° C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SILVI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b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ROSETO 2° C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sz w:val="24"/>
              </w:rPr>
              <w:t>3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S. EGIDIO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sz w:val="24"/>
              </w:rPr>
              <w:t>2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SILVI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SILVI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SAN NICOLO’ a T.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 b.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TORTORETO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 b.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before="120" w:after="0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before="120" w:after="0"/>
        <w:ind w:firstLine="709"/>
        <w:jc w:val="both"/>
        <w:rPr>
          <w:sz w:val="24"/>
        </w:rPr>
      </w:pPr>
      <w:r>
        <w:rPr>
          <w:i/>
          <w:sz w:val="24"/>
        </w:rPr>
        <w:t>POSTI DI SOSTEGNO PER HANDICAPPATI DELL’UDITO</w:t>
      </w:r>
    </w:p>
    <w:tbl>
      <w:tblPr>
        <w:tblW w:w="864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49"/>
        <w:gridCol w:w="651"/>
        <w:gridCol w:w="393"/>
        <w:gridCol w:w="2757"/>
        <w:gridCol w:w="631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ALBA ADRIATICA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MOSCIANO S.A.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b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TERAMO 4^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ROSETO  degli A. 1°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SAN NICOLO’ a T.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b.</w:t>
            </w:r>
          </w:p>
        </w:tc>
      </w:tr>
    </w:tbl>
    <w:p>
      <w:pPr>
        <w:pStyle w:val="Normal"/>
        <w:widowControl/>
        <w:spacing w:before="120" w:after="0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before="120" w:after="0"/>
        <w:ind w:firstLine="709"/>
        <w:jc w:val="both"/>
        <w:rPr>
          <w:sz w:val="24"/>
        </w:rPr>
      </w:pPr>
      <w:r>
        <w:rPr>
          <w:i/>
          <w:sz w:val="24"/>
        </w:rPr>
        <w:t>POSTI DI SOSTEGNO PER HANDICAPPATI DELLA VISTA</w:t>
      </w:r>
    </w:p>
    <w:tbl>
      <w:tblPr>
        <w:tblW w:w="864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49"/>
        <w:gridCol w:w="651"/>
        <w:gridCol w:w="393"/>
        <w:gridCol w:w="2757"/>
        <w:gridCol w:w="631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MARTINSICURO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b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Posti autorizzati in organico di fatto.</w:t>
      </w:r>
    </w:p>
    <w:p>
      <w:pPr>
        <w:pStyle w:val="Normal"/>
        <w:widowControl/>
        <w:spacing w:before="120" w:after="0"/>
        <w:ind w:firstLine="709"/>
        <w:jc w:val="both"/>
        <w:rPr>
          <w:sz w:val="24"/>
        </w:rPr>
      </w:pPr>
      <w:r>
        <w:rPr>
          <w:i/>
          <w:sz w:val="24"/>
        </w:rPr>
        <w:t>POSTI DI SOSTEGNO PER HANDICAPPATI PSICOFISICI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567"/>
        <w:gridCol w:w="425"/>
        <w:gridCol w:w="3544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CAMP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 b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TERAMO 4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b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CASTELLAL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 b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CIVITELLA del 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 b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NERE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sz w:val="24"/>
              </w:rPr>
              <w:t>1 b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TORTORE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b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NOTARES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sz w:val="24"/>
              </w:rPr>
              <w:t>3 b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S. EGID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 b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S. EGIDIO Ancar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sz w:val="24"/>
              </w:rPr>
              <w:t>3 b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sz w:val="24"/>
              </w:rPr>
              <w:t>I.C. S. OM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b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ALBA ADRIA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b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TORRICELLA 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b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 D. TERAMO 3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b.</w:t>
            </w:r>
          </w:p>
        </w:tc>
      </w:tr>
    </w:tbl>
    <w:p>
      <w:pPr>
        <w:pStyle w:val="Normal"/>
        <w:widowControl/>
        <w:spacing w:before="120" w:after="0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before="120" w:after="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POSTI DI SOSTEGNO PER HANDICAPPATI DELL’UDITO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850"/>
        <w:gridCol w:w="426"/>
        <w:gridCol w:w="2835"/>
        <w:gridCol w:w="99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MONTORIO al V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b. dh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C. Montorio - Crognale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b. eh</w:t>
            </w:r>
          </w:p>
        </w:tc>
      </w:tr>
    </w:tbl>
    <w:p>
      <w:pPr>
        <w:pStyle w:val="Normal"/>
        <w:widowControl/>
        <w:spacing w:before="120" w:after="0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/>
        <w:t>POSTI DI SOSTEGNO PER HANDICAPPATI DELLA VISTA</w:t>
      </w:r>
    </w:p>
    <w:tbl>
      <w:tblPr>
        <w:tblW w:w="48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GIULIANOVA 1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b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. D. ROSETO 2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b.</w:t>
            </w:r>
          </w:p>
        </w:tc>
      </w:tr>
    </w:tbl>
    <w:p>
      <w:pPr>
        <w:pStyle w:val="Normal"/>
        <w:widowControl/>
        <w:ind w:right="47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47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47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47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47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474" w:hanging="0"/>
        <w:jc w:val="right"/>
        <w:rPr>
          <w:sz w:val="24"/>
        </w:rPr>
      </w:pPr>
      <w:r>
        <w:rPr>
          <w:sz w:val="24"/>
        </w:rPr>
        <w:t>IL RESPONSABILE DEL C. S. A.</w:t>
      </w:r>
    </w:p>
    <w:p>
      <w:pPr>
        <w:pStyle w:val="Normal"/>
        <w:widowControl/>
        <w:ind w:right="1183" w:hanging="0"/>
        <w:jc w:val="right"/>
        <w:rPr>
          <w:sz w:val="24"/>
        </w:rPr>
      </w:pPr>
      <w:r>
        <w:rPr>
          <w:sz w:val="24"/>
        </w:rPr>
        <w:t>dott. Lantino Romani</w:t>
      </w:r>
    </w:p>
    <w:sectPr>
      <w:footerReference w:type="default" r:id="rId3"/>
      <w:type w:val="nextPage"/>
      <w:pgSz w:w="12240" w:h="15840"/>
      <w:pgMar w:left="1134" w:right="113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GC/gs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04:00Z</dcterms:created>
  <dc:creator>Ministero Pubblica Istruzione</dc:creator>
  <dc:description/>
  <cp:keywords/>
  <dc:language>en-US</dc:language>
  <cp:lastModifiedBy>M.I.U.R.</cp:lastModifiedBy>
  <cp:lastPrinted>2006-07-17T16:04:00Z</cp:lastPrinted>
  <dcterms:modified xsi:type="dcterms:W3CDTF">2006-07-17T14:13:00Z</dcterms:modified>
  <cp:revision>10</cp:revision>
  <dc:subject/>
  <dc:title> </dc:title>
</cp:coreProperties>
</file>