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80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istero  dell'  Istruzion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fficio  Scolastico  Regionale  per  l' Abruzz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O    SERVIZI    AMMINISTRATIVI    PER    LA  PROVINCIA    DI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 E R A M O 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Prot.n</w:t>
        <w:tab/>
        <w:t xml:space="preserve"> 6977/1</w:t>
        <w:tab/>
        <w:tab/>
        <w:tab/>
        <w:tab/>
        <w:tab/>
        <w:tab/>
        <w:t xml:space="preserve">Teramo, 26 luglio 2006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NUOVA RIPARTIZIONE POSTI PER CONTRATTI A TEMPO INDETERMINA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NNO SCOLASTICO 2006/2007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A seguito di recupero dei posti nelle classi di concorso dei candidati inseriti con Riserv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l provvedimento esplicatico è in elaborazione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43"/>
        <w:gridCol w:w="2268"/>
        <w:gridCol w:w="226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ORDINE DI SCU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OSTI TOT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</w:rPr>
              <w:t xml:space="preserve">      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CONCORSO             ESAMI E TITOLI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CONCORSO              SOLI TITOLI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SCUOLA INFANZ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 di cui 4 riserve N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 di cui 4 riserve N *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SCUOLA PRI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 di cui 2 riserve N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 di cui 1 riserve  N *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CUOLA PRIMO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ind w:left="72" w:hanging="72"/>
              <w:jc w:val="both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O28 : ED. ARTIS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033 : ED. TEC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1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043 : ITALIANO, 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 (di cui 1 Riserv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 (di cui 1 Riserva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059 : Sc. MATEMA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 (di cui 1 Riserv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 (di cui 1 Riserva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lang w:val="de-DE"/>
              </w:rPr>
              <w:t>AB77 : CHITA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J77 : PIANOFO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M77 : VIOL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345 : LINGUA INGL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/>
              <w:t>SCUOLA SECONDO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OSTI TOT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</w:rPr>
              <w:t xml:space="preserve">      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CONCORSO             ESAMI E TITOLI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CONCORSO              SOLI TITOLI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020 : DISC. MECCAN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038 : FI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047 : MATEMA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050 : MATERIE LETTERA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1 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071 : TECNOLOGIA  DISEG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072: TOPOGRAFIA Ge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2/C : Lab. Tess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 Gradu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2/C: Lab. Meccanico –Tecno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 Gradu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/C: Tec. Pratica CUC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 Gradu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1/C: Tec. PRATICA SALA 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 Gradu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2/C: Tec. PRATICA OPERATI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 Gradu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OSTEG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SCUOLA DELL’INFANZ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(4 ps. + 1 u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(2 Ps.) di cui 1 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( 2 Ps + 1 Ud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n Riserve grad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CUOLA PRI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(6ps+1ud+1v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 di cui 2 Riser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 di cui 2 Riserv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 ps +1 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 ps + 1 vi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CUOLA M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</w:t>
            </w:r>
            <w:r>
              <w:rPr>
                <w:rFonts w:cs="Comic Sans MS" w:ascii="Comic Sans MS" w:hAnsi="Comic Sans MS"/>
                <w:sz w:val="24"/>
              </w:rPr>
              <w:t>Psicofis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 (di cui 1 Riserv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 (di cui 1 Riserva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CUOLA SECONDARIA II 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</w:rPr>
              <w:t>Area Scientifica         AD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</w:rPr>
              <w:t>Area Umanistica         AD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</w:rPr>
              <w:t>Area Tec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</w:rPr>
              <w:t>Area Psicomo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/>
        <w:t>PERSONALE AMMINISTRATIVO TECNICO ED AUSILIARIO</w:t>
      </w:r>
    </w:p>
    <w:tbl>
      <w:tblPr>
        <w:tblW w:w="100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23"/>
        <w:gridCol w:w="1639"/>
        <w:gridCol w:w="2077"/>
        <w:gridCol w:w="197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ROFILO PROFESSIONAL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OSTI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OTAL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ONCORSO ORDINARI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ONCORSO RISERVA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ADUATORIA PERMANENT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r. Serv. Gen. E Amm.v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saurit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sauri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ssistenti Amministrativ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-----------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sauri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 di cui 1 Ri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ssistenti Tecnic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-----------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sauri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 Riserva satur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uoc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-----------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sauri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uardarobie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-----------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 graduato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llaboratori Scolastic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-----------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 Graduato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 Riserva s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Teramo 26.7.2006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>Il responsabile del c.s.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>Dott. Lantino Rom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38:00Z</dcterms:created>
  <dc:creator>PROVVEDITORATO AGLI STUDI TE</dc:creator>
  <dc:description/>
  <cp:keywords/>
  <dc:language>en-US</dc:language>
  <cp:lastModifiedBy>M.I.U.R.</cp:lastModifiedBy>
  <cp:lastPrinted>2006-07-27T12:39:00Z</cp:lastPrinted>
  <dcterms:modified xsi:type="dcterms:W3CDTF">2006-07-27T11:12:00Z</dcterms:modified>
  <cp:revision>3</cp:revision>
  <dc:subject/>
  <dc:title> </dc:title>
</cp:coreProperties>
</file>