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Prot. n.  10361             </w:t>
        <w:tab/>
        <w:tab/>
        <w:tab/>
        <w:tab/>
        <w:tab/>
        <w:tab/>
        <w:t>Teramo,  15/9/20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>Ai Dirigenti Scolastici della Provinc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Ufficio Scolastic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’AQUI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a Stampa loc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Alle Organizzazioni Sindacali Scuol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Albo</w:t>
        <w:tab/>
        <w:tab/>
        <w:tab/>
        <w:t xml:space="preserve">   SEDE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GGETTO: </w:t>
        <w:tab/>
        <w:t>Individuazione docenti aventi diritto ai contratti a tempo determinato a.s. 2005/06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ab/>
        <w:t>Convocazione del 16.9.2005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/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STITUTO POLO LICEO CLASSICO “M. DELFICO” TERAMO.</w:t>
      </w:r>
    </w:p>
    <w:p>
      <w:pPr>
        <w:pStyle w:val="Normal"/>
        <w:ind w:left="1418" w:hanging="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Si  rende noto che la convocazione, per la classe di concorso A345 - LINGUA Straniera Inglese e A346 Lingue e Civiltà Inglese, già fissata per il giorno 16.9.2005 alle ore 9,30 presso la Scuola Polo - Liceo Classico “M. Delfico” di Teramo, per motivi tecnici, sono rinviate a data successiva che sarà resa nota entro il più breve termi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Si prega di dare alla presente la massima diffusio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P</w:t>
      </w:r>
    </w:p>
    <w:sectPr>
      <w:type w:val="nextPage"/>
      <w:pgSz w:w="12240" w:h="15840"/>
      <w:pgMar w:left="1758" w:right="1758" w:gutter="0" w:header="0" w:top="35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5:27:00Z</dcterms:created>
  <dc:creator>Ministero Pubblica Istruzione</dc:creator>
  <dc:description/>
  <dc:language>en-US</dc:language>
  <cp:lastModifiedBy>Ministero Pubblica Istruzione</cp:lastModifiedBy>
  <cp:lastPrinted>2005-09-12T12:26:00Z</cp:lastPrinted>
  <dcterms:modified xsi:type="dcterms:W3CDTF">2005-09-15T15:27:00Z</dcterms:modified>
  <cp:revision>2</cp:revision>
  <dc:subject/>
  <dc:title>Prot</dc:title>
</cp:coreProperties>
</file>