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B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DI DOMAND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GETTO </w:t>
      </w:r>
      <w:r>
        <w:rPr>
          <w:rFonts w:cs="Arial" w:ascii="Arial" w:hAnsi="Arial"/>
          <w:sz w:val="20"/>
          <w:szCs w:val="20"/>
          <w:u w:val="single"/>
        </w:rPr>
        <w:t>“ALFABETIZZAZIONE MOTORIA NELLA SCUOLA PRIMARIA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TATO OLIMPICO NAZIONALE ITALIANO E PRESIDENZA DEL CONSIGLIO DEI MINIST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ferma disponibilità esper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Oggetto: </w:t>
      </w:r>
      <w:r>
        <w:rPr/>
        <w:t>Conferma partecipazione al progetto alfabetizzazione motoria a.s. 2012/201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38"/>
        <w:gridCol w:w="850"/>
        <w:gridCol w:w="3402"/>
      </w:tblGrid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252"/>
        <w:gridCol w:w="910"/>
        <w:gridCol w:w="1956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567"/>
        <w:gridCol w:w="1023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Via/P.z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890"/>
        <w:gridCol w:w="4000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Cell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 la disponibilità a prestare la propria opera per l’attività di esperto, nel progetto nazionale di Alfabetizzazione motoria, presso l’Istituzione Scolastica nella quale ha operato lo scorso anno scolastico 2011/2012 e precisam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686"/>
        <w:gridCol w:w="1134"/>
        <w:gridCol w:w="2582"/>
      </w:tblGrid>
      <w:tr>
        <w:trPr>
          <w:trHeight w:val="454" w:hRule="exac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stituzione Scolastic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8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850"/>
        <w:gridCol w:w="142"/>
        <w:gridCol w:w="567"/>
        <w:gridCol w:w="709"/>
        <w:gridCol w:w="1701"/>
        <w:gridCol w:w="1134"/>
        <w:gridCol w:w="739"/>
      </w:tblGrid>
      <w:tr>
        <w:trPr>
          <w:trHeight w:val="45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rsi completi: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bicati nel plesso sito in via/piazza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mune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vincia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Inserire nello spazio sottostante eventuale difformità: (N° 2 plessi, classi non appartenenti a 2 corsi completi, orario settimanale difforme dalle 20 ore di attività, palestra inadeguata mancanza kit, ecc….),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 - TITOLI DI STUDIO/ ABILITAZIONI/ SPECIALIZZAZION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25"/>
        <w:gridCol w:w="1134"/>
        <w:gridCol w:w="1448"/>
      </w:tblGrid>
      <w:tr>
        <w:trPr>
          <w:trHeight w:val="454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Laurea Magistrale o Quadriennale in Scienza Motorie conseguita il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presso l’Università d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col vo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25"/>
        <w:gridCol w:w="1134"/>
        <w:gridCol w:w="1448"/>
      </w:tblGrid>
      <w:tr>
        <w:trPr>
          <w:trHeight w:val="454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Laurea triennale in Scienza Motorie conseguita il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presso l’Università d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col vo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25"/>
        <w:gridCol w:w="1134"/>
        <w:gridCol w:w="1448"/>
      </w:tblGrid>
      <w:tr>
        <w:trPr>
          <w:trHeight w:val="454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Diploma ISEF conseguito il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presso l’ISEF d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col vo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567"/>
        <w:gridCol w:w="992"/>
        <w:gridCol w:w="598"/>
      </w:tblGrid>
      <w:tr>
        <w:trPr>
          <w:trHeight w:val="454" w:hRule="exact"/>
        </w:trPr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litazione all’insegnamento di educazione fis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567"/>
        <w:gridCol w:w="992"/>
        <w:gridCol w:w="598"/>
      </w:tblGrid>
      <w:tr>
        <w:trPr>
          <w:trHeight w:val="454" w:hRule="exact"/>
        </w:trPr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litazione all’insegnamento nella scuola prima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567"/>
        <w:gridCol w:w="992"/>
        <w:gridCol w:w="598"/>
      </w:tblGrid>
      <w:tr>
        <w:trPr>
          <w:trHeight w:val="454" w:hRule="exact"/>
        </w:trPr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olo di specializzazione per il sostegno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Altri titoli di studio Abilitazioni, specializzazioni, master, ecc.. (specificare Ente/Istituzione, sede, durata, data e vo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’art. 76 del D.P.R. 28/12/2000 n. 445 in caso di dichiarazioni mendaci e della decadenza dei benefici eventualmente conseguiti al provvedimento emanato sulla base di dichiarazioni non veritiere, di cui all’art.75</w:t>
        <w:tab/>
        <w:t xml:space="preserve"> D.P.R. del 28/12/2000 n. 445 e ai sensi e per effetti dell’art. 47 del citato D.P.R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54" w:hRule="exac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t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NSO ALLA PARTECIPAZIONE ALLE INIZIATIVE DI FORMAZIONE</w:t>
            </w:r>
          </w:p>
          <w:p>
            <w:pPr>
              <w:pStyle w:val="Normal"/>
              <w:jc w:val="both"/>
              <w:rPr/>
            </w:pPr>
            <w:r>
              <w:rPr/>
              <w:t>Il sottoscritto__________________________________________ dichiara la propria disponibilità a prendere parte alle iniziative di formazione nei giorni e nella sede che gli saranno comunic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Luogo e data                                                                                               Fir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                                                                     F.to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ORIZZAZIONE AL TRATTAMENTO DEI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Il sottoscritto _____________________________________ autorizza l’Amministrazione al trattamento dei dati personali nelle forme e nei limiti previsti dalla normativa vigent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Luogo e data                                                                                               Fir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                                                               F.to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licetext">
    <w:name w:val="slicetex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4:00Z</dcterms:created>
  <dc:creator>Prof. Angelo CIAMMAICHELLA</dc:creator>
  <dc:description/>
  <cp:keywords/>
  <dc:language>en-US</dc:language>
  <cp:lastModifiedBy>coordinatore</cp:lastModifiedBy>
  <cp:lastPrinted>2012-11-29T16:00:00Z</cp:lastPrinted>
  <dcterms:modified xsi:type="dcterms:W3CDTF">2012-12-03T15:20:00Z</dcterms:modified>
  <cp:revision>7</cp:revision>
  <dc:subject/>
  <dc:title>PROGETTO PILOTA MINISTERO ISTRUZIONE, UNIVERSITA’ E RICERCA</dc:title>
</cp:coreProperties>
</file>