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0"/>
          <w:szCs w:val="20"/>
        </w:rPr>
        <w:t>ALL’UFFICIO SCOLASTICO REGIONALE PER L’ABRUZZO</w:t>
      </w:r>
    </w:p>
    <w:p>
      <w:pPr>
        <w:pStyle w:val="Normal"/>
        <w:ind w:left="354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UFFICIO </w:t>
      </w:r>
      <w:r>
        <w:rPr>
          <w:rFonts w:cs="Arial" w:ascii="Arial" w:hAnsi="Arial"/>
          <w:bCs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AMBITO TERRITORIALE PER LA PROVINCIA DI TERAMO</w:t>
      </w:r>
    </w:p>
    <w:p>
      <w:pPr>
        <w:pStyle w:val="Normal"/>
        <w:ind w:left="354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1/12 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30/11/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di specializzazione e perfezionamento post-universitari e master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Preparazione della tesi di laurea (contatti con il relatore) per un numero di ore di permessi utilizzabili fino a un massimo di 20 (venti)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Preparazione degli esami conclusivi in qualità di candidati esterni finalizzati al conseguimento del diploma di maturità o di qualfica, fino a un massimo di 30 ore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7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</w:rPr>
      </w:pPr>
      <w:r>
        <w:rPr>
          <w:rFonts w:cs="Arial" w:ascii="Arial" w:hAnsi="Arial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 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ab/>
        <w:t>SI   N° anni fuori corso____</w:t>
        <w:tab/>
        <w:t xml:space="preserve">   NO</w:t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 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. Graduatoria Provinciale___________</w:t>
        <w:tab/>
        <w:tab/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1</w:t>
        <w:tab/>
        <w:t xml:space="preserve">    2002</w:t>
        <w:tab/>
        <w:t xml:space="preserve">    2003</w:t>
        <w:tab/>
        <w:t xml:space="preserve">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2:00Z</dcterms:created>
  <dc:creator>M.I.U.R.</dc:creator>
  <dc:description/>
  <dc:language>en-US</dc:language>
  <cp:lastModifiedBy>Gianni</cp:lastModifiedBy>
  <cp:lastPrinted>2011-11-23T09:49:00Z</cp:lastPrinted>
  <dcterms:modified xsi:type="dcterms:W3CDTF">2011-11-24T09:03:00Z</dcterms:modified>
  <cp:revision>3</cp:revision>
  <dc:subject/>
  <dc:title>DOMANDA PER LA FRUIZIONE DEI PERMESSI RETRIBUITI PER IL DIRITTO ALLO STUDIO (150 ORE) PER L’ANNO 2012</dc:title>
</cp:coreProperties>
</file>