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 DA  UTILIZZARE AI SENSI DELL’ART.1 COMMA 1 DEL CCNI SOTTOSCRITTO IL 15/7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ourier New" w:ascii="Courier New" w:hAnsi="Courier New"/>
        </w:rPr>
        <w:t xml:space="preserve">All’Ufficio Scolastico Regionale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Ambito Territoriale per la </w:t>
        <w:tab/>
        <w:tab/>
        <w:tab/>
        <w:tab/>
        <w:tab/>
        <w:tab/>
        <w:tab/>
        <w:tab/>
        <w:t xml:space="preserve">Provincia di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</w:rPr>
        <w:t xml:space="preserve">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/la  sottoscritto/a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o/a _________________________il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</w:rPr>
        <w:t xml:space="preserve"> che nell’a.s. 2008/09 era titolare per la classe di concorso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 nella scuola 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bicata nel comune di__________________ incluso nell’elenco di cui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Decreto del Commissario Delegato n.3 del 16/4/0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1)</w:t>
      </w:r>
      <w:r>
        <w:rPr>
          <w:rFonts w:cs="Courier New" w:ascii="Courier New" w:hAnsi="Courier New"/>
        </w:rPr>
        <w:t xml:space="preserve"> che nell’a.s. 2009/10 è stato trasferito d’ufficio dall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uola di cui al punto A)alla seguente scuola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che nell’a.s. 2009/10 era titolare per la classe di concors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 nella scuola 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ta nel comune di__________________ incluso nell’elenco di cu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Decreto del Commissario Delegato n.3 del 16/4/0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B1)</w:t>
      </w:r>
      <w:r>
        <w:rPr>
          <w:rFonts w:cs="Courier New" w:ascii="Courier New" w:hAnsi="Courier New"/>
        </w:rPr>
        <w:t xml:space="preserve"> che nell’a.s. 2010/11 è stato trasferito d’ufficio dall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uola di cui al punto B)  alla seguente scuola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</w:rPr>
        <w:t xml:space="preserve"> che nell’a.s. 2010/11 era titolare per la classe di concors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______ nella scuola 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ta nel comune di__________________ incluso nell’elenco di cui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Decreto del Commissario Delegato n.3 del 16/4/09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C1)</w:t>
      </w:r>
      <w:r>
        <w:rPr>
          <w:rFonts w:cs="Courier New" w:ascii="Courier New" w:hAnsi="Courier New"/>
        </w:rPr>
        <w:t xml:space="preserve"> che nell’a.s. 2011/12 è stato trasferito d’ufficio dall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uola di cui al punto B)  alla seguente scuola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ata ___________________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>Firma___________________________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7:00Z</dcterms:created>
  <dc:creator>admin</dc:creator>
  <dc:description/>
  <cp:keywords/>
  <dc:language>en-US</dc:language>
  <cp:lastModifiedBy>M.I.U.R.</cp:lastModifiedBy>
  <cp:lastPrinted>2010-07-28T10:07:00Z</cp:lastPrinted>
  <dcterms:modified xsi:type="dcterms:W3CDTF">2011-07-26T13:43:00Z</dcterms:modified>
  <cp:revision>3</cp:revision>
  <dc:subject/>
  <dc:title>MODELLO  DA  UTILIZZARE AI SENSI DELL’ART</dc:title>
</cp:coreProperties>
</file>