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 DA  UTILIZZARE AI SENSI DELL’ART.1 COMMI 2 E 3 DEL CCNI SOTTOSCRITTO IL 15/7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 xml:space="preserve">All’Ufficio Scolastico Regional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Ambito Territoriale per la </w:t>
        <w:tab/>
        <w:tab/>
        <w:tab/>
        <w:tab/>
        <w:tab/>
        <w:tab/>
        <w:tab/>
        <w:tab/>
        <w:t xml:space="preserve">Provincia di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</w:rPr>
        <w:t xml:space="preserve">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/la  sottoscritto/a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o/a _________________________il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 sotto la propria responsabilità ai sensi del DPR 445/200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</w:t>
      </w:r>
      <w:r>
        <w:rPr>
          <w:rFonts w:cs="Courier New" w:ascii="Courier New" w:hAnsi="Courier New"/>
        </w:rPr>
        <w:t xml:space="preserve"> di essere residente e/o dimorante stabilmente al 5/4/09 nel comune di _________________________ (di cui al Decreto del Commissario Delegato n. 3 del 16/4/09)provincia di __________________________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</w:t>
      </w:r>
      <w:r>
        <w:rPr>
          <w:rFonts w:cs="Courier New" w:ascii="Courier New" w:hAnsi="Courier New"/>
        </w:rPr>
        <w:t>di essere attualmente dimorante nella provincia di ____________________ nel comune di _________________________ presso _________________________________________________ in via _________________________________________ n. 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Data ___________________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>Firma_______________________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30:00Z</dcterms:created>
  <dc:creator>admin</dc:creator>
  <dc:description/>
  <cp:keywords/>
  <dc:language>en-US</dc:language>
  <cp:lastModifiedBy>M.I.U.R.</cp:lastModifiedBy>
  <cp:lastPrinted>2010-07-29T11:37:00Z</cp:lastPrinted>
  <dcterms:modified xsi:type="dcterms:W3CDTF">2011-07-26T13:31:00Z</dcterms:modified>
  <cp:revision>3</cp:revision>
  <dc:subject/>
  <dc:title>MODELLO  DA  UTILIZZARE AI SENSI DELL’ART</dc:title>
</cp:coreProperties>
</file>