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DOMA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’INSERIMENTO NEGLI ELENCHI AGGIUNTIVI GRADUATI DI SOSTEGN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SCUOLA ELEMENTARE  E  MATERNA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ANNO SCOLASTICO 2013/2014                    </w:t>
      </w: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 xml:space="preserve">che dovrà pervenire entro il  </w:t>
      </w:r>
      <w:r>
        <w:rPr>
          <w:rFonts w:cs="Arial" w:ascii="Arial" w:hAnsi="Arial"/>
          <w:b/>
          <w:i/>
          <w:sz w:val="18"/>
          <w:szCs w:val="18"/>
        </w:rPr>
        <w:t>29  luglio 2013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’</w:t>
        <w:tab/>
      </w:r>
      <w:r>
        <w:rPr>
          <w:rFonts w:cs="Arial" w:ascii="Arial" w:hAnsi="Arial"/>
          <w:b/>
          <w:i/>
          <w:sz w:val="20"/>
          <w:szCs w:val="20"/>
        </w:rPr>
        <w:t>UFFICIO SCOLASTICO REGIONALE-Ufficio III  Ambito Territoriale per la provincia di L’AQUILA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a Rocco Carabba, 4 67100 L’Aquila (AQ)</w:t>
      </w:r>
    </w:p>
    <w:p>
      <w:pPr>
        <w:pStyle w:val="Normal"/>
        <w:ind w:left="4956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/la sottoscritt </w:t>
      </w:r>
      <w:r>
        <w:rPr>
          <w:rFonts w:cs="Arial" w:ascii="Arial" w:hAnsi="Arial"/>
          <w:sz w:val="18"/>
          <w:szCs w:val="18"/>
        </w:rPr>
        <w:t xml:space="preserve">  ___________________________________________________________     nat __    il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  ___________________________________________________    PROV.  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residente in   __________________________________________     PROV.  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 ________________________________________  n° _______          tel.  _______ /  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inclus __   nella graduatoria di merito dei sottoindicati concorsi ordinari, per esami e titoli, indetti con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18"/>
          <w:szCs w:val="18"/>
        </w:rPr>
        <w:t>D.D.G. del 2.04.1999 – SCUOLA ELEMENTARE</w:t>
      </w:r>
      <w:r>
        <w:rPr>
          <w:rFonts w:cs="Arial" w:ascii="Arial" w:hAnsi="Arial"/>
          <w:sz w:val="18"/>
          <w:szCs w:val="18"/>
        </w:rPr>
        <w:t xml:space="preserve">                     PUNTI  _______________________________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FERENZE   ________________________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18"/>
          <w:szCs w:val="18"/>
        </w:rPr>
        <w:t>D.D.G. del 6.04.1999 – SCUOLA MATERNA</w:t>
      </w:r>
      <w:r>
        <w:rPr>
          <w:rFonts w:cs="Arial" w:ascii="Arial" w:hAnsi="Arial"/>
          <w:sz w:val="18"/>
          <w:szCs w:val="18"/>
        </w:rPr>
        <w:t xml:space="preserve">                            PUNTI  _______________________________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FERENZE   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>avendo conseguito presso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data _________________   il titolo di specializzazione su sostegn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 essere inclus __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gli elenchi aggiuntivi graduati per l’insegnamento agli alunni portatori di handicap:</w:t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cuola elementare</w:t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cuola materna</w:t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ichiara, espressamente, di voler essere nominat __   con precedenza assoluta su posti di sostegn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LLEG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  (1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A  ______________________             </w:t>
        <w:tab/>
        <w:tab/>
        <w:tab/>
        <w:tab/>
        <w:tab/>
        <w:t xml:space="preserve">          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_____________________________________________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ote:  1)  allegare dichiarazione sostitutiva  titolo di specializzazione.</w:t>
      </w:r>
      <w:r>
        <w:rPr>
          <w:rFonts w:cs="Arial" w:ascii="Arial" w:hAnsi="Arial"/>
          <w:sz w:val="14"/>
          <w:szCs w:val="14"/>
        </w:rPr>
        <w:t xml:space="preserve">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0:00Z</dcterms:created>
  <dc:creator>M.I.U.R.</dc:creator>
  <dc:description/>
  <cp:keywords/>
  <dc:language>en-US</dc:language>
  <cp:lastModifiedBy>M.I.U.R.</cp:lastModifiedBy>
  <cp:lastPrinted>2007-03-30T12:17:00Z</cp:lastPrinted>
  <dcterms:modified xsi:type="dcterms:W3CDTF">2013-07-18T11:42:00Z</dcterms:modified>
  <cp:revision>6</cp:revision>
  <dc:subject/>
  <dc:title>MODELLO DI DOMANDA PER L’INSERIMENTO NEGLI ELENCHI AGGIUNTIVI DI SOSTEGNO</dc:title>
</cp:coreProperties>
</file>