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RELATIVO AL DECRETO ABRUZZO PER LE UTLIZZAZION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5 comma 1 del Contratto Collettivo  Regionale Integrativo della regione Abru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ll’Ufficio Scolastico Regionale per l’Abruzz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mbito Territoriale per la provincia d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/la sottoscritta/o 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nata/o a _________________________ il 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dichiara sotto la propria responsabilità, ai sensi del DPR 445/2000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4"/>
          <w:szCs w:val="24"/>
        </w:rPr>
        <w:t>che, alla data del 5 aprile 2009, era docente, con contratto a tempo indeterminato, titolare per la classe di concorso __________________presso ________________________, Istituzione scolastica ubicata nel comune di __________________________, Comune inserito nell’elenco di cui al decreto n. 3 del 16.04.2009 del Commissario Delegato ;</w:t>
      </w:r>
    </w:p>
    <w:p>
      <w:pPr>
        <w:pStyle w:val="Paragrafoelenco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e nell’anno scolastico ___________________è stato trasferito d’ufficio in quanto dichiarato soprannumerario dalla scuola ________________________, Istituzione scolastica ubicata nel comune di _____________________________, Comune inserito nell’elenco di cui al decreto n. 3 del 16.04.2009 del Commissario Delegato .</w:t>
      </w:r>
    </w:p>
    <w:p>
      <w:pPr>
        <w:pStyle w:val="Paragrafoelenco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Paragrafoelenco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Data__________</w:t>
        <w:tab/>
      </w:r>
    </w:p>
    <w:p>
      <w:pPr>
        <w:pStyle w:val="Paragrafoelenco"/>
        <w:spacing w:lineRule="auto" w:line="48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1:00Z</dcterms:created>
  <dc:creator>Kraun</dc:creator>
  <dc:description/>
  <cp:keywords/>
  <dc:language>en-US</dc:language>
  <cp:lastModifiedBy>Kraun</cp:lastModifiedBy>
  <dcterms:modified xsi:type="dcterms:W3CDTF">2014-07-25T07:12:00Z</dcterms:modified>
  <cp:revision>3</cp:revision>
  <dc:subject/>
  <dc:title/>
</cp:coreProperties>
</file>