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RELATIVO AL DECRETO ABRUZZO PER LE UTLIZZAZIONI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dell’art. 5 comma 2 del Contratto Collettivo  Regionale Integrativo della regione Abruz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All’Ufficio Scolastico Regionale per l’Abruzzo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Ambito Territoriale per la provincia d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 /la sottoscritta/o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nata/o a _________________________ il 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dichiara sotto la propria responsabilità, ai sensi del DPR 445/2000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sz w:val="24"/>
          <w:szCs w:val="24"/>
        </w:rPr>
        <w:t>che alla data del 5 aprile 2009 era residente/dimorante stabilmente nel comune di __________________________, Comune inserito nell’elenco di cui al decreto n. 3 del 16.04.2009 del Commissario Delegato ;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sz w:val="24"/>
          <w:szCs w:val="24"/>
        </w:rPr>
        <w:t>che, alla data odierna, è dimorante, a causa del sima del 06.04.2009, nella provincia di _____________________, specificatamente nel comune di ___________________________,via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fe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Data _________      </w:t>
        <w:tab/>
        <w:tab/>
        <w:tab/>
        <w:tab/>
        <w:t>firma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7:00Z</dcterms:created>
  <dc:creator>Kraun</dc:creator>
  <dc:description/>
  <cp:keywords/>
  <dc:language>en-US</dc:language>
  <cp:lastModifiedBy>Kraun</cp:lastModifiedBy>
  <dcterms:modified xsi:type="dcterms:W3CDTF">2014-07-25T07:16:00Z</dcterms:modified>
  <cp:revision>3</cp:revision>
  <dc:subject/>
  <dc:title/>
</cp:coreProperties>
</file>