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before="280" w:after="0"/>
        <w:ind w:right="395" w:hanging="0"/>
        <w:jc w:val="both"/>
        <w:rPr/>
      </w:pPr>
      <w:r>
        <w:rPr>
          <w:rFonts w:cs="Arial" w:ascii="Arial" w:hAnsi="Arial"/>
          <w:b/>
          <w:i/>
          <w:color w:val="323232"/>
        </w:rPr>
        <w:t xml:space="preserve">Allegato A </w:t>
      </w:r>
    </w:p>
    <w:p>
      <w:pPr>
        <w:pStyle w:val="Default"/>
        <w:rPr>
          <w:rFonts w:ascii="Arial" w:hAnsi="Arial" w:cs="Arial"/>
          <w:b/>
          <w:b/>
          <w:i/>
          <w:i/>
          <w:color w:val="323232"/>
        </w:rPr>
      </w:pPr>
      <w:r>
        <w:rPr>
          <w:rFonts w:cs="Arial" w:ascii="Arial" w:hAnsi="Arial"/>
          <w:b/>
          <w:i/>
          <w:color w:val="3232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35"/>
      </w:tblGrid>
      <w:tr>
        <w:trPr/>
        <w:tc>
          <w:tcPr>
            <w:tcW w:w="4819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CM12"/>
              <w:jc w:val="center"/>
              <w:rPr/>
            </w:pPr>
            <w:r>
              <w:rPr/>
              <w:drawing>
                <wp:inline distT="0" distB="0" distL="0" distR="0">
                  <wp:extent cx="86677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ascii="Kunstler Script" w:hAnsi="Kunstler Script" w:cs="Kunstler Script"/>
                <w:b/>
                <w:b/>
              </w:rPr>
            </w:pPr>
            <w:r>
              <w:rPr>
                <w:rFonts w:cs="Kunstler Script" w:ascii="Kunstler Script" w:hAnsi="Kunstler Script"/>
                <w:b/>
              </w:rPr>
              <w:t>Ministero dell’Istruzione, dell’Università e della Ricerca</w:t>
            </w:r>
          </w:p>
        </w:tc>
        <w:tc>
          <w:tcPr>
            <w:tcW w:w="503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CM12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drawing>
                <wp:inline distT="0" distB="0" distL="0" distR="0">
                  <wp:extent cx="3059430" cy="111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08" w:leader="none"/>
          <w:tab w:val="left" w:pos="8598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NDAZIONE 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Istituto Tecnico Superiore – Nuove Tecnologie per il Made in Ita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istema Agroalimentare di Teramo e Sistema Moda di Pesc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A. De Benedictis n.1 – 64100 Teramo,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Web: </w:t>
      </w:r>
      <w:hyperlink r:id="rId4">
        <w:r>
          <w:rPr>
            <w:rStyle w:val="InternetLink"/>
            <w:rFonts w:cs="Garamond" w:ascii="Garamond" w:hAnsi="Garamond"/>
            <w:lang w:val="en-US"/>
          </w:rPr>
          <w:t>www.itsagroalimentarete.it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info@itsagroalimentarete.it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;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  <w:lang w:val="en-US"/>
          </w:rPr>
          <w:t>its.agroalimentare.te@pec.it</w:t>
        </w:r>
      </w:hyperlink>
      <w:r>
        <w:rPr>
          <w:rFonts w:cs="Garamond" w:ascii="Garamond" w:hAnsi="Garamond"/>
          <w:sz w:val="20"/>
          <w:szCs w:val="20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+ 39 0861 242211 - Cell. + 39 328 55189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dice Fiscale – Partita IVA 01778140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STITUTO DI RI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>IIS “Alessandrini - Marino - Forti” Via San Marino n.12 – 64100 Te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Progetto </w:t>
      </w:r>
      <w:r>
        <w:rPr>
          <w:rFonts w:cs="Garamond" w:ascii="Garamond" w:hAnsi="Garamond"/>
          <w:b/>
          <w:sz w:val="20"/>
          <w:szCs w:val="20"/>
        </w:rPr>
        <w:t>“IN-FOR-MARKETING DELL’AGROALIMENTARE ITALIANO”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CM12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CM1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CM12"/>
        <w:jc w:val="center"/>
        <w:rPr/>
      </w:pPr>
      <w:r>
        <w:rPr>
          <w:rFonts w:cs="Arial" w:ascii="Arial" w:hAnsi="Arial"/>
          <w:b/>
          <w:bCs/>
          <w:color w:val="006500"/>
          <w:sz w:val="36"/>
          <w:szCs w:val="36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r l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lezione e per l’iscrizione all'ALBO DOC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lla Fondazione ITS  -Istituto Tecnico Superiore – Nuove Tecnologie per il Made in Italy –Sistema Agroalimentare di Teramo e Sistema Moda di Pesc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M13"/>
        <w:spacing w:lineRule="atLeast" w:line="276" w:before="0" w:after="120"/>
        <w:jc w:val="center"/>
        <w:rPr/>
      </w:pPr>
      <w:r>
        <w:rPr>
          <w:b/>
          <w:i/>
          <w:sz w:val="28"/>
          <w:szCs w:val="23"/>
        </w:rPr>
        <w:t>Biennio formativo 2015-2016</w:t>
      </w:r>
    </w:p>
    <w:p>
      <w:pPr>
        <w:pStyle w:val="CM13"/>
        <w:spacing w:lineRule="atLeast" w:line="276" w:before="0" w:after="120"/>
        <w:jc w:val="center"/>
        <w:rPr>
          <w:b/>
          <w:b/>
          <w:i/>
          <w:i/>
          <w:sz w:val="28"/>
          <w:szCs w:val="23"/>
        </w:rPr>
      </w:pPr>
      <w:r>
        <w:rPr>
          <w:b/>
          <w:i/>
          <w:sz w:val="28"/>
          <w:szCs w:val="23"/>
        </w:rPr>
        <w:t>“</w:t>
      </w:r>
      <w:r>
        <w:rPr>
          <w:b/>
          <w:i/>
          <w:sz w:val="28"/>
          <w:szCs w:val="23"/>
        </w:rPr>
        <w:t xml:space="preserve">Tecnico Superiore per l’Economia e il Marketing delle Produzioni Agroalimentari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</w:rPr>
        <w:t>Il sottoscritto ___________________________ nato a _______________________ (prov. _____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</w:rPr>
        <w:t xml:space="preserve">il ________________ e residente in ____________________________________ CAP________ (prov. ____) via _________________________________________________ n.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F __________________________________ p. IVA 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resa integrale visione del Bando, di cui accetta tutte le condizioni e gli impegni conseguen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32"/>
        </w:rPr>
      </w:r>
    </w:p>
    <w:p>
      <w:pPr>
        <w:pStyle w:val="CM13"/>
        <w:spacing w:before="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qualità di (</w:t>
      </w:r>
      <w:r>
        <w:rPr>
          <w:rFonts w:cs="Arial" w:ascii="Arial" w:hAnsi="Arial"/>
          <w:i/>
          <w:color w:val="000000"/>
          <w:sz w:val="22"/>
          <w:szCs w:val="22"/>
        </w:rPr>
        <w:t xml:space="preserve">barrare </w:t>
      </w:r>
      <w:r>
        <w:rPr>
          <w:rFonts w:cs="Arial" w:ascii="Arial" w:hAnsi="Arial"/>
          <w:i/>
          <w:sz w:val="22"/>
          <w:szCs w:val="22"/>
        </w:rPr>
        <w:t xml:space="preserve">una sola </w:t>
      </w:r>
      <w:r>
        <w:rPr>
          <w:rFonts w:cs="Arial" w:ascii="Arial" w:hAnsi="Arial"/>
          <w:i/>
          <w:color w:val="000000"/>
          <w:sz w:val="22"/>
          <w:szCs w:val="22"/>
        </w:rPr>
        <w:t>delle caselle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Default"/>
        <w:spacing w:before="0" w:after="23"/>
        <w:ind w:left="567" w:hanging="0"/>
        <w:jc w:val="both"/>
        <w:rPr/>
      </w:pPr>
      <w:r>
        <w:rPr>
          <w:rFonts w:cs="Arial" w:ascii="Arial" w:hAnsi="Arial"/>
        </w:rPr>
        <w:t xml:space="preserve">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perto proveniente dal mondo del lavoro e/o delle professioni</w:t>
      </w:r>
    </w:p>
    <w:p>
      <w:pPr>
        <w:pStyle w:val="Default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 </w:t>
      </w:r>
      <w:r>
        <w:rPr>
          <w:rFonts w:cs="Arial" w:ascii="Arial" w:hAnsi="Arial"/>
          <w:color w:val="000000"/>
          <w:sz w:val="22"/>
          <w:szCs w:val="22"/>
        </w:rPr>
        <w:t>Personale proveniente dal mondo dell’Università/Ricerca</w:t>
      </w:r>
    </w:p>
    <w:p>
      <w:pPr>
        <w:pStyle w:val="Default"/>
        <w:spacing w:before="0" w:after="23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 </w:t>
      </w:r>
      <w:r>
        <w:rPr>
          <w:rFonts w:cs="Arial" w:ascii="Arial" w:hAnsi="Arial"/>
          <w:color w:val="000000"/>
          <w:sz w:val="22"/>
          <w:szCs w:val="22"/>
        </w:rPr>
        <w:t xml:space="preserve">Personale docente dal mondo dell’Istruzione e form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- di essere inserito nell’Albo dei docenti, proponendo la propria candidatura per le seguenti aree didatti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_____________2.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iede, inoltre, che tutte le comunicazioni vengano inviate al seguente indirizz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ttà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</w:t>
      </w:r>
      <w:r>
        <w:rPr>
          <w:rFonts w:cs="Arial" w:ascii="Arial" w:hAnsi="Arial"/>
          <w:color w:val="000000"/>
        </w:rPr>
        <w:t xml:space="preserve"> CAP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 </w:t>
      </w:r>
      <w:r>
        <w:rPr>
          <w:rFonts w:cs="Arial" w:ascii="Arial" w:hAnsi="Arial"/>
          <w:color w:val="000000"/>
        </w:rPr>
        <w:t>Prov. (</w:t>
      </w:r>
      <w:r>
        <w:rPr>
          <w:rFonts w:cs="Arial" w:ascii="Arial" w:hAnsi="Arial"/>
          <w:color w:val="000000"/>
          <w:sz w:val="18"/>
          <w:szCs w:val="18"/>
        </w:rPr>
        <w:t>_______</w:t>
      </w:r>
      <w:r>
        <w:rPr>
          <w:rFonts w:cs="Arial" w:ascii="Arial" w:hAnsi="Arial"/>
          <w:color w:val="000000"/>
        </w:rPr>
        <w:t>) Via/Piazza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>E mail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 xml:space="preserve">Te.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</w:t>
      </w:r>
      <w:r>
        <w:rPr>
          <w:rFonts w:cs="Arial" w:ascii="Arial" w:hAnsi="Arial"/>
          <w:color w:val="000000"/>
        </w:rPr>
        <w:t xml:space="preserve">Cellulare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i impegna a far conoscere eventuali successive variazioni di indirizzo riconoscendo che la FONDAZIONE -“Istituto Tecnico Superiore per le Nuove Tecnologie per il Made in Italy Settore Agroalimentare” di Teramo, non assume alcuna responsabilità in caso di irreperibilità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essere in possesso della cittadinanza italiana o di altra cittadinanza che dà comunque titolo alla partecipazione.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avere riportato condanne penali (in caso contrario indicare gli eventuali procedimenti penali).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essere a conoscenza di essere sottoposto a procedimenti penali (in caso contrario indicare gli eventuali procedimenti penali in corso);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essere stato destituito/a o dispensato/a o decaduto/a da altro impiego pubblico per aver conseguito l’impiego mediante la produzione di documenti falsi;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aver preso visione e di accettare, senza riserve, tutte le clausole e le condizioni indicate nel presente avviso;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sz w:val="23"/>
          <w:szCs w:val="23"/>
          <w:shd w:fill="FFFF00" w:val="clear"/>
        </w:rPr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i non essere in quiescenza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 autorizzare la FONDAZIONE -“Istituto Tecnico Superiore per le Nuove Tecnologie per il Made in Italy nel settore Agroalimentare” di Teramo, al trattamento dei propri dati personali ai sensi del D.Lgs. 196/2003, ai fini del presente avviso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b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di non trovarsi in alcuna delle situazioni di incompatibilità indicate nel Bando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i selezione per l’iscrizione all’albo docenti della Fondazione ITS Nuove Tecnologie per il  Made in Italy- Sistema Agroalimentare, percorso biennale “Tecnico Superiore per l’Economia e il Marketing delle Produzioni Agroalimentari” I annual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Altresì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ICHIA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063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  <w:gridCol w:w="10"/>
        <w:gridCol w:w="10"/>
      </w:tblGrid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 essere in possesso dei seguenti titoli: </w:t>
            </w:r>
          </w:p>
        </w:tc>
      </w:tr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ploma di istruzione secondaria di II grado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 _______________________________________________________________votazione_________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</w:rPr>
              <w:t>Laurea vecchio ordinamento o magistrale o specialistica (</w:t>
            </w:r>
            <w:r>
              <w:rPr>
                <w:rFonts w:cs="Arial" w:ascii="Arial" w:hAnsi="Arial"/>
                <w:bCs/>
                <w:i/>
                <w:iCs/>
              </w:rPr>
              <w:t>sottolineare la relativa opzione</w:t>
            </w:r>
            <w:r>
              <w:rPr>
                <w:rFonts w:cs="Arial" w:ascii="Arial" w:hAnsi="Arial"/>
                <w:bCs/>
              </w:rPr>
              <w:t xml:space="preserve">)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_________________________________________________________________votazione________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bilitazione all'insegnamento 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 _______________________________________________________________votazione________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autoSpaceDE w:val="false"/>
              <w:spacing w:lineRule="atLeast" w:line="200" w:before="0" w:after="0"/>
              <w:rPr/>
            </w:pPr>
            <w:r>
              <w:rPr>
                <w:rFonts w:cs="Arial" w:ascii="Arial" w:hAnsi="Arial"/>
              </w:rPr>
              <w:t xml:space="preserve">Iscrizione nella graduatoria provinciale di _________________ (I, II o III fascia) relativa alla seguente classe di concorso coerente con </w:t>
            </w:r>
            <w:r>
              <w:rPr>
                <w:rFonts w:cs="Arial" w:ascii="Arial" w:hAnsi="Arial"/>
                <w:sz w:val="23"/>
                <w:szCs w:val="23"/>
              </w:rPr>
              <w:t>l'area/e didattica/he per la/e quale/i si candid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autoSpaceDE w:val="false"/>
              <w:spacing w:lineRule="atLeast" w:line="2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Arial" w:ascii="Arial" w:hAnsi="Arial"/>
              </w:rPr>
              <w:t>Iscrizione al seguente Ordine e/o Albo Professionale coerente con la tipologia di percorso dell’IT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 …........................................................................  in data ….......   al n. …......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…....................................................................  in data ….......   al n. …......</w:t>
            </w:r>
          </w:p>
        </w:tc>
      </w:tr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professionale coerente con l'area/e didattica/che per la/e quale/i si candida </w:t>
            </w:r>
            <w:r>
              <w:rPr>
                <w:rFonts w:cs="Arial" w:ascii="Arial" w:hAnsi="Arial"/>
                <w:i/>
              </w:rPr>
              <w:t>(ripetere lo schema per ogni incarico svolto)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ttività lavorativa svolta </w:t>
            </w:r>
          </w:p>
        </w:tc>
      </w:tr>
      <w:tr>
        <w:trPr/>
        <w:tc>
          <w:tcPr>
            <w:tcW w:w="10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/funzione/mansione 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 al ____________________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di insegnamento coerente con l'area/e didattica/che per la/e quale/i si candida (ripetere lo schema per ogni incarico svolto): 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i concorso 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scolastico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 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di docenza universitaria coerente con l'area/e didattica/che per la/e quale/i si candida </w:t>
            </w:r>
            <w:r>
              <w:rPr>
                <w:rFonts w:cs="Arial" w:ascii="Arial" w:hAnsi="Arial"/>
                <w:i/>
                <w:iCs/>
              </w:rPr>
              <w:t>(ripetere lo schema per ogni incarico svolto)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za universitaria 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 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40"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 essere in possesso di documentata esperienza di formazione coerente con l'area/e didattica/che per la/e quale/i si candida, svolta in corsi IFTS e/o in corsi di Formazione Professionale per diplomati e/o laureat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i quali hanno operato Organismi di formazione professionale accreditati secondo la normativa vigente (per la Regione Abruzzo cfr. D.G.R. 20.7.2009, n. 363 “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ccreditamento delle sedi formative ed orientative della Regione Abruzzo a norma del D.M. nr. 166 del 25 maggio 2001: approvazione nuovo disciplinar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” e s. m. i.); i titoli di studio e l'esperienza di cui sopra devono essere coerenti con l'area/e didattica/he per la/e quale/i si presenta la domanda di candidatur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ripetere lo schema per ogni incarico svolto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per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e tipologia del corso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di Formazione accreditato titolare del corso 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______al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/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right="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essere in possesso di ulteriori lauree e/o diplomi, dottorati e assegni di ricerca, master universitari, corsi di specializzazione e perfezionamento di durata non inferiore a sei mesi  coerenti con l'area/e didattica/che per la/e quale/i si candida: 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</w:rPr>
              <w:t>2^ Diploma di istruzione secondaria di II grado</w:t>
            </w:r>
            <w:r>
              <w:rPr>
                <w:rFonts w:cs="Arial" w:ascii="Arial" w:hAnsi="Arial"/>
              </w:rPr>
              <w:t xml:space="preserve"> (solo se non in possesso di 2^ laurea) 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 laurea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orato di ricerca __________________________________________________________________________ iniziato il__________________ e terminato il ____________________ o in fase di conclusione, prevista per il________________________________.</w:t>
            </w:r>
          </w:p>
          <w:p>
            <w:pPr>
              <w:pStyle w:val="Paragrafoelenco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o di ricerca ____________________________________________________________________________</w:t>
            </w:r>
          </w:p>
          <w:p>
            <w:pPr>
              <w:pStyle w:val="Paragrafoelenco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to il__________________ e terminato il ____________________ o in fase di conclusione, prevista per il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universitario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i specializzazione e/o perfezionamento almeno semestrale __________________________________________________________________________</w:t>
            </w:r>
          </w:p>
          <w:p>
            <w:pPr>
              <w:pStyle w:val="Paragrafoelenco"/>
              <w:spacing w:lineRule="auto" w:line="48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in possesso di altri titoli tecnico-scientifici non compresi in quelli elencati precedentemente e/o di aver partecipato a progetti/interventi/sperimentazioni di ricerca/innovazione e/o di aver svolto esperienze di tutoraggio in attività di stage aziendali/tirocini formativi,  coerenti con l'area/e didattica/he per la/e quale/i si candida:</w:t>
            </w:r>
          </w:p>
        </w:tc>
      </w:tr>
      <w:tr>
        <w:trPr/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</w:rPr>
              <w:t>Altri titoli tecnico-scientifici</w:t>
            </w:r>
            <w:r>
              <w:rPr>
                <w:rFonts w:cs="Arial" w:ascii="Arial" w:hAnsi="Arial"/>
              </w:rPr>
              <w:t xml:space="preserve">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i presso _________________________________ in data   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etti/interventi/sperimentazioni di ricerca/innovazion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 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promotore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collaborazione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Presso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_______al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</w:rPr>
              <w:t>Tutoraggio</w:t>
            </w:r>
            <w:r>
              <w:rPr>
                <w:rFonts w:cs="Arial" w:ascii="Arial" w:hAnsi="Arial"/>
              </w:rPr>
              <w:t xml:space="preserve">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 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_______al  _________________</w:t>
            </w:r>
          </w:p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, inoltre, di essere a conoscenza che potranno essere eseguiti controlli sulla veridicità di quanto dichiarato ai sensi dell’Art. 71 del D.P.R. 445/2000 s.m.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llega alla presente: 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Curriculum Vitae</w:t>
      </w:r>
      <w:r>
        <w:rPr>
          <w:rFonts w:cs="Arial" w:ascii="Arial" w:hAnsi="Arial"/>
          <w:color w:val="000000"/>
        </w:rPr>
        <w:t xml:space="preserve"> in formato europass (modello disponibile sul sito http://www.europass-italia.it/), debitamente datato, firmato e con la dichiarazione dell’autenticità dei dati dichiarati ai sensi del D.P.R. 28 dicembre 2000, n. 445 e s.m.i. e e s.m.i., recante la liberatoria al trattamento dei dati personali ai sensi del D.Lgs. 30 giugno 2003, n.196;</w:t>
      </w:r>
    </w:p>
    <w:p>
      <w:pPr>
        <w:pStyle w:val="Nessunaspaziatura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i un documento di identità in corso di validità, debitamente datata e firm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__</w:t>
        <w:tab/>
        <w:tab/>
        <w:tab/>
        <w:t xml:space="preserve"> </w:t>
        <w:tab/>
        <w:tab/>
        <w:t xml:space="preserve">Firma del candida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i sensi dell'art.13 del D.Lgs. 30 giugno 2003, n.196 e s.m.i., si comunica che i dati personali saranno trattati per le esclusive finalità di gestione della presente selezione e dell'Albo Docen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cconsento al trattamento dei dati (obbligatorio)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ind w:left="576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 w:before="0" w:after="0"/>
        <w:ind w:left="50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 w:cs="Times New Roman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tsagroalimentarete.it/" TargetMode="External"/><Relationship Id="rId5" Type="http://schemas.openxmlformats.org/officeDocument/2006/relationships/hyperlink" Target="mailto:info@itsagroalimentarete.it" TargetMode="External"/><Relationship Id="rId6" Type="http://schemas.openxmlformats.org/officeDocument/2006/relationships/hyperlink" Target="mailto:its.agroalimentare.te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49:00Z</dcterms:created>
  <dc:creator>utente</dc:creator>
  <dc:description/>
  <cp:keywords/>
  <dc:language>en-US</dc:language>
  <cp:lastModifiedBy>utente 2</cp:lastModifiedBy>
  <dcterms:modified xsi:type="dcterms:W3CDTF">2014-10-29T09:41:00Z</dcterms:modified>
  <cp:revision>10</cp:revision>
  <dc:subject/>
  <dc:title/>
</cp:coreProperties>
</file>