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ODELLO di richiesta per accantonamento del posto presso il LICEO MUSICALE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Art. 6 bis, comma 5 del CCNI sulle utilizzazioni e assegnazioni provvisorie a.s. 2017/18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265"/>
      </w:tblGrid>
      <w:tr>
        <w:trPr/>
        <w:tc>
          <w:tcPr>
            <w:tcW w:w="43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Dirigente Scolastico del Liceo Musicale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lchiorre -Delfico” – Teram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265" w:type="dxa"/>
            <w:tcBorders/>
          </w:tcPr>
          <w:p>
            <w:pPr>
              <w:pStyle w:val="Contenutotabel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ll’U.S.R. Abruzzo – Ufficio V 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bito Territoriale di Teramo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l... sottoscritt... …………….......……………………………………, nat... il…………… a……………………………..................(prov..….) e residente a ………….…………………………….(prov.………..)via……………………………...…………….. telefono …………………, ai fini dell’accantonamento per conferma sul posto o sulla quota oraria assegnata nell’a .s. 2016/17 nel Liceo Musicale ai sensi dell’art.6-bis, comma 5, dell’ipotesi di CCNI sulle utilizzazioni e assegnazioni provvisorie a.s. 2017/18,  sotto la propria personale responsabilità, ai sensi del D. P. R. n. 445 del 28/12/2000, dichiara d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QUISITI DI ACC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ssere inserito/a nelle graduatorie</w:t>
      </w:r>
      <w:r>
        <w:rPr>
          <w:rStyle w:val="Caratterenotadichiusura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saurimento della provincia di ……………………………………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stituto 2017/2020 della provincia di ………………………………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indicato nel modello B il liceo musicale Liceo Melchiorre Delfico di Teram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POLOGIA DI SERVIZIO SVOLT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tato, nell'anno scolastico 2016/2017, il seguente servizio specifico per l’insegnamento per cui si chiede l’accantonamento, a tempo determinato con supplenza annuale o supplenza temporanea fino al termine delle attività didattich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so il liceo musicale ordinamentale Liceo Melchiorre Delfico di Teram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rvizio svolto nell'anno scolastico 2016/2017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Servizio svolto nell'anno scolastico 2016/2017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chiara, altresì, di possedere i titoli di studio di accesso relativi agli insegnamenti richiesti secondo quanto previsto dal D.P.R. 19/2016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,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  <w:tab/>
        <w:tab/>
        <w:tab/>
        <w:tab/>
        <w:t>FIRMA</w:t>
      </w:r>
    </w:p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____________________________</w:t>
      </w:r>
    </w:p>
    <w:sectPr>
      <w:footnotePr>
        <w:numFmt w:val="decimal"/>
      </w:footnote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  <w:sz w:val="30"/>
      <w:szCs w:val="30"/>
    </w:rPr>
  </w:style>
  <w:style w:type="character" w:styleId="WW8Num2z0">
    <w:name w:val="WW8Num2z0"/>
    <w:qFormat/>
    <w:rPr>
      <w:rFonts w:ascii="Wingdings" w:hAnsi="Wingdings" w:cs="Wingdings 2"/>
      <w:sz w:val="24"/>
    </w:rPr>
  </w:style>
  <w:style w:type="character" w:styleId="WW8Num2z1">
    <w:name w:val="WW8Num2z1"/>
    <w:qFormat/>
    <w:rPr>
      <w:rFonts w:ascii="OpenSymbol;Arial Unicode MS" w:hAnsi="OpenSymbol;Arial Unicode MS" w:cs="Courier New"/>
      <w:sz w:val="24"/>
      <w:szCs w:val="24"/>
    </w:rPr>
  </w:style>
  <w:style w:type="character" w:styleId="WW8Num2z3">
    <w:name w:val="WW8Num2z3"/>
    <w:qFormat/>
    <w:rPr>
      <w:rFonts w:ascii="Symbol" w:hAnsi="Symbol" w:cs="OpenSymbol;Arial Unicode MS"/>
      <w:sz w:val="30"/>
      <w:szCs w:val="30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2:00Z</dcterms:created>
  <dc:creator>gigi_pina_gaia</dc:creator>
  <dc:description/>
  <dc:language>en-US</dc:language>
  <cp:lastModifiedBy>patrizio</cp:lastModifiedBy>
  <dcterms:modified xsi:type="dcterms:W3CDTF">2017-09-05T19:02:00Z</dcterms:modified>
  <cp:revision>2</cp:revision>
  <dc:subject/>
  <dc:title/>
</cp:coreProperties>
</file>