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Generale dell’USR……….</w:t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Via …………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, C.F………………………………………., avendo preso integr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0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LightGridAccent31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</w:t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: _______________________CAP_______, numero telefonico __________________, </w:t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, alla quale dovranno essere inoltrate tutte le eventuali comunicazioni relative alla selezione e di eventuali cambiamenti;</w:t>
      </w:r>
    </w:p>
    <w:p>
      <w:pPr>
        <w:pStyle w:val="LightGridAccent31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…………………….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prestare servizio dal …………………e di averlo prestato nei tre anni scolastici precedenti nei seguenti istituti: ………………………………………………………………………….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i appartenere alla seguente categoria:</w:t>
      </w:r>
    </w:p>
    <w:p>
      <w:pPr>
        <w:pStyle w:val="LightGridAccent31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e a tempo indeterminato</w:t>
        <w:tab/>
      </w:r>
    </w:p>
    <w:p>
      <w:pPr>
        <w:pStyle w:val="LightGridAccent31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i scolastico</w:t>
      </w:r>
    </w:p>
    <w:p>
      <w:pPr>
        <w:pStyle w:val="LightGridAccent3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ghtGridAccent31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e tecnico</w:t>
      </w:r>
    </w:p>
    <w:p>
      <w:pPr>
        <w:pStyle w:val="LightGridAccent3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e a tempo determinato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ovane </w:t>
      </w:r>
      <w:r>
        <w:rPr>
          <w:b/>
          <w:sz w:val="22"/>
          <w:szCs w:val="22"/>
          <w:lang w:eastAsia="ar-SA"/>
        </w:rPr>
        <w:t>laureato in</w:t>
      </w:r>
      <w:r>
        <w:rPr>
          <w:sz w:val="22"/>
          <w:szCs w:val="22"/>
          <w:lang w:eastAsia="ar-SA"/>
        </w:rPr>
        <w:t xml:space="preserve"> ……………….. iscritto nelle graduatorie per l’insegnamento provinciali di 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eastAsia="ar-SA"/>
        </w:rPr>
        <w:t>.o d’Istituto ………………………..;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ghtGridAccent31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ll’interno di ogni categoria professionale di cui sopra</w:t>
      </w:r>
    </w:p>
    <w:p>
      <w:pPr>
        <w:pStyle w:val="LightGridAccent31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ghtGridAccent31"/>
        <w:spacing w:lineRule="auto" w:line="276"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</w:rPr>
        <w:t>Competenze informatiche certificate</w:t>
      </w:r>
      <w:r>
        <w:rPr/>
        <w:t xml:space="preserve"> (specificare il tipo di certificazione)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ar-SA"/>
        </w:rPr>
        <w:t>omministratori nelle scuole campionate nell’ambito dell’indagine OCSE-PISA</w:t>
      </w:r>
    </w:p>
    <w:p>
      <w:pPr>
        <w:pStyle w:val="LightGridAccent31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 xml:space="preserve">Somministratori nelle scuole campionate nell’ambito delle indagini IEA-PIRLS e IEA-TIMSS – ICCS </w:t>
      </w:r>
    </w:p>
    <w:p>
      <w:pPr>
        <w:pStyle w:val="LightGridAccent31"/>
        <w:spacing w:lineRule="auto" w:line="276"/>
        <w:ind w:left="141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Osservatore nelle Rilevazioni degli apprendimenti negli anni precedenti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ghtGridAccent3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ghtGridAccent31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RIFERIMENTO ALL’ANNO SCOLASTICO 2022/2023 DOCENTI: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/>
        <w:t>Animatori digitali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llaboratori del Dirigente scolastico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ncaricato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nformatico o Valutazione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ltro timo di funzione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LightGridAccent31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/Il sottoscritta/o esprime la propria preferenza per la/le classi: </w:t>
      </w:r>
    </w:p>
    <w:p>
      <w:pPr>
        <w:pStyle w:val="Normal"/>
        <w:spacing w:lineRule="auto" w:line="276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primaria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>: venerdì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 xml:space="preserve"> 5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 e martedì 9 maggio 2023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V primaria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>: mercoledì 3</w:t>
      </w:r>
      <w:r>
        <w:rPr>
          <w:rFonts w:eastAsia="Calibri" w:cs="Verdana" w:ascii="Garamond" w:hAnsi="Garamond"/>
          <w:bCs/>
          <w:color w:val="000000"/>
          <w:sz w:val="22"/>
          <w:szCs w:val="22"/>
          <w:lang w:eastAsia="en-US"/>
        </w:rPr>
        <w:t>, venerdì 5 e lunedì 9 maggio 2023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 xml:space="preserve">III secondaria di primo grado: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lunedì 3, martedì 4, mercoledì 5, mercoledì 12 aprile 2023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secondaria di secondo grado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giovedì 11, venerdì 12, lunedì 15 maggio 2023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V secondar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i secondo grado</w:t>
      </w:r>
      <w:r>
        <w:rPr>
          <w:rFonts w:cs="Garamond" w:ascii="Garamond" w:hAnsi="Garamond"/>
          <w:color w:val="000000"/>
          <w:sz w:val="22"/>
          <w:szCs w:val="22"/>
        </w:rPr>
        <w:t>: mercoledì 1, giovedì 2, venerdì 3, lunedì 6 marzo 2023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.................</w:t>
        <w:tab/>
        <w:tab/>
        <w:tab/>
        <w:tab/>
        <w:tab/>
        <w:tab/>
        <w:t>Firma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//////////////////////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compilarsi e inviare unitamente alla domanda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 direttore/dirigente  dell’Ufficio/Istituto 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autorizza.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irma    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Autorizzazione del Superiore Gerarchico per i docenti e i dirigenti in servizio alla data dell’invio della domand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ghtGridAccent31">
    <w:name w:val="Light Grid - Accent 3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4:00Z</dcterms:created>
  <dc:creator>MIUR</dc:creator>
  <dc:description/>
  <cp:keywords/>
  <dc:language>en-US</dc:language>
  <cp:lastModifiedBy>carmela.matani@gmail.com</cp:lastModifiedBy>
  <cp:lastPrinted>2018-12-05T16:28:00Z</cp:lastPrinted>
  <dcterms:modified xsi:type="dcterms:W3CDTF">2022-12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F408A2314B5382C4FB4E75F3F9E8</vt:lpwstr>
  </property>
  <property fmtid="{D5CDD505-2E9C-101B-9397-08002B2CF9AE}" pid="3" name="KSOProductBuildVer">
    <vt:lpwstr>1033-11.2.0.11417</vt:lpwstr>
  </property>
</Properties>
</file>